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о прийняття рішень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/>
        <w:tab/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та Хмельницькій областях від 16.10.2019 №341 прийнято рішення про приватизацію шляхом продажу на аукціоні з умовами об’єкта державної власності малої приватизації,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b w:val="false"/>
          <w:sz w:val="24"/>
          <w:szCs w:val="24"/>
        </w:rPr>
        <w:t xml:space="preserve">  нежитлового вбудованого приміщення, гараж №1, літ.А, загальною площею 41,8 кв.м з оглядовою ямою літ.а, розташованого за адресою: Вінницька обл., м.Бар, вул.Героїв Майдану, 20, гараж №1, що перебуває на балансі Управління Державної казначейської служби України у Барському районі Вінницької області, код за ЄДРПОУ 38027888;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- наказом регіонального відділення Фонду державного майна України по Вінницькій та Хмельницькій областях від 16.10.2019 року № 340 прийнято рішення про приватизацію шляхом продажу на аукціоні з умовами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приміщення №7-1 площею 17,1 кв.м. на третьому поверсі виробничого корпусу літ.Т(В), яке розташоване за адресою: м.Вінниця, вул.600-річчя, 25 та перебуває на позабалансовому рахунку ТОВ «Вінницький оптико-механічний завод» код за   ЄДРПОУ 23062707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7:00Z</dcterms:created>
  <dc:creator>Admin</dc:creator>
  <dc:description/>
  <cp:keywords/>
  <dc:language>en-US</dc:language>
  <cp:lastModifiedBy>Luda</cp:lastModifiedBy>
  <cp:lastPrinted>2019-01-24T15:41:00Z</cp:lastPrinted>
  <dcterms:modified xsi:type="dcterms:W3CDTF">2019-10-17T12:11:00Z</dcterms:modified>
  <cp:revision>57</cp:revision>
  <dc:subject/>
  <dc:title>                                     </dc:title>
</cp:coreProperties>
</file>