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труктура Регіонального відділення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Фонду державного майна України по Вінницькій області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93"/>
        <w:gridCol w:w="2085"/>
      </w:tblGrid>
      <w:tr>
        <w:trPr>
          <w:trHeight w:val="6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№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Назва відділу, начальники відділі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б. тел.</w:t>
            </w:r>
          </w:p>
        </w:tc>
      </w:tr>
      <w:tr>
        <w:trPr>
          <w:trHeight w:val="19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Керівництв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чальник РВ ФДМУ по Вінницькій області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аркевич Андрій Мар’янови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Перший заступник начальника РВ ФДМУ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о Вінницькій області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мененко Віктор Василь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-24-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планово - фінансової робо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зеріна Ірина Олександр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-08-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обліку об’єктів державної власності, супроводження баз даних, адміністративно-господарської роботи та роботи зі ЗМІ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сьян Галина Борис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-01-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оцінки майна, майнових прав та професійної оціночної діяльності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Клочковська Наталія Григорів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управління державним майном та корпоративними правами держав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Мазур Дмитро Мефодійович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-08-1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правового забезпечення та орендних відноси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Юрченко Тарас Пет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52-1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-24-84</w:t>
            </w:r>
          </w:p>
        </w:tc>
      </w:tr>
      <w:tr>
        <w:trPr>
          <w:trHeight w:val="6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ідділ приватизації державного май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Гуменюк Світлана Володимирів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</w:t>
            </w:r>
          </w:p>
        </w:tc>
      </w:tr>
      <w:tr>
        <w:trPr>
          <w:trHeight w:val="7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аєвський Дмитро Миколай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</w:t>
            </w:r>
          </w:p>
        </w:tc>
      </w:tr>
      <w:tr>
        <w:trPr>
          <w:trHeight w:val="7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ловний спеціаліст внутрішнього аудит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дольна Людмила Миколаї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</w:t>
            </w:r>
          </w:p>
        </w:tc>
      </w:tr>
      <w:tr>
        <w:trPr>
          <w:trHeight w:val="7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оловний спеціаліст з питань управління персонало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Шабля Катерина Казимирі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-26-0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1:00Z</dcterms:created>
  <dc:creator>WiZaRd</dc:creator>
  <dc:description/>
  <cp:keywords/>
  <dc:language>en-US</dc:language>
  <cp:lastModifiedBy>2</cp:lastModifiedBy>
  <dcterms:modified xsi:type="dcterms:W3CDTF">2018-04-17T10:41:00Z</dcterms:modified>
  <cp:revision>2</cp:revision>
  <dc:subject/>
  <dc:title>Структура</dc:title>
</cp:coreProperties>
</file>