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про повторний продаж на аукціоні в електронній форм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б’єкта державної власності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зва об’єкта: будівля недіючої лазні (137,6 кв.м)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Адреса об’єкта: 09150, Київська область, Білоцерківський район, смт Терезине,                                  вул. Першотравнева, 11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алансоутримувач: ВАТ «Терезине» (правонаступник – ТДВ «Терезине») (код ЄДРПОУ 05407982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Адреса балансоутримувача: 09150, Київська область, Білоцерківський район,  смт Терезине,                                  вул. Першотравнева, 2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омості про об’єкт: одноповерхова прямокутна в плані цегляна будівля. Рік побудови – 1930. Будівля побудована по типовому проекту. Група капітальності – ІІІ. Технічні характеристики: фундамент – стрічковий бетонний; стіни та перегородки – цегляні, кам’яні, оштукатурені, побілені; перекриття – залізобетонні, дерев’яні; покрівля – шифер; підлога – дощата, плитка; отвори – дерев’яні подвійні стулчасті. Інженерні мережі відключені та знаходяться у неробочому стані. Загальний і фізичний стан основних будівельних елементів будівлі задовільний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омості про земельну ділянку: земельна ділянка окремо не виділена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чаткова ціна об’єкта без ПДВ: 156 451,00 грн, ПДВ: 31 290,20 грн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чаткова ціна об’єкта з урахуванням ПДВ: 187 741,20 грн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мови продажу об’єкта: покупець визначає умови подальшої експлуатації об’єкта на власний розсуд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Сума грошових коштів у розмірі 18 774,12 грн, що складає 10% від початкової ціни об’єкта, вноситься на р/р 37315077016365 у Державній казначейській службі України, МФО 820172, код за ЄДРПОУ 19028107, одержувач: Регіональне відділення Фонду державного майна України по Київській області (призначення платежу: «10 % від початкової ціни об’єкта приватизації в сумі 18 774,12 грн, без ПДВ»)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7003001567 в ГУ ДКСУ у Київській області, МФО 821018, код за ЄДРПОУ 19028107, одержувач: Регіональне відділення Фонду державного майна України по Київській області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купець сплачує винагороду організатору аукціону в розмірі 1% від початкової ціни об’єкта приватизації з урахуванням ПДВ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uk-UA"/>
        </w:rPr>
        <w:t>Аукціон в електронній формі буде проведено Публічним акціонерним товариством Державна акціонерна компанія «Національна мережа аукціонних центрів» (</w:t>
      </w:r>
      <w:hyperlink r:id="rId2">
        <w:r>
          <w:rPr>
            <w:rStyle w:val="InternetLink"/>
            <w:b/>
            <w:sz w:val="22"/>
            <w:szCs w:val="22"/>
            <w:lang w:val="uk-UA"/>
          </w:rPr>
          <w:t>http://nmac.net.ua</w:t>
        </w:r>
      </w:hyperlink>
      <w:r>
        <w:rPr>
          <w:b/>
          <w:sz w:val="22"/>
          <w:szCs w:val="22"/>
          <w:lang w:val="uk-UA"/>
        </w:rPr>
        <w:t xml:space="preserve">)      23 січня 2018 року.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ява на участь в аукціоні та фотокопії документів, що є додатками до заяви, подаються в електронному вигляді на сайт Публічного акціонерного товариства Державна акціонерна компанія «Національна мережа аукціонних центрів»: http://nmac.net.u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Кінцевий термін прийняття заяв на участь в аукціоні – </w:t>
      </w:r>
      <w:r>
        <w:rPr>
          <w:b/>
          <w:sz w:val="22"/>
          <w:szCs w:val="22"/>
          <w:lang w:val="uk-UA"/>
        </w:rPr>
        <w:t>19 січня 2018 року до 18.00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кову інформацію можна отримати в Регіональному відділенні Фонду державного майна України по Київській області за адресою: м. Київ, вул. Симона Петлюри, 15, к.603, з 9.00 до 18.00, п’ятниця – з 9.00 до 16.45, обідня перерва з 13.00 до 13.45, тел.: (044) 200-25-40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74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mac.net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37:00Z</dcterms:created>
  <dc:creator>Admin</dc:creator>
  <dc:description/>
  <cp:keywords/>
  <dc:language>en-US</dc:language>
  <cp:lastModifiedBy>Admin</cp:lastModifiedBy>
  <dcterms:modified xsi:type="dcterms:W3CDTF">2017-12-19T12:37:00Z</dcterms:modified>
  <cp:revision>2</cp:revision>
  <dc:subject/>
  <dc:title>ІНФОРМАЦІЯ</dc:title>
</cp:coreProperties>
</file>