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8" w:leader="none"/>
        </w:tabs>
        <w:jc w:val="center"/>
        <w:rPr/>
      </w:pPr>
      <w:r>
        <w:rPr>
          <w:sz w:val="24"/>
          <w:lang w:val="en-US"/>
        </w:rPr>
        <w:tab/>
      </w:r>
      <w:r>
        <w:rPr>
          <w:sz w:val="24"/>
        </w:rPr>
        <w:t>ЗАТВЕРДЖЕНО</w:t>
      </w:r>
    </w:p>
    <w:p>
      <w:pPr>
        <w:pStyle w:val="Normal"/>
        <w:tabs>
          <w:tab w:val="clear" w:pos="708"/>
          <w:tab w:val="left" w:pos="3148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Наказом РВ ФДМУ по Чернівецькій об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46" w:hanging="0"/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від 13.03.2017 року № ____</w:t>
      </w:r>
      <w:r>
        <w:rPr>
          <w:sz w:val="24"/>
          <w:lang w:val="en-US"/>
        </w:rPr>
        <w:t>11</w:t>
      </w:r>
      <w:r>
        <w:rPr>
          <w:sz w:val="24"/>
        </w:rPr>
        <w:t>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tabs>
          <w:tab w:val="clear" w:pos="10632"/>
        </w:tabs>
        <w:overflowPunct w:val="true"/>
        <w:autoSpaceDE w:val="true"/>
        <w:textAlignment w:val="auto"/>
        <w:rPr>
          <w:b/>
          <w:b/>
          <w:sz w:val="24"/>
        </w:rPr>
      </w:pPr>
      <w:r>
        <w:rPr>
          <w:b/>
          <w:sz w:val="24"/>
        </w:rPr>
        <w:t>УМОВ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ведення конкурс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зайняття вакантної посади державної служби категорії «В» –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головного спеціаліста з контролю за договорами купівлі-продажу</w:t>
      </w:r>
      <w:r>
        <w:rPr/>
        <w:t xml:space="preserve"> </w:t>
      </w:r>
      <w:r>
        <w:rPr>
          <w:b/>
          <w:sz w:val="24"/>
        </w:rPr>
        <w:t>регіонального відділення Фонду державного майна України по Чернівецькій області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5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Загальні ум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садові обов’язки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є контроль за виконанням Покупцями умов договорів купівлі-продажу об’єктів приватизації шляхом проведення перевірок, за результатами яких складає акти згідно форм, встановлених наказами ФДМ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ує та своєчасно направляє звіти до Фонду державного майна України по наслідках перевірок дотримання покупцями умов договорів купівлі-продажу (в т.ч. щодо випадків розірвання (визнання недійсними) договорів купівлі-продаж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ипадку невиконання Покупцями умов договорів купівлі-продажу забезпечує усунення виявлених порушень договірних умов шляхом застосування санкцій встановлених законодавством, в тому числі шляхом інформування сектору правового забезпечення про необхідність проведення претензійно-позовної роботи по розірванню (визнанню недійсними) таких договорів та поверненню об’єктів приватизації у державну власні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ує своєчасне внесення інформації до бази даних договорів купівлі-продажу майна державної та комунальної власності – ІПС “Етап-Інвестиційні зобов’язання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ови оплати праці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овий оклад – 3801,00 грн., у разі наявності стажу державної служби - надбавка за вислугу років, надбавка за ранг державного службовц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Безстроко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копію паспорта громадянина Україн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заповнену особову картку встановленого зразка;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6) декларацію особи, уповноваженої на виконання функцій держави або місцевого самоврядування, за минулий рік за формою, що визначається Національним агентством </w:t>
            </w:r>
            <w:r>
              <w:rPr>
                <w:rStyle w:val="Rvts0"/>
                <w:sz w:val="24"/>
                <w:szCs w:val="24"/>
              </w:rPr>
              <w:t>з питань запобігання корупції (далі-Національне агенство)</w:t>
            </w:r>
            <w:r>
              <w:rPr>
                <w:sz w:val="24"/>
                <w:szCs w:val="24"/>
              </w:rPr>
              <w:t>, шляхом заповнення на офіційному веб-сайті Національного агентств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  <w:lang w:eastAsia="en-US"/>
              </w:rPr>
              <w:t>Строк подання документів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  <w:lang w:eastAsia="en-US"/>
              </w:rPr>
              <w:t>з дня оприлюднення інформації</w:t>
            </w:r>
            <w:r>
              <w:rPr>
                <w:sz w:val="24"/>
                <w:lang w:eastAsia="en-US"/>
              </w:rPr>
              <w:t xml:space="preserve"> про проведення конкурсу на офіційних </w:t>
            </w:r>
            <w:r>
              <w:rPr>
                <w:sz w:val="24"/>
              </w:rPr>
              <w:t xml:space="preserve">сайтах Міжрегіонального управління Нацдержслужби у Чернівецькій, Івано-Франківській та Тернопільсьскій областях та регіонального відділення Фонду державного майна України по Чернівецькій області </w:t>
            </w:r>
            <w:r>
              <w:rPr>
                <w:i/>
                <w:sz w:val="24"/>
              </w:rPr>
              <w:t>по 28.03. 2017 р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1</w:t>
            </w:r>
            <w:r>
              <w:rPr>
                <w:sz w:val="24"/>
                <w:lang w:val="ru-RU"/>
              </w:rPr>
              <w:t xml:space="preserve"> березня</w:t>
            </w:r>
            <w:r>
              <w:rPr>
                <w:sz w:val="24"/>
              </w:rPr>
              <w:t xml:space="preserve"> 2017 року, о 11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8001, м.Чернівці, вул Л.Кобилиці, 21 а, кабінет № 1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різвище, ім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color w:val="000000"/>
                <w:sz w:val="22"/>
                <w:szCs w:val="22"/>
              </w:rPr>
              <w:t>я та по батькові, № тел та адрес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електронної пошти особи, яка надає додаткову інформацію з питань проведення конкурсу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арча Наталія Василівна - завідувач сектору управління персоналом та організаційного забезпеченн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л. (0372) </w:t>
            </w:r>
            <w:r>
              <w:rPr>
                <w:rStyle w:val="Style12"/>
                <w:sz w:val="24"/>
              </w:rPr>
              <w:t>55 42 17</w:t>
            </w:r>
          </w:p>
          <w:p>
            <w:pPr>
              <w:pStyle w:val="3"/>
              <w:spacing w:lineRule="auto" w:line="232"/>
              <w:ind w:left="180" w:firstLine="27"/>
              <w:rPr>
                <w:color w:val="00000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chernivtsi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pf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8"/>
                <w:lang w:val="en-US"/>
              </w:rPr>
            </w:pPr>
            <w:r>
              <w:rPr>
                <w:color w:val="000000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41"/>
        <w:gridCol w:w="737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Вимоги до професійної компетентност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гальні вим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світа 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ща, не нижче ступеня молодшого бакалавра або бакалав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м освіти: юридична, економічна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Досвід роботи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______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еціальні вимог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ві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ща освіта відповідного професійного спрямування з освітнім ступенем молодшого бакалавра  аб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ня законодав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титуція Украї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 “Про державну службу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кон України “Про запобігання корупції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ійні зна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ідповідно до посади з урахуванням вимог спеціальних законодавчих актів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Закон України «Про Фонд державного майна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ложення про регіональне відділення Фонду державного майна України по Чернівецькій області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Закон України «Про приватизацію державного майна”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4. Закон України «Про приватизацію невеликих державних підприємств (малу приватизацію)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5. Закон України «Про особливості приватизації об’єктів незавершеного будівництв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6.  Постанова КМУ від 18.01.2001 №32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>Про затвердження Порядку повернення у державну власність об'єктів риватизації у разі розірвання або визнання недійсними договорів купівлі-продажу таких об'єкті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7. Нормативні документи ФДМУ з питань діяльності регіонального відділення, зокрема, щодо контролю за виконанням умов договорів купівлі-продаж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Якісне виконання поставлених завдан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 вміння працювати з інформацією;</w:t>
            </w:r>
            <w:bookmarkStart w:id="0" w:name="n94"/>
            <w:bookmarkEnd w:id="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здатність працювати в декількох проектах одночасно;</w:t>
            </w:r>
            <w:bookmarkStart w:id="1" w:name="n95"/>
            <w:bookmarkEnd w:id="1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орієнтація на досягнення кінцевих результатів;</w:t>
            </w:r>
            <w:bookmarkStart w:id="2" w:name="n96"/>
            <w:bookmarkEnd w:id="2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вміння вирішувати комплексні завдання;</w:t>
            </w:r>
            <w:bookmarkStart w:id="3" w:name="n98"/>
            <w:bookmarkStart w:id="4" w:name="n97"/>
            <w:bookmarkEnd w:id="3"/>
            <w:bookmarkEnd w:id="4"/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 xml:space="preserve">5. </w:t>
            </w:r>
            <w:r>
              <w:rPr/>
              <w:t>вміння надавати пропозиції, їх аргументувати та презентув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андна робота та взаємод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1. вміння працювати в команді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5" w:name="n101"/>
            <w:bookmarkEnd w:id="5"/>
            <w:r>
              <w:rPr>
                <w:color w:val="000000"/>
                <w:lang w:val="uk-UA"/>
              </w:rPr>
              <w:t>2. вміння ефективної координації з іншими</w:t>
            </w:r>
            <w:bookmarkStart w:id="6" w:name="n102"/>
            <w:bookmarkEnd w:id="6"/>
            <w:r>
              <w:rPr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рийняття змі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конання плану змін та покращень;</w:t>
            </w:r>
            <w:bookmarkStart w:id="7" w:name="n105"/>
            <w:bookmarkEnd w:id="7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. </w:t>
            </w:r>
            <w:r>
              <w:rPr/>
              <w:t>здатність приймати зміни та змінюват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ічні вмін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left="-108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lang w:val="uk-UA"/>
              </w:rPr>
              <w:t>В</w:t>
            </w:r>
            <w:r>
              <w:rPr/>
              <w:t>міння використовувати комп'ютерне обладнання та програмне забезпечення, використовувати офісну техніку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обисті компетенці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відповідальність;</w:t>
            </w:r>
            <w:bookmarkStart w:id="8" w:name="n111"/>
            <w:bookmarkStart w:id="9" w:name="n110"/>
            <w:bookmarkEnd w:id="8"/>
            <w:bookmarkEnd w:id="9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  <w:r>
              <w:rPr>
                <w:color w:val="000000"/>
              </w:rPr>
              <w:t xml:space="preserve"> уважність до деталей;</w:t>
            </w:r>
            <w:bookmarkStart w:id="10" w:name="n112"/>
            <w:bookmarkEnd w:id="10"/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3.</w:t>
            </w:r>
            <w:r>
              <w:rPr>
                <w:color w:val="000000"/>
              </w:rPr>
              <w:t xml:space="preserve"> наполегливість;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1" w:name="n114"/>
            <w:bookmarkStart w:id="12" w:name="n113"/>
            <w:bookmarkEnd w:id="11"/>
            <w:bookmarkEnd w:id="12"/>
            <w:r>
              <w:rPr>
                <w:lang w:val="uk-UA"/>
              </w:rPr>
              <w:t>4.</w:t>
            </w:r>
            <w:r>
              <w:rPr/>
              <w:t xml:space="preserve"> орієнтація на саморозвиток</w:t>
            </w:r>
            <w:r>
              <w:rPr>
                <w:lang w:val="uk-UA"/>
              </w:rPr>
              <w:t>.</w:t>
            </w:r>
            <w:bookmarkStart w:id="13" w:name="n115"/>
            <w:bookmarkEnd w:id="13"/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632" w:leader="none"/>
      </w:tabs>
      <w:overflowPunct w:val="false"/>
      <w:autoSpaceDE w:val="false"/>
      <w:jc w:val="center"/>
      <w:textAlignment w:val="baseline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0">
    <w:name w:val="rvts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ivtsi@s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2:00Z</dcterms:created>
  <dc:creator>kadru</dc:creator>
  <dc:description/>
  <cp:keywords/>
  <dc:language>en-US</dc:language>
  <cp:lastModifiedBy>kadru</cp:lastModifiedBy>
  <dcterms:modified xsi:type="dcterms:W3CDTF">2017-03-13T10:15:00Z</dcterms:modified>
  <cp:revision>1</cp:revision>
  <dc:subject/>
  <dc:title/>
</cp:coreProperties>
</file>