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е приміщення їдальні загальною площею 318,1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До складу об’єкта входять нежитлові приміщення             1 поверху та підвалу. Загальна площа приміщень 1 поверху – 203,3 м.кв, підвалу –    114,8 кв.м. Об’єкт має окремі входи: окремий вхід з прибудови будівлі, розташований на фронтальному фасаді, а також окремий  вхід до підвалу. Конструктивні елементи будівлі: фундамент і цоколь – стрічковий бетонний; стіни – цегляні; перегородки – цегляні; перекриття – дерев’яні, залізобетонні плити у підвалі; покрівля та дах – шифер по дерев’яним конструкціям крокв; підлога – плитка, у підвалі – бетонна; вікна, двері – подвійні, двостворчасті дерев’яні; зовнішнє оздоблення – фасадна плитка, штукатурка; внутрішнє оздоблення – штукатурка, побілка, оздоблення плиткою, фарбування масляними сумішами; усі інженерні комунікації відключені. Загальний технічний стан основних конструктив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947 620,00 грн, ПДВ: 189 524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1 137 144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113 714,4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13 714,4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birga-ukraine.com.ua</w:t>
        </w:r>
      </w:hyperlink>
      <w:r>
        <w:rPr>
          <w:b/>
          <w:sz w:val="22"/>
          <w:szCs w:val="22"/>
          <w:lang w:val="uk-UA"/>
        </w:rPr>
        <w:t xml:space="preserve">) 30 січня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6 січня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50:00Z</dcterms:created>
  <dc:creator>Admin</dc:creator>
  <dc:description/>
  <cp:keywords/>
  <dc:language>en-US</dc:language>
  <cp:lastModifiedBy>Admin</cp:lastModifiedBy>
  <dcterms:modified xsi:type="dcterms:W3CDTF">2017-12-26T14:51:00Z</dcterms:modified>
  <cp:revision>2</cp:revision>
  <dc:subject/>
  <dc:title/>
</cp:coreProperties>
</file>