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Конструктивні елементи будівлі: фундамент і цоколь – стрічковий бетонний; стіни – цегляні; перегородки – цегляні; перекриття – дерев’яні; покрівля та дах – шифер по дерев’яним конструкціям крокв; підлога – керамічна плитка; вікна, двері – подвійні, двостворчасті дерев’яні; зовнішнє оздоблення – облицювання фасадною плиткою; внутрішнє оздоблення – обшивка дерев’яною вагонкою, обшивка стелі та стін декоративними панелями, керамічна плитка; усі інженерні комунікації відключені. Загальний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455 978,00 грн, ПДВ: 91 195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47 173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4 717,3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4 717,3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30 січ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6 січ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2:00Z</dcterms:created>
  <dc:creator>Admin</dc:creator>
  <dc:description/>
  <cp:keywords/>
  <dc:language>en-US</dc:language>
  <cp:lastModifiedBy>Admin</cp:lastModifiedBy>
  <dcterms:modified xsi:type="dcterms:W3CDTF">2017-12-26T14:52:00Z</dcterms:modified>
  <cp:revision>2</cp:revision>
  <dc:subject/>
  <dc:title/>
</cp:coreProperties>
</file>