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ютому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28.02.2018 р. діяло 738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33 договорів оренди державного майна, в тому числі: 3 – за результатами конкурсу на право оренди державного майна, 19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1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2.2018 по 28.02.2018 регіональним відділенням було продовжено термін дії по 18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Cs w:val="27"/>
          <w:lang w:val="uk-UA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лютому 2018 року до державного бюджету від оренди державного майна надійшло 11169,608 тис. грн.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2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03-06T08:22:00Z</dcterms:modified>
  <cp:revision>3</cp:revision>
  <dc:subject/>
  <dc:title>Начальнику </dc:title>
</cp:coreProperties>
</file>