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березні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3.2019 діяло 744 договори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22 договори оренди державного майна, в тому числі: 1 – за результатами конкурсу на право оренди державного майна, 17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4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3.2019 по 31.03.2019 Регіональним відділенням було продовжено термін дії по 27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березні 2019 року до державного бюджету від оренди державного майна надійшло 16946,03 тис. гр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1.03.2019 до державного бюджету надійшло 43241,31 тис. грн., що становить 33,26% виконання річного плану (планове завдання – 130000,0 тис. гр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4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4-04T11:19:00Z</dcterms:modified>
  <cp:revision>5</cp:revision>
  <dc:subject/>
  <dc:title>Начальнику </dc:title>
</cp:coreProperties>
</file>