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квіт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4.2018 р. діяло 729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53 договори оренди державного майна, в тому числі: 9 – за результатами конкурсу на право оренди державного майна, 29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5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4.2018 по 30.04.2018 Регіональним відділенням було продовжено термін дії по 2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Cs w:val="27"/>
          <w:lang w:val="uk-UA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квітнв 2018 року до державного бюджету від оренди державного майна надійшло 12137,040 тис. грн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Admin</dc:creator>
  <dc:description/>
  <cp:keywords/>
  <dc:language>en-US</dc:language>
  <cp:lastModifiedBy>Admin</cp:lastModifiedBy>
  <cp:lastPrinted>2017-07-05T12:20:00Z</cp:lastPrinted>
  <dcterms:modified xsi:type="dcterms:W3CDTF">2018-05-08T07:43:00Z</dcterms:modified>
  <cp:revision>2</cp:revision>
  <dc:subject/>
  <dc:title>Начальнику </dc:title>
</cp:coreProperties>
</file>