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лип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7.2018 р. діяв 731 договір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91 договір оренди державного майна, в тому числі: 16 – за результатами конкурсу на право оренди державного майна, 49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26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7.2018 по 31.07.2018 Регіональним відділенням було продовжено термін дії по 4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липні 2018 року до державного бюджету від оренди державного майна надійшло 12383,07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5:00Z</dcterms:created>
  <dc:creator>Admin</dc:creator>
  <dc:description/>
  <cp:keywords/>
  <dc:language>en-US</dc:language>
  <cp:lastModifiedBy>Admin</cp:lastModifiedBy>
  <cp:lastPrinted>2017-07-05T12:20:00Z</cp:lastPrinted>
  <dcterms:modified xsi:type="dcterms:W3CDTF">2018-08-06T07:15:00Z</dcterms:modified>
  <cp:revision>2</cp:revision>
  <dc:subject/>
  <dc:title>Начальнику </dc:title>
</cp:coreProperties>
</file>