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трав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5.2018 р. діяло 734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69 договорів оренди державного майна, в тому числі: 14 – за результатами конкурсу на право оренди державного майна, 35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20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5.2018 по 31.054.2018 Регіональним відділенням було продовжено термін дії по 11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травні 2018 року до державного бюджету від оренди державного майна надійшло 10977,264 тис. грн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0:00Z</dcterms:created>
  <dc:creator>Admin</dc:creator>
  <dc:description/>
  <cp:keywords/>
  <dc:language>en-US</dc:language>
  <cp:lastModifiedBy>User</cp:lastModifiedBy>
  <cp:lastPrinted>2017-07-05T12:20:00Z</cp:lastPrinted>
  <dcterms:modified xsi:type="dcterms:W3CDTF">2018-06-05T08:28:00Z</dcterms:modified>
  <cp:revision>3</cp:revision>
  <dc:subject/>
  <dc:title>Начальнику </dc:title>
</cp:coreProperties>
</file>