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Звіт за І квартал 2017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І кварталу 2017 року до регіонального відділення надійшов 1  запит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і надані на всі із запитів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1:00Z</dcterms:created>
  <dc:creator>2</dc:creator>
  <dc:description/>
  <cp:keywords/>
  <dc:language>en-US</dc:language>
  <cp:lastModifiedBy>2</cp:lastModifiedBy>
  <dcterms:modified xsi:type="dcterms:W3CDTF">2017-03-28T06:31:00Z</dcterms:modified>
  <cp:revision>2</cp:revision>
  <dc:subject/>
  <dc:title>Звіт за ІІ квартал 2016 року</dc:title>
</cp:coreProperties>
</file>