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</w:t>
      </w: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 кварталу 2020 року до регіонального відділення надійшл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uk-UA"/>
        </w:rPr>
        <w:t>7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0:00Z</dcterms:created>
  <dc:creator>Luda</dc:creator>
  <dc:description/>
  <cp:keywords/>
  <dc:language>en-US</dc:language>
  <cp:lastModifiedBy>Supervisor</cp:lastModifiedBy>
  <dcterms:modified xsi:type="dcterms:W3CDTF">2020-07-08T10:20:00Z</dcterms:modified>
  <cp:revision>2</cp:revision>
  <dc:subject/>
  <dc:title>Звіт за ІII квартал 2019 року щодо запитів на отримання публічної інформації</dc:title>
</cp:coreProperties>
</file>