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ІІ квартал 2018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Протягом ІІІ кварталу 2018 року до регіонального відділення надійшли 1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lang w:val="uk-UA"/>
        </w:rPr>
        <w:t xml:space="preserve"> запитів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и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      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30:00Z</dcterms:created>
  <dc:creator>2</dc:creator>
  <dc:description/>
  <cp:keywords/>
  <dc:language>en-US</dc:language>
  <cp:lastModifiedBy>Luda</cp:lastModifiedBy>
  <dcterms:modified xsi:type="dcterms:W3CDTF">2019-05-10T07:35:00Z</dcterms:modified>
  <cp:revision>3</cp:revision>
  <dc:subject/>
  <dc:title>Звіт за ІІ квартал 2016 року</dc:title>
</cp:coreProperties>
</file>