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Звіт за ІІІ квартал 2016 року щодо запитів на отримання публічної інформації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Протягом ІІІ кварталу 2016 року до регіонального відділення надійшло 3 запити  на отримання  публічної інформації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Відповіді надані на всі із запитів вчасно, згідно з вимогами Закону України «Про доступ до публічної інформації» протягом 5 робочих днів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uk-UA"/>
        </w:rPr>
        <w:tab/>
        <w:t>На виконання Указу Президента України від 05.05.2011 року № 547/2011 «Питання забезпечення органами виконавчої влади доступу до публічної інформації» запити на отримання інформації приймаються у довільній формі, а саме: телефоном, поштою, електронною пошто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36:00Z</dcterms:created>
  <dc:creator>2</dc:creator>
  <dc:description/>
  <cp:keywords/>
  <dc:language>en-US</dc:language>
  <cp:lastModifiedBy>2</cp:lastModifiedBy>
  <dcterms:modified xsi:type="dcterms:W3CDTF">2016-10-28T07:40:00Z</dcterms:modified>
  <cp:revision>3</cp:revision>
  <dc:subject/>
  <dc:title>Звіт за ІІ квартал 2016 року</dc:title>
</cp:coreProperties>
</file>