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1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місяців 201</w:t>
      </w:r>
      <w:r>
        <w:rPr>
          <w:rFonts w:cs="Verdana" w:ascii="Verdana" w:hAnsi="Verdana"/>
          <w:b/>
          <w:sz w:val="28"/>
          <w:szCs w:val="28"/>
          <w:lang w:val="en-US"/>
        </w:rPr>
        <w:t>5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публічну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rFonts w:cs="Verdana" w:ascii="Verdana" w:hAnsi="Verdana"/>
          <w:lang w:val="uk-UA"/>
        </w:rPr>
        <w:t xml:space="preserve">Протягом 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uk-UA"/>
        </w:rPr>
        <w:t xml:space="preserve"> місяців 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uk-UA"/>
        </w:rPr>
        <w:t xml:space="preserve"> року до регіонального відділення надійшло 6 запитів на отримання публічної інформації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і на запити надані без порушення термінів (протягом 5 робочих днів), згідно з вимогами Закону України «Про доступ до публічної інформації»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. № 547/2011 «Питання забезпечення органами виконавчої влади доступу до публічної інформації» запити на отримання публічної інформації приймались і приймаються у довільній формі: телефоном, поштою, електронною пошто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2:00Z</dcterms:created>
  <dc:creator>2</dc:creator>
  <dc:description/>
  <cp:keywords/>
  <dc:language>en-US</dc:language>
  <cp:lastModifiedBy>WiZaRd</cp:lastModifiedBy>
  <dcterms:modified xsi:type="dcterms:W3CDTF">2016-01-04T13:02:00Z</dcterms:modified>
  <cp:revision>3</cp:revision>
  <dc:subject/>
  <dc:title>Звіт за 11 місяців 2015 року щодо запитів на публічну інформацію</dc:title>
</cp:coreProperties>
</file>