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Інформація про роботу регіонального відділення Фонду державного майна України по Черкаській област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отягом</w:t>
      </w:r>
      <w:r>
        <w:rPr>
          <w:rFonts w:cs="Times New Roman" w:ascii="Times New Roman" w:hAnsi="Times New Roman"/>
          <w:b/>
          <w:sz w:val="28"/>
          <w:szCs w:val="28"/>
        </w:rPr>
        <w:t xml:space="preserve"> 2015 рок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одовж 2015 року в області проведена відповідна робота щодо забезпече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фективності управління державним майном та приватизаційних процесів. За цей період змінили форму власності 8 об`єктів державної, 4 об’єкти обласної комунальної власності, приватизацію яких здійснює регіональне відділення за делегованими повноваженнями. Про приватизацію 14 об’єктів повідомили органи місцевого самоврядування. Від приватизації державного майна надійшли кошти у сумі 1,0 млн. грн. Отримано також 2,1 млн. грн. від продажу об’єктів обласної комунальної власност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із ефективних шляхів використання державного майна є оренда, оскільки забезпечує збереження й поліпшення об’єктів, які з різних причин не використовуються балансоутримувачами за призначенням, сприяє розвитку підприємницької діяльності та служить джерелом постійного надходження коштів до Державного бюджету. Здійснюючи повноваження орендодавця державного майна, регіональним відділенням у звітному періоді забезпечено надходження коштів до Державного бюджету у сумі 38,4 млн. грн., що становить 192 відсотка планового завдання. Укладено 66 договорів оренди.  В цілому на території області станом на 31.12.2015 року діяло 696 договорів оренди державного майна, в т. ч. по 676 з них орендодавцем виступало регіональне відділен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метою захисту державних інтересів, у випадках порушення покупцями, орендарями зобов'язань по договорах, постійно проводиться передбачена законодавством претензійно-позовна робота. У минулому році регіональним відділенням прийнято участь у 196 судових засіданнях. З початку року відкрито провадження по 20 справах, де регіональне відділення виступає позивачем, з них: 13 – за позовами органів прокуратур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ід зазначити, що покращилася ситуація з прийняття органами місцевого самоврядування у комунальну власність об’єктів житлового фонду та інженерної інфраструктури, що в процесі приватизації не увійшли до статутних капіталів господарських товариств, але знаходяться на їх балансах. Загалом у 2015 році прийнято управлінських рішень по реалізації 41 об’єкта, а саме: 2 – приватизовано, 33 – передано у комунальну власність, 6 – інш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живались заходи із забезпечення прозорості діяльності органу приватизації, для чого процеси реформування та управління державною власністю постійно висвітлювалися в центральній та місцевій пресі, на веб-сайтах Фонду державного майна України й облдержадміністрації. Також, інформація про об`єкти, що пропонуються до продажу щомісячно надається місцевим органам виконавчої влади. Така робота розрахована на співробітництво з питань залучення інвестицій у розвиток відповідних регіонів області, на допомогу у пошуку покупців та на їх зацікавленість у створені своїх місцевих, з довгостроковими інтересами ефективних власників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02:00Z</dcterms:created>
  <dc:creator>user</dc:creator>
  <dc:description/>
  <dc:language>en-US</dc:language>
  <cp:lastModifiedBy>user</cp:lastModifiedBy>
  <cp:lastPrinted>2016-01-21T12:22:00Z</cp:lastPrinted>
  <dcterms:modified xsi:type="dcterms:W3CDTF">2016-01-21T10:36:00Z</dcterms:modified>
  <cp:revision>16</cp:revision>
  <dc:subject/>
  <dc:title/>
</cp:coreProperties>
</file>