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77"/>
        <w:gridCol w:w="2277"/>
        <w:gridCol w:w="1386"/>
        <w:gridCol w:w="1260"/>
        <w:gridCol w:w="180"/>
        <w:gridCol w:w="2340"/>
        <w:gridCol w:w="63"/>
        <w:gridCol w:w="4077"/>
        <w:gridCol w:w="6480"/>
      </w:tblGrid>
      <w:tr>
        <w:trPr>
          <w:trHeight w:val="510" w:hRule="atLeast"/>
        </w:trPr>
        <w:tc>
          <w:tcPr>
            <w:tcW w:w="14940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4940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Перелік державних пакетів акцій (часток) господарських товариств та інших господарських організацій і підприємств, </w:t>
              <w:br/>
              <w:t xml:space="preserve">заснованих на базі об’єднання майна різних форм власності, що підлягають </w:t>
            </w:r>
            <w:r>
              <w:rPr>
                <w:b/>
                <w:bCs/>
                <w:lang w:val="uk-UA"/>
              </w:rPr>
              <w:t xml:space="preserve">приватизації в 2020 році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9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од за ЄДРПО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азва об'єк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Адреса об'єк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Статутний капітал, 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Державна частка,       % 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Орган управлінн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 Фонду, яким об'єкт включено до переліку об'єктів, що підлягають приватизації (назва, дата, номер)</w:t>
            </w:r>
          </w:p>
        </w:tc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149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 областях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97227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 «ДОБРОБУД-ПАРТНЕР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18, м. Черкаси, пров. Анатолія Пашкевича, 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326709,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,000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2.2020 № 29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>
          <w:trHeight w:val="8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43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Т «Хімтекстильмаш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4001, м. Чернігів, вул. Івана Мазепи, 1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94819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,000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 по Київській, Черкаській та Чернігівській областях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28.12.2019 № 1574 «Про затвердження переліків об'єктів малої приватизації, що підлягають приватизації в 2020 році» </w:t>
            </w:r>
          </w:p>
        </w:tc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49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Регіональне відділення Фонду по </w:t>
            </w:r>
            <w:r>
              <w:rPr>
                <w:b/>
                <w:bCs/>
                <w:sz w:val="20"/>
                <w:szCs w:val="20"/>
                <w:lang w:val="uk-UA"/>
              </w:rPr>
              <w:t>Львівській, Закарпатській та Волинській областях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018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Проектно-конструкторський інститут конвеєробудування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Льв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Базарна, 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485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,692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28.12.2019 № 1574 «Про затвердження переліків об'єктів малої приватизації, що підлягають приватизації в 2020 році» </w:t>
            </w:r>
          </w:p>
        </w:tc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49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57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Науково-дослідний інститут прогресивних наукових та технічних досліджень «Вектор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Рилєєва, 10-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72818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00,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57354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Готель «Дніпро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иїв, </w:t>
              <w:br/>
              <w:t>вул. Хрещатик, 1/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09234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1.03.2020 № 44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539" w:right="73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04:00Z</dcterms:created>
  <dc:creator>roydog</dc:creator>
  <dc:description/>
  <cp:keywords/>
  <dc:language>en-US</dc:language>
  <cp:lastModifiedBy>zalepa</cp:lastModifiedBy>
  <cp:lastPrinted>2019-12-24T14:36:00Z</cp:lastPrinted>
  <dcterms:modified xsi:type="dcterms:W3CDTF">2020-03-11T14:04:00Z</dcterms:modified>
  <cp:revision>2</cp:revision>
  <dc:subject/>
  <dc:title>Перелік державних пакетів акцій (часток) господарських товариств та інших господарських організацій і підприємств, заснованих на базі об’єднання майна різних форм власності</dc:title>
</cp:coreProperties>
</file>