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  <w:r>
        <w:rPr>
          <w:rFonts w:cs="Times New Roman" w:ascii="Times New Roman" w:hAnsi="Times New Roman"/>
          <w:color w:val="000000"/>
          <w:lang w:val="ru-RU"/>
        </w:rPr>
        <w:t xml:space="preserve"> 10 до наказу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ru-RU"/>
        </w:rPr>
        <w:t>Фонду державного</w:t>
      </w:r>
      <w:r>
        <w:rPr>
          <w:rFonts w:cs="Times New Roman" w:ascii="Times New Roman" w:hAnsi="Times New Roman"/>
          <w:color w:val="000000"/>
          <w:lang w:val="uk-UA"/>
        </w:rPr>
        <w:t xml:space="preserve"> майна Україн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uk-UA"/>
        </w:rPr>
        <w:t>від</w:t>
      </w:r>
      <w:r>
        <w:rPr>
          <w:rFonts w:cs="Times New Roman" w:ascii="Times New Roman" w:hAnsi="Times New Roman"/>
          <w:color w:val="000000"/>
          <w:lang w:val="ru-RU"/>
        </w:rPr>
        <w:t xml:space="preserve"> «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28 </w:t>
      </w:r>
      <w:r>
        <w:rPr>
          <w:rFonts w:cs="Times New Roman" w:ascii="Times New Roman" w:hAnsi="Times New Roman"/>
          <w:color w:val="000000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 12  </w:t>
      </w:r>
      <w:r>
        <w:rPr>
          <w:rFonts w:cs="Times New Roman" w:ascii="Times New Roman" w:hAnsi="Times New Roman"/>
          <w:color w:val="000000"/>
          <w:lang w:val="ru-RU"/>
        </w:rPr>
        <w:t xml:space="preserve"> 2019 р. №  </w:t>
      </w:r>
      <w:r>
        <w:rPr>
          <w:rFonts w:cs="Times New Roman" w:ascii="Times New Roman" w:hAnsi="Times New Roman"/>
          <w:color w:val="000000"/>
          <w:u w:val="single"/>
          <w:lang w:val="ru-RU"/>
        </w:rPr>
        <w:t>1574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у редакції наказу Фонду державного майна Україн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від « </w:t>
      </w:r>
      <w:r>
        <w:rPr>
          <w:rFonts w:cs="Times New Roman" w:ascii="Times New Roman" w:hAnsi="Times New Roman"/>
          <w:u w:val="single"/>
          <w:lang w:val="uk-UA"/>
        </w:rPr>
        <w:t>11</w:t>
      </w:r>
      <w:r>
        <w:rPr>
          <w:rFonts w:cs="Times New Roman" w:ascii="Times New Roman" w:hAnsi="Times New Roman"/>
          <w:color w:val="000000"/>
          <w:lang w:val="uk-UA"/>
        </w:rPr>
        <w:t xml:space="preserve"> » </w:t>
      </w:r>
      <w:r>
        <w:rPr>
          <w:rFonts w:cs="Times New Roman" w:ascii="Times New Roman" w:hAnsi="Times New Roman"/>
          <w:color w:val="000000"/>
          <w:u w:val="single"/>
          <w:lang w:val="uk-UA"/>
        </w:rPr>
        <w:t>09</w:t>
      </w:r>
      <w:r>
        <w:rPr>
          <w:rFonts w:cs="Times New Roman" w:ascii="Times New Roman" w:hAnsi="Times New Roman"/>
          <w:color w:val="000000"/>
          <w:lang w:val="uk-UA"/>
        </w:rPr>
        <w:t xml:space="preserve">  2020 р.  №  </w:t>
      </w:r>
      <w:r>
        <w:rPr>
          <w:rFonts w:cs="Times New Roman" w:ascii="Times New Roman" w:hAnsi="Times New Roman"/>
          <w:u w:val="single"/>
          <w:lang w:val="uk-UA"/>
        </w:rPr>
        <w:t>1507</w:t>
      </w:r>
      <w:r>
        <w:rPr>
          <w:rFonts w:cs="Times New Roman" w:ascii="Times New Roman" w:hAnsi="Times New Roman"/>
          <w:color w:val="000000"/>
          <w:lang w:val="uk-UA"/>
        </w:rPr>
        <w:t xml:space="preserve"> )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ерелік об'єктів соціально-культурного призначення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приватизацію яких розпочат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  <w:br/>
        <w:t>в 2018 - 2019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рок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2815"/>
        <w:gridCol w:w="2000"/>
      </w:tblGrid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ЄДРП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за ЄДРПОУ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Дніпропетровській, Запорізькій та Кіровоградській областях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ні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  <w:br/>
              <w:t>острів Файнбер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л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петровський річко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Укррічф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ЄДРПО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49862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а відпочи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«Сосновий б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вомоско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  <w:br/>
              <w:t>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рлівщ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п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іс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петровський труб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», </w:t>
              <w:br/>
              <w:t>код за ЄДРПОУ 05393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ач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Сосен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вомоско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  <w:br/>
              <w:t>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рлівщ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п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іс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8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петровський труб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», </w:t>
              <w:br/>
              <w:t>код за ЄДРПОУ 05393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наторій-профілакторі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Криворізький р-н, </w:t>
              <w:br/>
              <w:t>с. Кудашево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ховий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 xml:space="preserve">площа Гірницької </w:t>
              <w:br/>
              <w:t>Слави, 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ірководнева лікуваль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А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з підвалом загальною площе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1269,8 кв. м., сход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а, входом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підвал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а'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кисневою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Б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ґанком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б, огорожею № 1, 2, 8, 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підпірними стінк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 3, 5, 6, сходами № 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остінням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загальною площе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153,0 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ні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  <w:br/>
              <w:t>прос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Свобо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2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вський металургій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»,</w:t>
              <w:br/>
              <w:t xml:space="preserve"> код за ЄДРПОУ 053930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ий 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2 (6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недію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просп. Південний, 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луб школя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Павлоград, </w:t>
              <w:br/>
              <w:t>вул. Можайського, 8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ДТЕК Павлоградвугілля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ЄДРПОУ 001783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№ 7</w:t>
              <w:br/>
              <w:t xml:space="preserve">(у складі: будівля їдальні № 7 </w:t>
              <w:br/>
              <w:t xml:space="preserve">літ. А-1 з прибудовою </w:t>
              <w:br/>
              <w:t xml:space="preserve">літ. а-1 загальною площею 464,9 кв. м та ґанками </w:t>
              <w:br/>
              <w:t xml:space="preserve">літ. а, а1, а2; сараї </w:t>
              <w:br/>
              <w:t xml:space="preserve">літ. Б, В; погріб літ. Г) </w:t>
              <w:br/>
              <w:t xml:space="preserve">з майном у кількості </w:t>
              <w:br/>
              <w:t>6 одиниць (інв. №№ 4212950, 4212952; 4212953, 4213457, 4213508, 421352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вул. Переяславська, 24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№ 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 одиниц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. Кривий Ріг,</w:t>
              <w:br/>
              <w:t xml:space="preserve"> вул. Переяславська, 8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ЄДРПОУ 00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№ 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одиниц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Широківське </w:t>
              <w:br/>
              <w:t>шоссе, 166 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за ЄДРПОУ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№ 23 на 200 посадочних місц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 одиниц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. Кривий Ріг,</w:t>
              <w:br/>
              <w:t xml:space="preserve"> вул. Широківське шосе, 86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ЄДРПОУ 00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а відпочи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Біла акац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. Іскрівка, </w:t>
              <w:br/>
              <w:t>вул. Соколівська, 1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П «УкрНДПРІ промтехнології», </w:t>
              <w:br/>
              <w:t>код за ЄДРПОУ 1431048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 Львівській, Закарпатській та Волинській областях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плекс будівель і споруд бази відпочинку у складі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спальний корпус №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52,7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спальний корпус №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50,5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спальний корпус № 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52,5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спальний корпус № 4 -модуль загальною площею 252,7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адміністративно-побутовий корпус № 5 загальною площею 294,1 кв. м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гараж-прохідна загальною площею 104,9 кв. м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 господарське приміщення </w:t>
              <w:br/>
              <w:t xml:space="preserve">№ 6 загальною площею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,5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артезіанська свердловина з насосною станцією №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4,8 кв. м;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водонапірна башня №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1,8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овочесховище № 1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29,9 кв. м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вбиральня № 11 загальною площею 7,2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олинська обл., Старовижівський р-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. Буцин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сочне урочище,76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іональний банк України, код за ЄДРПОУ 000321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іональний банк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деські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а Миколаївській областях</w:t>
            </w:r>
          </w:p>
        </w:tc>
      </w:tr>
      <w:tr>
        <w:trPr>
          <w:trHeight w:val="6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бутовий комплекс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Рені, </w:t>
              <w:br/>
              <w:t>вул. 28 Червня, 282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Одеснафтопродукт», код за ЄДРПОУ 034827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дпунк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>м. Білгород-Дністровський,                  ул. Кишинівська, 3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АТ «Завод «Тіра», </w:t>
              <w:br/>
              <w:t>код за ЄДРПОУ 143090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анаторій-профілакторій «Портовик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плекс загальною площею 4301, 4 кв. м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Южне, </w:t>
              <w:br/>
              <w:t>вул. Приморська,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жненська філія державного підприємства «Адміністрація морських портів України» (Адміністрація морського порту «Южний»), </w:t>
              <w:br/>
              <w:t>код за ЄДРПОУ 387285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лтавській та Сумській областях</w:t>
            </w:r>
          </w:p>
        </w:tc>
      </w:tr>
      <w:tr>
        <w:trPr>
          <w:trHeight w:val="17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ди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йно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мплекс держав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вчально-курсо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гропромислов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мплексу», </w:t>
              <w:br/>
              <w:t>код за ЄДРПОУ 24567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. Полтава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Нос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к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стерство розвитку економіки, торгівлі та сільського господарства України 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Cпальний корп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 2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итячому оздоровчому табо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Енерге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Кременчуц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  <w:br/>
              <w:t xml:space="preserve">с. Потоки, </w:t>
              <w:br/>
              <w:t>вул. Лісова, 20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Полтаваобленерго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  <w:br/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ЄДРПОУ 001318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Сумськ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Cпальний корп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 6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итячому оздоровчому табо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Енерге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лтавська обл., Кременчуцький р-н, </w:t>
              <w:br/>
              <w:t xml:space="preserve">с. Потоки, </w:t>
              <w:br/>
              <w:t>вул. Лісова, 20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Т «Полтаваобленерго», </w:t>
              <w:br/>
              <w:t>код за ЄДРПОУ 001318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Шишац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Яресь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в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Новатор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Агропромислове об’єдн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Цукровик Полтавщи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,</w:t>
              <w:br/>
              <w:t>код за ЄДРПОУ 308111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Сумськ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здоров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бі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осткин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</w:t>
              <w:br/>
              <w:t xml:space="preserve">с/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биц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Ма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р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рочищ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ал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(б/н)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Шосткин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імі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актив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», </w:t>
              <w:br/>
              <w:t>код за ЄДРПОУ 057612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Полтавській 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аза відпочинк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ська обл., Шосткинський р-н,</w:t>
              <w:br/>
              <w:t xml:space="preserve"> с/р Собицька,</w:t>
              <w:br/>
              <w:t xml:space="preserve"> «Малий бір» урочище,</w:t>
              <w:br/>
              <w:t>квартал № 2 (б/н)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Шосткинський завод хімічних реактивів», </w:t>
              <w:br/>
              <w:t>код за ЄДРПОУ 057612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инок культури №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умська обл., Охтирський район, </w:t>
              <w:br/>
              <w:t xml:space="preserve">с. Стара Іванівка, </w:t>
              <w:br/>
              <w:t>вул. Решітька, 3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Сумськ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 Рівненській та Житомирській областях</w:t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е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  <w:br/>
              <w:t>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Радов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  <w:br/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иколи Хореч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2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Радов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», </w:t>
              <w:br/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ЄДРПОУ 054187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Харківській, Донецькій та Луганській областях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не – пральний комбіна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 Краснокутський р-н,</w:t>
              <w:br/>
              <w:t>с. Городнє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Центральна, 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ДВ «Агрофірма «Глобівська», код за ЄДРПОУ 004124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з обладнання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Вовчанськ, </w:t>
              <w:br/>
              <w:t>вул. Орлова, 73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АТ «Вовчанська взуттєва фабрик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ЄДРПОУ 003083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ня загальною площею 132,3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евченківський р-н,</w:t>
              <w:br/>
              <w:t xml:space="preserve"> с. Старовірі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40 років Перемоги, 226 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раснокутс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мт. Костянтині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Одноребрівська (колишня Чапаєва), 6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Харківський р-н, </w:t>
              <w:br/>
              <w:t xml:space="preserve">селище Травневе, </w:t>
              <w:br/>
              <w:t>вул. Фабрична, 12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>№№ 1-12 (приміщення їдальні з обладнанням) в літ. «Г» загальною площею 181,4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у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а будівля (спортивний корпус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т. «А-3» загальною площею 4049,1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Немишлянська, 56-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нсіонат «Блакитні озер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Лиман, </w:t>
              <w:br/>
              <w:t xml:space="preserve">с. Щурове, </w:t>
              <w:br/>
              <w:t>вул. Соборна, 20/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5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Святогірськ, </w:t>
              <w:br/>
              <w:t>вул. Івана Мазепи, 2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ідприємство «Владислава» Всеукраїнської організації інвалідів «Союз організацій інвалідів України», </w:t>
              <w:br/>
              <w:t>код за ЄДРПОУ 310839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ий оздоровчий табір «Сонячний берег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., Мангушський р-н, </w:t>
              <w:br/>
              <w:t xml:space="preserve">смт. Ялта, </w:t>
              <w:br/>
              <w:t>вул. Курортна, 1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тячий оздоровчий табір «Лазурни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асть, Мангушський р-н, </w:t>
              <w:br/>
              <w:t xml:space="preserve">с. Юр’ївка, </w:t>
              <w:br/>
              <w:t>вул. Набережна, 7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у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асть, </w:t>
              <w:br/>
              <w:t xml:space="preserve">Нікольський р-н, </w:t>
              <w:br/>
              <w:t xml:space="preserve">с. Малинівка, </w:t>
              <w:br/>
              <w:t>вул. Центральна, 4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Племінний завод «Малинівка», </w:t>
              <w:br/>
              <w:t>код за ЄДРПОУ 004835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59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Херсонські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втономні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спубліц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ри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та 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евастополі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дію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тн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нотеа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Текстильни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 xml:space="preserve">селище Текстильне, </w:t>
              <w:br/>
              <w:t>вул. 1-ша Текстильна, 1-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АТ «Херсонський бавовняний комбінат», </w:t>
              <w:br/>
              <w:t xml:space="preserve">код за ЄДРПОУ 00306710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вастополі</w:t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ів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філакторі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екоп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16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Т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серв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,</w:t>
              <w:br/>
              <w:t xml:space="preserve"> код за ЄДРПОУ 05529567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втономній Республіц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вастополі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о 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иєву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лий будинок - сауна (літера «В»)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,70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л. Білецького Академіка, 3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л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олодо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4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ЄДРПО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337027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н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єву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и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гальною площею 960,8 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ї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  <w:br/>
              <w:t xml:space="preserve">вул. Олекси Тихого, </w:t>
              <w:br/>
              <w:t>82 (літ. А)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иробниче об’єдн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«Київприлад», </w:t>
              <w:br/>
              <w:t>код за ЄДРПОУ 143096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Фонду                                                                                          Дмитро СЕННИЧ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2240" w:h="15840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2:00Z</dcterms:created>
  <dc:creator>pov</dc:creator>
  <dc:description/>
  <cp:keywords/>
  <dc:language>en-US</dc:language>
  <cp:lastModifiedBy>kvv</cp:lastModifiedBy>
  <cp:lastPrinted>2019-07-03T14:55:00Z</cp:lastPrinted>
  <dcterms:modified xsi:type="dcterms:W3CDTF">2020-09-14T05:52:00Z</dcterms:modified>
  <cp:revision>2</cp:revision>
  <dc:subject/>
  <dc:title>Додаток 10 до наказу </dc:title>
</cp:coreProperties>
</file>