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 єдиних майнових комплексів державних підприємств і їх структурних підрозділів, у тому числі тих, що передані в оренду, які підлягають приватизації в 2020 ро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7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642"/>
        <w:gridCol w:w="86"/>
        <w:gridCol w:w="2623"/>
        <w:gridCol w:w="2449"/>
        <w:gridCol w:w="4678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Назва об</w:t>
            </w:r>
            <w:r>
              <w:rPr>
                <w:b/>
                <w:sz w:val="20"/>
                <w:szCs w:val="20"/>
                <w:lang w:val="en-US"/>
              </w:rPr>
              <w:t>’</w:t>
            </w:r>
            <w:r>
              <w:rPr>
                <w:b/>
                <w:sz w:val="20"/>
                <w:szCs w:val="20"/>
                <w:lang w:val="uk-UA"/>
              </w:rPr>
              <w:t>є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Адреса об</w:t>
            </w:r>
            <w:r>
              <w:rPr>
                <w:b/>
                <w:sz w:val="20"/>
                <w:szCs w:val="20"/>
                <w:lang w:val="en-US"/>
              </w:rPr>
              <w:t>’</w:t>
            </w:r>
            <w:r>
              <w:rPr>
                <w:b/>
                <w:sz w:val="20"/>
                <w:szCs w:val="20"/>
                <w:lang w:val="uk-UA"/>
              </w:rPr>
              <w:t>єк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ган управлін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 Фонду, яким об'єкт включено до переліку об'єктів, що підлягають приватизації (назва, дата, номер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896374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Обухівське будівельно-монтажне управління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Обух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алишка, 5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державного майна України по Київській, Черкаській та Чернігівській област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449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val="uk-UA"/>
              </w:rPr>
              <w:t>32778065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Володимирське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иколаївська обл., Казанківський р-н, </w:t>
              <w:br/>
              <w:t>с. Володимирівка,                  вул. Марії Павлової, 3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егіональне відділення Фонду державного майна України 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деській та Миколаївській област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415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іональне відділення Фонду по </w:t>
            </w:r>
            <w:r>
              <w:rPr>
                <w:b/>
                <w:sz w:val="20"/>
                <w:szCs w:val="20"/>
                <w:lang w:val="uk-UA"/>
              </w:rPr>
              <w:t>м. Києву</w:t>
            </w:r>
          </w:p>
        </w:tc>
      </w:tr>
      <w:tr>
        <w:trPr>
          <w:trHeight w:val="32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819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Єдиний майновий комплекс </w:t>
            </w:r>
            <w:r>
              <w:rPr>
                <w:sz w:val="20"/>
                <w:szCs w:val="20"/>
                <w:lang w:val="uk-UA"/>
              </w:rPr>
              <w:t>державного підприємства «Спеціалізований будівельно-монтажний поїзд по зв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зку № 853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Ремонтна, 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державного майна України по м. Києв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8.02.2020 № 29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2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0510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Черкаський державний завод хімічних реактивів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каси,</w:t>
              <w:br/>
              <w:t>вул. Чигиринська, 2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77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74951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Центр еколого-експертної аналітики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 вул. Митрополита Василя Липківського, 3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Міністерство енергетики та захисту довкілля Украї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77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431460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ауково-дослідний інститут приймальних електронно-променевих трубок «Еротрон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  <w:br/>
              <w:t>вул. Антоновича, 9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Апарат Фон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77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95248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унаєвецький комбінат хлібопродуктів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обл., Дунаєвець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. Дунаївці, </w:t>
              <w:br/>
              <w:t>вул. Лермонтова, 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Апарат Фон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77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51371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Івано-Франківський комбінат хлібопродуктів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Івано-Франківсь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Микитинц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Юності, 2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Апарат Фон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4.01.2020 № 14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49793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Південно-українське державне виробниче підприємство по інженерним розвідуванням для будівництва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Одеса,</w:t>
            </w:r>
          </w:p>
          <w:p>
            <w:pPr>
              <w:pStyle w:val="Normal"/>
              <w:ind w:left="-65" w:firstLine="65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25-ї Чапаєвської дивізії, 1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громад та територій Украї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8.02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.2020 № 367 </w:t>
            </w:r>
            <w:r>
              <w:rPr>
                <w:sz w:val="20"/>
                <w:szCs w:val="20"/>
                <w:lang w:val="uk-UA"/>
              </w:rPr>
              <w:t>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49798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Український державний проектний інститут «УКРМІСЬКБУДПРОЕКТ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Харк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смічна, 21-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громад та територій Украї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8.02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.2020 № 367 </w:t>
            </w:r>
            <w:r>
              <w:rPr>
                <w:sz w:val="20"/>
                <w:szCs w:val="20"/>
                <w:lang w:val="uk-UA"/>
              </w:rPr>
              <w:t>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49778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Дніпропетровський державний проектний інститут житлового і цивільного будівництва «ДНІПРОЦИВІЛЬПРОЕКТ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ічеславська Набережна, 2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громад та територій Украї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8.02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.2020 № 367 </w:t>
            </w:r>
            <w:r>
              <w:rPr>
                <w:sz w:val="20"/>
                <w:szCs w:val="20"/>
                <w:lang w:val="uk-UA"/>
              </w:rPr>
              <w:t>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95579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Радивилівський комбінат хлібопродуктів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 обл., Радивилів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Радивил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олковенка, 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18.03.2020 № 508 </w:t>
            </w:r>
            <w:r>
              <w:rPr>
                <w:sz w:val="20"/>
                <w:szCs w:val="20"/>
                <w:lang w:val="uk-UA"/>
              </w:rPr>
              <w:t>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95715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еполоковецький комбінат хлібопродуктів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Чернівецька обл., Кіцман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. Неполоківц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агістральна, 4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18.03.2020 № 508 </w:t>
            </w:r>
            <w:r>
              <w:rPr>
                <w:sz w:val="20"/>
                <w:szCs w:val="20"/>
                <w:lang w:val="uk-UA"/>
              </w:rPr>
              <w:t>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95263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іжинський комбінат хлібопродуктів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іжи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Урожайний, 1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18.03.2020 № 508 </w:t>
            </w:r>
            <w:r>
              <w:rPr>
                <w:sz w:val="20"/>
                <w:szCs w:val="20"/>
                <w:lang w:val="uk-UA"/>
              </w:rPr>
              <w:t>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146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ержавний проектний інститут «ДІПРОВЕРФ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Київ,                          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Преображенська, 2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18.03.2020 № 508 </w:t>
            </w:r>
            <w:r>
              <w:rPr>
                <w:sz w:val="20"/>
                <w:szCs w:val="20"/>
                <w:lang w:val="uk-UA"/>
              </w:rPr>
              <w:t>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12568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Білгород-Дністровський морський торговельний порт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еська обл., м. Білгород-Дністровський, </w:t>
              <w:br/>
              <w:t>вул. Шабська, 8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62486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Міністерства оборони України Дружбівський кар’єр нерудних копалин «Кварц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омирська обл., Олевський р-н, </w:t>
              <w:br/>
              <w:t xml:space="preserve">смт. Дружба, </w:t>
              <w:br/>
              <w:t>вул. Леніна,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оборони Украї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2"/>
          <w:szCs w:val="22"/>
          <w:lang w:val="uk-UA"/>
        </w:rPr>
      </w:pPr>
      <w:r>
        <w:rPr>
          <w:rFonts w:eastAsia="Times New Roman"/>
          <w:b/>
          <w:lang w:val="uk-UA"/>
        </w:rPr>
        <w:t xml:space="preserve">  </w:t>
      </w:r>
      <w:r>
        <w:rPr>
          <w:b/>
          <w:lang w:val="uk-UA"/>
        </w:rPr>
        <w:t xml:space="preserve">Голова Фонду </w:t>
        <w:tab/>
        <w:t xml:space="preserve">                                                                                               Дмитро СЕННИЧЕНКО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1134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19:00Z</dcterms:created>
  <dc:creator>svetlana</dc:creator>
  <dc:description/>
  <cp:keywords/>
  <dc:language>en-US</dc:language>
  <cp:lastModifiedBy>zalepa</cp:lastModifiedBy>
  <dcterms:modified xsi:type="dcterms:W3CDTF">2020-03-19T10:19:00Z</dcterms:modified>
  <cp:revision>2</cp:revision>
  <dc:subject/>
  <dc:title>Додаток 2 до наказу </dc:title>
</cp:coreProperties>
</file>