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0"/>
        <w:gridCol w:w="86"/>
        <w:gridCol w:w="2612"/>
        <w:gridCol w:w="2438"/>
        <w:gridCol w:w="46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Шаргород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9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Вінниця, </w:t>
              <w:br/>
              <w:t>вул. 600-Річчя, 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Підволочиський р-н, </w:t>
              <w:br/>
              <w:t>с. Полупа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Бучацький р-н,</w:t>
              <w:br/>
              <w:t xml:space="preserve"> м. Бучач, </w:t>
              <w:br/>
              <w:t>вул. Бариська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0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ЧЛГЗ «Кристал»</w:t>
            </w:r>
          </w:p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тляревського,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увор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«Одесавинпро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Французький бульвар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Подільськ, </w:t>
              <w:br/>
              <w:t>вул. Соборна,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836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</w:t>
            </w:r>
            <w:r>
              <w:rPr>
                <w:sz w:val="20"/>
                <w:szCs w:val="20"/>
              </w:rPr>
              <w:t xml:space="preserve">Геройське дослідно-промислове </w:t>
            </w:r>
            <w:r>
              <w:rPr>
                <w:sz w:val="20"/>
                <w:szCs w:val="20"/>
                <w:lang w:val="uk-UA"/>
              </w:rPr>
              <w:t>підприєм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  <w:br/>
              <w:t xml:space="preserve">Голопристанський р-н, </w:t>
              <w:br/>
              <w:t xml:space="preserve">с. Геройське, </w:t>
              <w:br/>
              <w:t>вул. Дубинди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м. Білгород-Дністровський, </w:t>
              <w:br/>
              <w:t>вул. Шабська, 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м. Полтава, </w:t>
              <w:br/>
              <w:t>вул. Небесної Сотні, 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Київського заводу шампанських ви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ирецька, 27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итрополита Василя Липківського, 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захисту довкілля та природних ресурсів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6:00Z</dcterms:created>
  <dc:creator>svetlana</dc:creator>
  <dc:description/>
  <cp:keywords/>
  <dc:language>en-US</dc:language>
  <cp:lastModifiedBy>kvv</cp:lastModifiedBy>
  <dcterms:modified xsi:type="dcterms:W3CDTF">2020-07-30T11:26:00Z</dcterms:modified>
  <cp:revision>2</cp:revision>
  <dc:subject/>
  <dc:title>Додаток 2 до наказу </dc:title>
</cp:coreProperties>
</file>