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88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Гайворонський завод </w:t>
              <w:br/>
              <w:t>безалкогольних напої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ровоградська обл., Гайворон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айвор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пров. Матросова, 1/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995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овояворівське державне </w:t>
              <w:br/>
              <w:t>гірничо-хімічне підприємство «Сір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Яворівський р-н, </w:t>
              <w:br/>
              <w:t>с. Новий я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9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Центр-Серві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Інститутська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399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аврська,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Гайсин, </w:t>
              <w:br/>
              <w:t>вул. Заводська, 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Тростянец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ул. Митрополи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37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</w:t>
              <w:br/>
              <w:t>«Нігин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Кам’янець-Подільський р-н, сщ. Сахкамінь, </w:t>
              <w:br/>
              <w:t>вул. Радянська, 1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8.2020 № 1346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8.2020 № 143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8:00Z</dcterms:created>
  <dc:creator>svetlana</dc:creator>
  <dc:description/>
  <cp:keywords/>
  <dc:language>en-US</dc:language>
  <cp:lastModifiedBy>kvv</cp:lastModifiedBy>
  <dcterms:modified xsi:type="dcterms:W3CDTF">2020-09-22T06:58:00Z</dcterms:modified>
  <cp:revision>2</cp:revision>
  <dc:subject/>
  <dc:title>Додаток 2 до наказу </dc:title>
</cp:coreProperties>
</file>