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Додаток 2 до наказу  </w:t>
      </w:r>
    </w:p>
    <w:p>
      <w:pPr>
        <w:pStyle w:val="Normal"/>
        <w:ind w:left="5664" w:firstLine="708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     </w:t>
      </w:r>
      <w:r>
        <w:rPr>
          <w:color w:val="000000"/>
          <w:sz w:val="20"/>
          <w:szCs w:val="20"/>
          <w:lang w:val="uk-UA"/>
        </w:rPr>
        <w:t xml:space="preserve">від «06»  01.  2021 № 5              </w:t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ід «</w:t>
      </w:r>
      <w:r>
        <w:rPr>
          <w:color w:val="000000"/>
          <w:sz w:val="20"/>
          <w:szCs w:val="20"/>
          <w:lang w:val="en-US"/>
        </w:rPr>
        <w:t>19</w:t>
      </w:r>
      <w:r>
        <w:rPr>
          <w:color w:val="000000"/>
          <w:sz w:val="20"/>
          <w:szCs w:val="20"/>
          <w:lang w:val="uk-UA"/>
        </w:rPr>
        <w:t>»</w:t>
      </w:r>
      <w:r>
        <w:rPr>
          <w:color w:val="000000"/>
          <w:sz w:val="20"/>
          <w:szCs w:val="20"/>
        </w:rPr>
        <w:t xml:space="preserve">  0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uk-UA"/>
        </w:rPr>
        <w:t>2021 №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843</w:t>
      </w:r>
      <w:r>
        <w:rPr>
          <w:color w:val="000000"/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3240"/>
        <w:gridCol w:w="6"/>
        <w:gridCol w:w="1820"/>
        <w:gridCol w:w="6"/>
        <w:gridCol w:w="1974"/>
        <w:gridCol w:w="6"/>
        <w:gridCol w:w="1974"/>
        <w:gridCol w:w="6"/>
      </w:tblGrid>
      <w:tr>
        <w:trPr>
          <w:trHeight w:val="69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7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Київського заво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ампанських в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ирецька, 2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7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46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36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о-українське державне виробниче підприємство по інженерним розвідуванням для будівництв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 Білгород-Дністровський,   вул. Шабська,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                м. Заводське, </w:t>
              <w:br/>
              <w:t>вул. Озерн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2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овтнев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лівський р-н,                      м. Карлівка, </w:t>
              <w:br/>
              <w:t>вул. Полтавсь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0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іцманський р-н,  см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Неполоківці,  вул. Магістральна,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uk-UA"/>
              </w:rPr>
              <w:t>0</w:t>
            </w:r>
            <w:r>
              <w:rPr>
                <w:sz w:val="20"/>
                <w:szCs w:val="20"/>
                <w:lang w:val="uk-UA" w:eastAsia="uk-UA"/>
              </w:rPr>
              <w:t>04263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аневицький р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9562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вський електровозобудів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рбітальна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3690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ак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оростишів,   вул. 19-та Будділь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иєво- Святошинський р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. Мила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Комарова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2-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Ливарська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«ПАТОН-ВІРМЕНІЯ» Інституту електрозварювання ім. Є. О. Патона 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48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малого підприємства «Інструментально-магнітні композит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лужб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631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- Науково-інженерний центр дослідження та виробництва зварних конструкцій Інституту електрозварювання  </w:t>
              <w:br/>
              <w:t>ім. Є. О. Патона Національної 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, корпус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ослідне конструкторсько-технологічне бюро  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3770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на основі нанотехнологій, </w:t>
              <w:br/>
              <w:t>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орького,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207747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гдана Хмельницького,  233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</w:t>
            </w:r>
            <w:r>
              <w:rPr>
                <w:sz w:val="20"/>
                <w:szCs w:val="20"/>
                <w:lang w:val="en-US" w:eastAsia="uk-UA"/>
              </w:rPr>
              <w:t>Л</w:t>
            </w:r>
            <w:r>
              <w:rPr>
                <w:sz w:val="20"/>
                <w:szCs w:val="20"/>
                <w:lang w:val="uk-UA" w:eastAsia="uk-UA"/>
              </w:rPr>
              <w:t>анжеронівськ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2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орський торговельний пор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сть-Дунайсь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лкове, 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дунайсь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985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Мале державне підприємство «Інек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ушкінська,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9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8721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Харківське шосе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бенський р-н,   смт Смиг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 с. Заводське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вод «Радіорел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Чугуївський р-н,   смт  Новопокровка, вул. ім. В. Вєсіч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5912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мплексний інноваційний центр Інституту проблем машинобудування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ожарського, 2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титут проблем управління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ерсон,   Аеропорт 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850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ювелір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Підстригач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ечельницький р-н, </w:t>
              <w:br/>
              <w:t xml:space="preserve">смт Чечельник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ул. Паркова, 17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63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Коростишівський спиртовий комбінат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м. Коростишів, </w:t>
              <w:br/>
              <w:t>вул. Гвардійська, 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282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рилі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астівський р-н, </w:t>
              <w:br/>
              <w:t xml:space="preserve">с. Триліс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орзнянський р-н,     с. Іванівка,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ропський р-н,          с. Криски,  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джільня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плицький р-н,          с. Бджільна,             вул. Заводська,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Юрковец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с. Юрківці,        </w:t>
              <w:br/>
              <w:t>вул. Миру, 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          с. Угерсько,             вул. І. Фран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1688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мол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Кам’янське,  просп. Аношкіна, 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5510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ніздич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дачівський р-н,               смт Гніздичів, </w:t>
              <w:br/>
              <w:t>вул. Коновальц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660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сухан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ерезнівський р-н,        с. Зірне,                        вул Зірненськ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19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Мураф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річ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2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8094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600-Річчя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0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йс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водська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5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ростяне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мт Тростянець,   вул. Соборна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374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’янець-Подільський р-н,  сщ. Сахкамінь,   вул. Радянська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5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496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ітинський автобусний пар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cмт  Лі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осонське шосе, 8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20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Гелі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Ватутіна,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273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пров. Цегельний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лад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 </w:t>
              <w:br/>
              <w:t xml:space="preserve"> с. Уладівка,  </w:t>
              <w:br/>
              <w:t>вул. Некрас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Вінницький лікеро-горілчан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нсен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32415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ь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мельницький,  вул. І. Фран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4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7373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ий р-н, </w:t>
              <w:br/>
              <w:t>смт. Закупне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ар’єр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48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наєвец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Дунаївці,   </w:t>
              <w:br/>
              <w:t>вул. Лермонт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лавутський р-н, </w:t>
              <w:br/>
              <w:t xml:space="preserve"> с. Ганноп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637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Бар,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Хмельницько-го, 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Апостолівське підприємство по племінній справі у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офіївське підприємство по племінній справі в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2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>«Центр з сертифікації шин і гумотехнічних виробів «СЕПРОШИНАГТ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Б. Кротова, </w:t>
              <w:br/>
              <w:t>24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5178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іжрегіональний науково-інженерний центр з сертифікації систем якості, труб, балонів та іншої металопродукції </w:t>
              <w:br/>
              <w:t>«ВНІТІ-ТЕС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Писаржевського, </w:t>
              <w:br/>
              <w:t>1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науково-дослідного інституту великогабаритних ш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2444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орган з сертифікації залізничного транспорту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азаря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176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Князя Ярослава Мудрого, 68,  </w:t>
              <w:br/>
              <w:t>корп.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730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собливе конструкторське бюро «ЕЛМ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 </w:t>
              <w:br/>
              <w:t>вул. Новобудов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Мелітополь,   </w:t>
              <w:br/>
              <w:t>вул. Інтеркультурна, 1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001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лександрійський шовкорадгосп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-н, </w:t>
              <w:br/>
              <w:t>с. Роже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вітловодськ,   вул. Комсомольська, 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6350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 вул. Дворцова, 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Промислов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5386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рпат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Максимович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ційне підприємство «Універсал-Аві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6077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питальн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2469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ве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вці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елен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ана Бандери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0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ашк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жницький р-н, </w:t>
              <w:br/>
              <w:t xml:space="preserve">м. Вашківці, </w:t>
              <w:br/>
              <w:t>вул. Шевченка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0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89637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бу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лишка, 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4608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комерційного підприємства «Готель «Слов’янськи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Монастирська, 2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структурного підрозділу Чернігівського облдержоб’єднання спиртової та лікеро-горілчаної промисловості «Чернігівспиртгорілка» - </w:t>
              <w:br/>
              <w:t>ЧЛГЗ «Кристал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 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2066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Розплідник дослідних тварин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Глевах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танічн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28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іла Церква,   вул. Сухоярськ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5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АКОР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деськ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0076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Дахні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97815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 державного підприємства  «171 Чернігівськ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шово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256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асносільського,  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39108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Торговий дім «Сіверщина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 xml:space="preserve">вул. Громадська, </w:t>
              <w:br/>
              <w:t>62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505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авчука, 22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   cмт Даша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4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кацька,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00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укова,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8819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будівельно-монтажний поїзд по зв’язку </w:t>
              <w:br/>
              <w:t>№ 853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емонтна,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093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Центр-Серв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ститутськ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аперно-Слобідський проїзд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резервний насіннєвий фонд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48234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дприємство із забезпечення нафтопродуктам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Дмитрівська, 18/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96735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Лабораторний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Науково-технічний центр забезпечення якості та сертифікації «Сепроз»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ИСИТ»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по відновленню основних засобів «Академвторресурс»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8299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а виробничо-технічна агенція «Стратегія регіонального розвитку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Житомирська,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73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Щекавицьк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139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інститут інженерних вишукувань і досліджень «Енерг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бульв. Вернадського Академіка, 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Еспланадна, 4-6 (юридична адреса);  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Є. О. Патон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Є. О. Патона Національної 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Р. Е. Кавецького 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769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е підприємство «Плодвинконсер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ирецька, 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. Володимирівка вул. Марії Павлової,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Ізмаїльський вин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ий р-н,   смт  Суво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манська, 18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«Одесавинпро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Французький бульвар, 1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740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метрологічний науково-впроваджувальний центр «Зерноприла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Жуковського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р-н,  с. Степо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878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Енергомонтажний поїзд № 754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емінарська, 15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17182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яї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алії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40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івська,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49223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ий державний науково-виробничий  центр «Прогре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Южне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7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І. Франка, 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805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  <w:br/>
              <w:t>Митна площ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00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ираспольська,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ллічівськ,   </w:t>
              <w:br/>
              <w:t>смт Олександрівка,  вул. Судноремонтна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с. Вир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ум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62486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Міністерства оборони України Дружбівський кар’єр нерудних копалин «Кварц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Дружб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ніна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550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конструкторсько-технологічне бюро Інституту проблем моделювання в енергетиці ім. Г. Є. Пухов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ушкінська, 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0567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Житомир,  майдан Путятинський, 2,  оф. 521, 5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5606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рмонтов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57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адивилі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Радивил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лковенка, 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418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Халтуріна, 4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2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Московський, 1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алаклій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городня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945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 xml:space="preserve">с. Благодат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овтне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47177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рган з сертифікації УКРНДІМЕТ-СЕ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арвіна,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7204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титут комплексної автоматизації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Кузнечний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055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р. Московський, 1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1106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рівський р-н,   </w:t>
              <w:br/>
              <w:t xml:space="preserve">с. Піски-Радьківськ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Шосейний,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248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хідний експертно-технічний центр 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ернишевська, 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ий завод Національного наукового центру «Харківський фізико-технічний інститут» </w:t>
              <w:br/>
              <w:t>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лкі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лк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 Травня, 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sz w:val="20"/>
                <w:szCs w:val="20"/>
                <w:lang w:val="en-US"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  <w:tr>
        <w:trPr>
          <w:trHeight w:val="11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6"/>
          <w:szCs w:val="26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eastAsia="Times New Roman"/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lang w:val="uk-UA"/>
        </w:rPr>
        <w:t xml:space="preserve">Голова Фонду </w:t>
        <w:tab/>
        <w:t xml:space="preserve">          Дмитро СЕННИЧЕНКО</w:t>
      </w:r>
      <w:r>
        <w:rPr>
          <w:color w:val="000000"/>
          <w:sz w:val="22"/>
          <w:szCs w:val="2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7:00Z</dcterms:created>
  <dc:creator>svetlana</dc:creator>
  <dc:description/>
  <cp:keywords/>
  <dc:language>en-US</dc:language>
  <cp:lastModifiedBy>kvv</cp:lastModifiedBy>
  <dcterms:modified xsi:type="dcterms:W3CDTF">2021-05-19T12:57:00Z</dcterms:modified>
  <cp:revision>2</cp:revision>
  <dc:subject/>
  <dc:title>Додаток 2 до наказу  </dc:title>
</cp:coreProperties>
</file>