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6) Будівля гаража з матеріальним складом,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8) Будівля вагової, </w:t>
              <w:br/>
              <w:t>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</w:t>
              <w:br/>
              <w:t xml:space="preserve">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 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4) Чан для мазуту, </w:t>
              <w:br/>
              <w:t>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</w:t>
              <w:br/>
              <w:t>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7) Пожежна ємність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1) Резервуар 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4)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1) Фундамент для забору по </w:t>
              <w:br/>
              <w:t>вул. Жовтневі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 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6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6) Вакуум.оцукрювач 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 1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Д № 2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0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3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  <w:br/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4) Випрям.звар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300 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6) Водонагрів. єм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4) Дефлегматор бражної колони 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6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7) Дефлегматор епюрац.колони</w:t>
              <w:br/>
              <w:t xml:space="preserve"> № 1-F 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0) Дефлегматор </w:t>
              <w:br/>
              <w:t>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2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8) Дріжджанка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 куб. м. з мішалкою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1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2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3) Дроб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-5 (1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1) Ємність води </w:t>
              <w:br/>
              <w:t>15 куб. м 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2) Ємність води </w:t>
              <w:br/>
              <w:t>15 куб. м 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4) Ємність маси </w:t>
              <w:br/>
              <w:t>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5) Ємність маси </w:t>
              <w:br/>
              <w:t>№ 1 (ГДФО № 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5) Клапан </w:t>
              <w:br/>
              <w:t>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9) Компресор 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1) Компресор </w:t>
              <w:br/>
              <w:t>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F-20 кв.м підігріву або охол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7) Котел </w:t>
              <w:br/>
              <w:t>емальовнийі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8) Котел </w:t>
              <w:br/>
              <w:t>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3) Мазут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4) Мазутний </w:t>
              <w:br/>
              <w:t>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5) Мазутний </w:t>
              <w:br/>
              <w:t>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71) Мікропроцес.регу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4) Насос WILO з байпас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5) Насос </w:t>
              <w:br/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7) Насос СГФ25/120К з ел. двиг </w:t>
              <w:br/>
              <w:t>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8) Насос - грязевик з ел.двиг. 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8) Насос DWO-200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  <w:br/>
              <w:t>ВД К-2175 ТЗ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1) Насос води </w:t>
              <w:br/>
              <w:t>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4) Насос 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5) Насос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 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1) Насос зерна з ел.двиг.13 кв 30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/у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1) Насос ма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4) Насос плунж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гр. з ел.дв. 10 кВт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5) Насос плунже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8) Насос солі з елек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0) Насос </w:t>
              <w:br/>
              <w:t>Х50-32-125 5,5 квт /30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</w:t>
              <w:br/>
              <w:t xml:space="preserve"> № 13М - 40 200 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3 ВМ-65200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 двиг .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8) Норія _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1) Па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ДП-400 д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2) Пальник 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7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100-ДИ-1,6-111-1,01,6МП /Кл 1,0 ОВЕ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8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9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60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8) Регулятор </w:t>
              <w:br/>
              <w:t>РДУК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2) Ресівер повітря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</w:t>
              <w:br/>
              <w:t xml:space="preserve">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4) Ресівер повітря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5) Ресівер повітря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99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0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1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2) Сигналізатор </w:t>
              <w:br/>
              <w:t>СТВ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3) Сигналізатор </w:t>
              <w:br/>
              <w:t>СТВ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  <w:br/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ЕАФ </w:t>
              <w:br/>
              <w:t>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3) Чан замісу 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4) Чанок для замісу № 3 з мішалкою 5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4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5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6) Ячейка розподільна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76) Комп,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Д А4-4020/Х2/4 Gb|500Gb|АТХ 400W| без ПЗ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</w:t>
              <w:br/>
              <w:t xml:space="preserve"> Іntel G-530 ASUSP 8H61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0) Комп'ютер </w:t>
              <w:br/>
              <w:t>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8) Комп'ютер Intel G1620 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9) Комп'ютер Intel G1620 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99) Монітор </w:t>
              <w:br/>
              <w:t>(до ком 1) "19 LC HannsG HW 191 DR 144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0) Монітор </w:t>
              <w:br/>
              <w:t>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3) Принтер </w:t>
              <w:br/>
              <w:t>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7) Принтер 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</w:t>
              <w:br/>
              <w:t>2,2 квт 380 ват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  <w:br/>
              <w:t>ЗИЛ-133Г КС АВ570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  <w:br/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2) ОДАЗ-93571 </w:t>
              <w:br/>
              <w:t>Н/П-Б АВ1073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3) ОДАЗ-9370 </w:t>
              <w:br/>
              <w:t>Н/П-Б АВ1072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5) ОДАЗ-93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8) Привід оптичних дисків DWD +|RW| LG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  <w:br/>
              <w:t>ПМА -6202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4) Сканер </w:t>
              <w:br/>
              <w:t>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6) Телефакс Pah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7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8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9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0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2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3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0) Котел опалювальний газовий стальний типу </w:t>
              <w:br/>
              <w:t>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18) Дефлегматор мід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К F = 40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1) Автомобіль </w:t>
              <w:br/>
              <w:t>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40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58) Подаючий механіз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1) Ручний гідравлічний трубогиб </w:t>
              <w:br/>
              <w:t>318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2) Стіл ваговий </w:t>
              <w:br/>
              <w:t>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3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4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4) Автомат 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6) Вага 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1) Контрол.вим.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5) Ліч. газу </w:t>
              <w:br/>
              <w:t>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  <w:br/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2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3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74,92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4) Мірник сив.масла </w:t>
              <w:br/>
              <w:t>1 кл. 75,05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5) Мірник спирту </w:t>
              <w:br/>
              <w:t>1 кл. 346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6) Мірник спирту </w:t>
              <w:br/>
              <w:t>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  <w:br/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0) Адаптер SCM-381 R S232 -RS485 (щит автомати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1) Акустич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3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  <w:br/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4) Муз.центр </w:t>
              <w:br/>
              <w:t>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6) Пиле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Немир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 (загал.п. 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0) Нежитлова будівля, їдальні, кафе та кімнати для приїжджих (їдальня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6, 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9) Опалювальний пункт, Г (загал.п. 9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1) Головний корпус заводу (загал.п. </w:t>
              <w:br/>
              <w:t>4219, 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8) Матерiальний склад (загал.п. 248, 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3) Гараж на 10 автомобiлiв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3) Цех сушки післяспиртової барди (загал.п. 580, 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88) Система зворотнього водозабезпечення, насосна (загал.п. 130,3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4) Водонасосна станцiя (загал.п. 38,2 кв. м.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6) Трансформаторна пiдстанцiя (загал.п. </w:t>
              <w:br/>
              <w:t>77, 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9) Бардонасосна (загал.п. 2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4) Склад для метизiв (загал.п. 593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31) Чан для прийому мазуту (загал.п. </w:t>
              <w:br/>
              <w:t>12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 (загал.п. 2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0) Бардороздаточна (загал.п. 31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7) Ємкiсть 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1) Ємкiсть на </w:t>
              <w:br/>
              <w:t>1200 куб.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6) Витратний мазутний чан (загал.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0) Артсвердловина № 2 (загал.п. 62 пог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8) Артсвердловина № 1 (загал.п. 9,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4) Силос металiчний (загал.п. 27,3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55) Силос металiчний (загал.п. 27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9) Артсвердловина № 3 (загал.п. 82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9) ГРП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5) Механiчна майстерня (загал.п. </w:t>
              <w:br/>
              <w:t>48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2) Склад кислоти (загал.п. 119,7 кв. м.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7) Прохiдна (загал.п.</w:t>
              <w:br/>
              <w:t>167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30) Чан для зберiгання мазуту (загал.п. 6,0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2) Труба димова </w:t>
              <w:br/>
              <w:t>40 п. м. (загал.п. 40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5) Котельня 19, прибудова 19а (загал.п. 173,8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6) Вагова (загал.п. 16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7) Спиртобаза (загал.п. 125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8) Зерносклад (загал.п. 883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5) Огорожа навколо експедицiї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3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3) Труба димова (загал.п. 27 пог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6) Прохідна (загал.п. </w:t>
              <w:br/>
              <w:t>23,8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9) Трубопровiд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АФ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82) Водогiн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КГ1-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1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2) Трактор </w:t>
              <w:br/>
              <w:t>Т-16 73-6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6) Мойка високого тиску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/4С-200.АВ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2) Розгiнна колона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7) Конденсатор ловушка Ф </w:t>
              <w:br/>
              <w:t>10 м.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1) Вакум- 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6) Конденсатор рект.кол. N 1 Ф 2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9) Колона ректифiкацiйна, 2 Ф 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3) Дефлегматор епюрацiйної колони </w:t>
              <w:br/>
              <w:t>Ф-6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55) Конденсатор ректколони N 2 Ф 8 м.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7) Пластинчатий теплообмiнник Т20-MFG 63 пл кпятильник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5) Таль електри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 тн. Н-3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9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  <w:br/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4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 10 м. ВСЗ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1) Насос </w:t>
              <w:br/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2) Дефлегматор </w:t>
              <w:br/>
              <w:t>F=63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3) Конденсатор </w:t>
              <w:br/>
              <w:t>F=2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4) Спиртоловушка F=2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6) Пластинчатий теплообмiнник </w:t>
              <w:br/>
              <w:t>М-15-MFM 51 пластина, кип КК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02) Насос </w:t>
              <w:br/>
              <w:t>CRI 5-13 F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04) Кип'ятильник F=10 м2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 253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32) Конденсатор </w:t>
              <w:br/>
              <w:t>3,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3) Випаровувач</w:t>
              <w:br/>
              <w:t xml:space="preserve"> 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9) Царга епюрколони діам. 1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47) Випаровувач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4) Ловушка конденсатора епюр. кол. </w:t>
              <w:br/>
              <w:t>Ф 1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5) Дефлегматор </w:t>
              <w:br/>
              <w:t>розг. ко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Х50-32-20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ЄНН БТВО 15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- 4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МТ568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5 N5 1,5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0,12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0) Насос </w:t>
              <w:br/>
              <w:t>ЗМ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5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7) Насос </w:t>
              <w:br/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8) Норiя </w:t>
              <w:br/>
              <w:t>Н-1х210 30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9) Естакада, Ц, Ц1 (Авторозвантажувач </w:t>
              <w:br/>
              <w:t>ГУАР 15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4) Випрямич </w:t>
              <w:br/>
              <w:t>ВД -306 М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13) Насос </w:t>
              <w:br/>
              <w:t>АХ-50-32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3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4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6) Насос конденсатний </w:t>
              <w:br/>
              <w:t>КА-10-32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8) Теплообмiнник пластинчатий </w:t>
              <w:br/>
              <w:t>BRBO 8-120 м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3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4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5) Магнiтний резонатор </w:t>
              <w:br/>
              <w:t>МГДР ПМЦ Д 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6) Вентилятор </w:t>
              <w:br/>
              <w:t>ВР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7) Вентилятор </w:t>
              <w:br/>
              <w:t>ВР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9) Насос К 8/18 дв. 2,2 (клуб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50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4) На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7А4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66) Спiральний теплообмiнник F = 4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5) Редуктор </w:t>
              <w:br/>
              <w:t>ЗМП-50-71-4,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6) Вентилятор </w:t>
              <w:br/>
              <w:t>ВЦ 14,46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1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9) Дробарка </w:t>
              <w:br/>
              <w:t>АI-ДМ2Р-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0) Насос </w:t>
              <w:br/>
              <w:t>WILO MVI 520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1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8) Вентилятор ВО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М-6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6-300-5, зли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2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ВГ-600 "МАКСI"М-1, N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1) Низьковольтний комплектний пристрi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,4 Кв Щ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-11-307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 63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60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4) Силовий трансформатор </w:t>
              <w:br/>
              <w:t>ТМ-400-10/0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8) Низьковольтний комплектний пристрiй </w:t>
              <w:br/>
              <w:t>0,4 Кв Щ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5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6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7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8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9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0) Солерозчинник </w:t>
              <w:br/>
              <w:t>С-0,4-0,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2) Фiльтр </w:t>
              <w:br/>
              <w:t>ХВО N-катiонiтовий, ф-1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3) Фiльтр ХВО </w:t>
              <w:br/>
              <w:t>N-катiонiтовий, ф-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5) Низьковольтний комплектний пристрiй </w:t>
              <w:br/>
              <w:t>0,4 Кв Щ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7) Електрошафа </w:t>
              <w:br/>
              <w:t>ПР 24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8) Електрошафа </w:t>
              <w:br/>
              <w:t>ПР 2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2) Сепаратор неперервної продувки </w:t>
              <w:br/>
              <w:t>Ду-8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3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4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5) Фiльтр </w:t>
              <w:br/>
              <w:t>ХВО N-катiонi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0) Економайзер </w:t>
              <w:br/>
              <w:t>ЄП 3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1) Економайзер </w:t>
              <w:br/>
              <w:t>ЄП 3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2) Низьковольтний комплектний пристрiй </w:t>
              <w:br/>
              <w:t>0,4 Кв Щ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5) Низьковольтний комплектний пристрiй </w:t>
              <w:br/>
              <w:t>0,4 Кв Щ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6) Низьковольтний комплектний пристрiй </w:t>
              <w:br/>
              <w:t>0,4 Кв Щ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4) ПК Intel Core</w:t>
              <w:br/>
              <w:t>Duo 23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5) ПК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1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Р LJ 1300*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6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7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Р SCAN JET 3500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R P8Z68 (систбло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4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YS-6026T-TR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-port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34) ДБЖ АР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T 2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6) Індик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7) Індик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4) Теплообмінник пластинчастий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5) Теплообмінник пластинчаст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6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Атлас АТ-15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92) Вологомiр </w:t>
              <w:br/>
              <w:t>Wille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6) Шафа длядокументiв з вiтрин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089) Шафа в збор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 предмет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9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0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3) Тумба 25ТБ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7) Стiл туалетний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8) Комод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9) Комод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2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3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4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5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6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7) Шафа (роздягал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48) Лiжко двоспальне, М (кімн. № 9/10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49) Прихожа, </w:t>
              <w:br/>
              <w:t>М (кімн  №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0) Кухня, М </w:t>
              <w:br/>
              <w:t>(кімн.№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1) Прихожа д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ного номеру.(кім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/10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3) Лiжко з матрацом (кімн. 11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4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5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6) Лiжко з матрацом (кімн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7) Лiжко з матрацом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9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0) Лiжко з матрацом (кімнт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1) Лiжко з матрацом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2) Лiжко з матрацом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3) Лiжко з матрацом (кімн. 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7) Контейнер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8) Контейнер N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5) Електро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х камф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1 NGOшт 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MS36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FS4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uji RJW20H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КСУ-260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osh 366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Grase Baby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0) Пилосос SE 3001 (роздягалка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1) Електроплита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agor (кімн.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2) Ел. плита з духовкою Sansung BF62,C61, М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5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MC 2DR/150502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6) Пральна машина Ардо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66) Прилавок </w:t>
              <w:br/>
              <w:t>LUP 120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9) Телєжка на 3 полки 940*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5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6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3) Насос </w:t>
              <w:br/>
              <w:t>СМ 100-65-2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7) Шафа пожежна для збереження пожежного рукав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0) Шафа пожежна для збереження пожежного рукава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1) Шафа пожежна для збереження пожежного рукава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2) Шафа пожежна для збереження пожежного рукава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3) Лічильник води 150 м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4) Лічильник води2 150 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6) Вогнегасник </w:t>
              <w:br/>
              <w:t>О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8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0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1) Вогнегасник </w:t>
              <w:br/>
              <w:t>ВП-2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4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79) Вогнегасник </w:t>
              <w:br/>
              <w:t>В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0) Вогнегас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1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2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3) Вогнегасник </w:t>
              <w:br/>
              <w:t>ВП-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31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3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емир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Горького, 105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6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2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 (Леніна), 2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>с/рада Медвежан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адміністративний будинок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горожа № 1-10, мостіння 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, будівля лампової площею 933,7 кв. м (інв. № 33); пункт підземного харчуванн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3,3 кв. м (інв. № 187); резервуар на  1000 куб. м (інв. № 40); господарська побудова каналізац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вбиральня, В, загальною площею </w:t>
              <w:br/>
              <w:t xml:space="preserve">1,1 кв. м; огорожа № 1, </w:t>
              <w:br/>
              <w:t>№ 2; колонка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6">
    <w:name w:val=" Знак Знак6"/>
    <w:qFormat/>
    <w:rPr>
      <w:b/>
      <w:bCs/>
      <w:sz w:val="32"/>
      <w:szCs w:val="24"/>
      <w:lang w:val="uk-UA" w:bidi="ar-SA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7:00Z</dcterms:created>
  <dc:creator>svetlana</dc:creator>
  <dc:description/>
  <cp:keywords/>
  <dc:language>en-US</dc:language>
  <cp:lastModifiedBy>svetlana</cp:lastModifiedBy>
  <cp:lastPrinted>2020-01-28T16:25:00Z</cp:lastPrinted>
  <dcterms:modified xsi:type="dcterms:W3CDTF">2020-08-20T08:13:00Z</dcterms:modified>
  <cp:revision>49</cp:revision>
  <dc:subject/>
  <dc:title>Додаток 3 до наказу</dc:title>
</cp:coreProperties>
</file>