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№ 14 в будівлі критої стоянки літ. В1 площею 55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яке не увійшло до статутного капіталу ВАТ «Тульчинське </w:t>
              <w:br/>
              <w:t>АТП 10557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054609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П 10557», </w:t>
              <w:br/>
              <w:t>код за ЄДРПОУ 05460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114,0 кв. м, яка не увійшла до статутного капіталу </w:t>
              <w:br/>
              <w:t xml:space="preserve">СВАТ «Дністе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4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огилів-</w:t>
            </w:r>
          </w:p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ганком, 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СП «Пляхівськ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48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гріб загальною площею 50,4 кв. м, що не увійшов до статутного капіталу КСП «Поділл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олишнього клубу з антресоллю, підвалом п/А загальною площею 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3717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308,8 кв. м, що не увійшло до статутного капіталу ВАТ «Ямпільський консерв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4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ч.: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- № 1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/3 сходової клітини «ІІ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т. «№ 1» загальною площею 746,2 кв. м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лишнього будинку управління статистики літ. А, загальною площею </w:t>
              <w:br/>
              <w:t xml:space="preserve">227,4 кв. м з ґанками </w:t>
              <w:br/>
              <w:t>а, а1, а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ар, </w:t>
              <w:br/>
              <w:t>вул. Соборна, 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ершад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колаєнка, 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Він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  <w:br/>
              <w:t>113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Хмільник, </w:t>
              <w:br/>
              <w:t>вул. Пушкіна, 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Овечац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8) Артсвердловина,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7) Артсвердловина,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1) Будівля головного корпусу, А (загал. п. </w:t>
              <w:br/>
              <w:t>3379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35) Будівля головного корпусу, А3 (загал. п. </w:t>
              <w:br/>
              <w:t>421,9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7) Будівля дизельної станції з насосною перекачки мазуту, Б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61,2 кв. м.)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7) Будівля насосної очисних споруд, В (загал. п. 1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6) Будівля гаража з матеріальним складом, Г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485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0) Будівля гаража з матеріальним складом, Г1 (загал. п. 103,1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3) Будівля гаража, Г2 (загал. п. 47,8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15) Будівля матеріального складу, Д (загал. п. 651,6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4) Будівля котельні, Ж (загал. п. 600,8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13) Прибудова, Ж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4) Будівля адмінбудинку, 3 (загал. п. 482,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0) Будівля прохідної, К (загал. п. 67,2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8) Будівля вагової, </w:t>
              <w:br/>
              <w:t>Л (загал. п. 34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2) Будівля спиртосховища, М (загал. п. 344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4) Будівля градірні з насосною станцією оборотного водопостачання, Н (загал. п. 41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19) Будівля складу з підробним відділенням, </w:t>
              <w:br/>
              <w:t xml:space="preserve">О, О1, О2 (загал. п. </w:t>
              <w:br/>
              <w:t>940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2) Будівля зерноскладу, П (загал. п. 1549,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23) Будівля контори, С (загал. п. 158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85) Будівля складу ПММ, У (загал. 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0,2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2) Будівля автогаража, Щ (загал. п. 419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4) Огорожа,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1) Бесідка для криниц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2) Басейн, 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0) Туалет , Є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4) Туалет, 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29) Чан для зливу барди, Ш (загал. 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0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95) Чан для мазуту, Х (загал. п. 215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94) Чан для мазуту, </w:t>
              <w:br/>
              <w:t>Ч (загал. п. 218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05) Будівля трансформаторної підстанції, И (загал. п. </w:t>
              <w:br/>
              <w:t>48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06) Будівля кислотного відділення, І (загал. п. 32,8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33) Піднавіс для зберігання солі, Ї (загал. п. 1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4) Паропровід в підв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9) Криниц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18) Будівля дизельної станції з насосною перекачки мазуту, Б (насосна перекачки мазуту) (загал. п. 23,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6) Навіс, 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09) Будівля водонасосної станції, А (загал. п. 42,7 кв. м.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3) Чан для мазуту 15,59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1) Склад зрідженого газ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5) Автомагістра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26) Алея біля криниц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0) Бесідка (місце для курі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4) Варочний апарат безперебійної д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6) Відстійник очисних спору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7) Ворота біля зерносклада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38) Ворота біля зерноскладу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39) Ворота біля </w:t>
              <w:br/>
              <w:t>ЗТП 33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0) Ворота біля ПМ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1) Ворота біля прохідної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2) Ворота в тер. </w:t>
              <w:br/>
              <w:t>з-ду біля матеріального складу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3) Ворота в тер. </w:t>
              <w:br/>
              <w:t>з-ду біля теслярської майстер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5) Димоход котельн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46) Дорога по </w:t>
              <w:br/>
              <w:t>вул. Жовтнева 132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7) Ємність для резервної води № 1 др.бродил.відд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48) Ємність для резервної води №2 др.бродил.відд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49) Ємність для ферментів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0) Ємність для ферментів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1) Ємність для ферментів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52) Ємність для ферментів №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3) Ємність забору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4) Ємність забору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5) Ємність холодної води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6) Каналізаційна система очисних споруд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7) Катодна станц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58) Кислородна будк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0) Огорожа із залізоб. плит в терит. заводу 254 п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1) Огорожа в території завод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62) Огорожа з декор. оздоб. біля прохідної </w:t>
              <w:br/>
              <w:t>36 п.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3) Огорожа з ракушника біля складу ПММ 56 п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5) Огорожа камін. біля зерноск. з підр.</w:t>
              <w:br/>
              <w:t>від. -54 п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66) Огорожа камінна біля спиртосховища - </w:t>
              <w:br/>
              <w:t>98 п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7) Огорожа камінна з декоративним оздобленням прохід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68) Огорожа перед гол. корпусом 242 м. п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69) Пересувна бочка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0) Під’їздна дорога та площадка біля видачі барди 3304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1) Плотина земляна 120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2) Плотина земляна 150 м.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3) Площ. і доріжка біля павільйона-склада </w:t>
              <w:br/>
              <w:t>298 кв.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4) Площадка біля адмінбудинку 510 кв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5) Площадка біля центрального входу </w:t>
              <w:br/>
              <w:t>2460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76) Площадка для стоянки авто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77) Пожежна ємність 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-71 174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8) Резервуар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79) Резервуар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0) Резервуар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1) Резервуар № 4 (ЕАФ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2) Резервуар №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3) Резервуар для зберігання спиртопродукт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84)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ММ 0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087) Територія заводу 1040 кв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8) Тротуарна площадка біля прохідно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89) Туалет № 3 біля адмінбудинк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091) Фундамент для забору по </w:t>
              <w:br/>
              <w:t>вул. Жовтневі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2) Чан для зливу бар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6) Чан для ПММ 1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7) Чан для ПММ 2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8) Чан для ПММ 3 (бензи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099) Кабель АВВГ 3х185+1х95 підробне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0) Клапан 25-У D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1) Комунікації в варочному відділен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2) Конденсатопрові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70 п. м 60,3х3 від апар. в котельн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3) Паропровід в котельн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05) Передаточна ємність 40 куб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6) Повітряна силова лін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7) Труба конденсата 95 м нерж. апар-коте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8) Трубопровід барди(в.т.ч. нерж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руб-d76-60 м.п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09) Трубопровід води до ректифікац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0) Трубопровід нержавіючий подачі бражки з чанів д.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1) Трубопровід очисних спору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2) Трубопровід рециркуляції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3) Трубопровід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4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200 А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5) Автомат </w:t>
              <w:br/>
              <w:t>3 -фазний 200 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6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400 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7)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-фазний 630 А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18) Автомат шкафний 3-фазний </w:t>
              <w:br/>
              <w:t>400-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19) Автомат.перем. напр. (А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1) Автоматика регулір.плотності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2) Автоматичний 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3) Автопідйомник ГУАР-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4) Апарат для мех-ферментної обробки (нижній оцукрювач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5) Бардорегулятор(н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6) Батарейний циклон з шлюзовим затвором</w:t>
            </w:r>
          </w:p>
          <w:p>
            <w:pPr>
              <w:pStyle w:val="Default"/>
              <w:ind w:left="-45"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27) Бітономішалка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28) Блок безперебійного живлення (201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29) Бражна колона (22 таріл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30) Бродильний чан (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1) Бродильний чан з мішалкою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2) Бродильний чан з мішалкою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3) Бродильний чан з мішалкою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4) Бродильний чан з мішалкою 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5) Бродильний чан з мішалкою (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6) Бродильний чан з мішалкою (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7) Бродильний чан з мішалкою (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8) Бродильний чан з мішалкою (8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39) Бродильний чан з мішалкою (9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0) Бункер верхній 15.5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1) Бункер для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2) Бункер для зерна 15 куб.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3) Бункер для зерна 16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4) Ваги 30 т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45) Ваги(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46) Вакуум.оцукрювач 6,4 куб. м з ел.дв.7,5\3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7) Вентилятор </w:t>
              <w:br/>
              <w:t>В-06-300(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8) Вентиля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НД № 1 з ел. дв. 3 квт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49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НД № 2 з ел. дв. 3 квт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0) Вентилят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НД №3 з ел. дв. 3 квт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1) Вентилятор </w:t>
              <w:br/>
              <w:t>В-06-300-5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2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3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4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5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6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-06-300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-06-300(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58) Вентилятор високого тиску № 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5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Н-7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0) Верхня галерея(склад № 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1) Видержувач маси 15 куб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2) Випарна камера па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3) Випромінювач зварювальний ВД -306 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64) Випрям.звар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-300 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5) Водовідокрімл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66) Водонагрів. єм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куб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7) Вузол приводу чанка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68) Газоаналіз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69) Гориз.фрезерний станок з ел.дв. 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0) Датчик різниці тиску Метран- 100Д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0-0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1) Датчик тиску газу РС-2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2) Деаратор Д-25 (котель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3) Деревообробний станок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74) Дефлегматор бражної колони F- 40 кв. м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5) Дефлегматор до ректифік.колони F-4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6) Дефлегм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ЕК F=31 кв. м мідь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77) Дефлегматор епюрац.колони</w:t>
              <w:br/>
              <w:t xml:space="preserve"> № 1-F 40 кв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78) Дефлегматор ректиф. колони F-4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79) Дефлегматор ректифікаційноі колон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0) Дефлегматор </w:t>
              <w:br/>
              <w:t>РК F-40 кв. м н/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1) Димосо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2) Димо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Н 10 лів. 225-1 з ел.двиг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3) Димосос ДН-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184) Добова ємність для зерна 74,348 куб. м. (Наруж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5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6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7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 м. з мішалкою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88) Дріжджанка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 куб. м. з мішалкою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89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м. з мішалкою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0) Дріжд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 куб.м. з мішалкою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1) Дроби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ДМ-5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2) Дроби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ДМ-5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193) Дроб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ДМ-5 (1)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4) Дробілка-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3-3-02 (б/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5) Дутьєвий венти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6) Економайз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БІ-300 до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7) Економайзер-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БІ-300 до ДКВР 16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199) Електрична та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00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 /1500 АНММ112М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0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 кВт/1500 б/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3) Електрощит розподільний ЩО-59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4) Електрощит розподільний ЩО-59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090205) Електрощит розподільний ЩО-59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6) Електрощит розподільний ЩО-59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7) Електрощит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08) Епюраційна колона (42 тарілки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09) Ємність бард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0) Ємність барди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1) Ємність води </w:t>
              <w:br/>
              <w:t>15 куб. м 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2) Ємність води </w:t>
              <w:br/>
              <w:t>15 куб. м 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13) Ємність конденса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4) Ємність маси </w:t>
              <w:br/>
              <w:t>№ 1 (ГДФО №1)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15) Ємність маси </w:t>
              <w:br/>
              <w:t>№ 1 (ГДФО № 2)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16) Заборний приямо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7) Заточний станок № 1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8) Заточний станок №  2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19) Заточний станок № 3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0) Збірник гарячоі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1) Збірник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2) Збірник промивноі вод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3) Збірник сивушного масла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4) Збірник сивушного масла 2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5) Збірник холодноі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7) Індукційний витратомір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28) Інжектор барди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29) Кавітатор з ел.двиг. 37 квт 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0) Кавітатор з ел.двиг. 37 квт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1) Кавітатор з ел.двиг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7 квт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2) Кип'ятильник епюраційноі колон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3) Кип'ятильник епюраційноі колон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4) Кип'ятильник ректифіційноі коло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35) Клапан </w:t>
              <w:br/>
              <w:t>ESPA ДУ-50 з ел.привод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36) Клапан ДУ - 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7) Колонка концен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38) Компрес. устан.СО-24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39) Компресор </w:t>
              <w:br/>
              <w:t>4ВУ 15/9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0) Компресор вуглекислот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41) Компресор </w:t>
              <w:br/>
              <w:t>ЦКС 5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2) Компресор_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43) Компресор- 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4) Комунікація підведення води з артскважини на дробілк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45) Конвеєр галереї(склад № 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6) Конден.F-20 кв.м підігріву або охол. рі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47) Конденс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F-10 кв. м підігріву або охолод. рі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8) Конденс.устан. з автом. регулі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49) Конденсат. ректифікацій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0) Конденсат. концен. ко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1) Конденсатовідводчик діаметр 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2) Конденсатовідводчик діаметр 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3) Конденсатовідводчик діаметр 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4) Конденс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55) Конденсатор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56) Конденсатор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57) Котел </w:t>
              <w:br/>
              <w:t>емальовнийі -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58) Котел </w:t>
              <w:br/>
              <w:t>емальовнийі -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59) Котел КСТ-1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0) КШП-5 (б/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1) Лінейна панель ЩО-70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62) Магнітний сепар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3) Мазут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сос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4) Мазутний </w:t>
              <w:br/>
              <w:t>насос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65) Мазутний </w:t>
              <w:br/>
              <w:t>насос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6) Масляний вимикач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7) Масляний вимикач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8) МІК-51-01-03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69) МІК-51-01-03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0) МІК-51-01-03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71) Мікропроцес.регу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-51-01-0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2) Мікропроцесор "Мікрол" МТР-8 (1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3) Мікропроцесорний регулятор МТР-8-1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4) Мішалка з ел. двиг. 5,5 квт на апарат ГДФО №1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5) Мішалка з ел. двиг. 5,5 квт на апарат ГДФО № 2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6) Молоткова дробилка ДДМ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7) Мотор-редуктор з мішалкою 13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78) Навантажувач КШП-5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79) Навантажувач КШП-5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0) Навантажувач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1) Напірна ємкість пром.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2) Напірний збірний конден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VM |18 12 F5 |1.1 IE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4) Насос WILO з байпас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5) Насос </w:t>
              <w:br/>
              <w:t>АНВ 12,5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6) Насос </w:t>
              <w:br/>
              <w:t>ЗМА -40-20/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87) Насос СГФ25/120К з ел. двиг </w:t>
              <w:br/>
              <w:t>15/ - відстійник очисних спору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88) Насос - грязевик з ел.двиг. 2,2 квт /інвентир.2009р/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89) Насос -грязевик насосної перекачки мазут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90) Насос -дисмембратор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291) Насос -дисмембратор № 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2) Насос 100-65-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3) Насос 16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4) Насос 20/24 ЯСЦ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95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М 40-200/5,5 викачки барди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296) Насос </w:t>
              <w:br/>
              <w:t>3М/А 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7) Насос 86/6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8) Насос DWO-200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299) Насос DWO-40 чанок замі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1) Насос вакуумний ВВН 6/0,4 з електродвигуном 15кВт/1500о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2) Насос ВВН-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3) Насос ВВН-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4) Насос </w:t>
              <w:br/>
              <w:t>ВД К-2175 ТЗ (201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05) Насос ВДК 175 Т (апаратне відділення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06) Насос викачки маси № 1 3М -40 200 \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07) Насос викачки маси № 2 DWO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18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0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М-65-200/3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1) Насос води </w:t>
              <w:br/>
              <w:t>ЦВК 1,1 квт 3000 об/хв (викачки сивушного масл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2) Насос глибинний ЦВ-16-1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3) Насос глиби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В-16-140(201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4) Насос ДWO-400-1 (молочний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5) Насос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М 65-50-160 з електродвигуном 5,5кВт/3000о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 -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1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М-40-200/5,5 (ГДФО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19) Насос живлення котла АиНС-М38-19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М 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1) Насос зерна з ел.двиг.13 кв 3000 об/х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/у 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-40-200/5,5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 -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-40-200/7,5 викачки з ГДФ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29) Насос маси №1 з ел.двиг.7,5х3000 б/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30) Насос маси з ел. дв. 5,5х1500 б/у(передаточне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1) Насос ма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А-40-200/5,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МШ-5/25-4/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16/20 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4) Насос плунж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гр. з ел.дв. 10 кВт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5) Насос плунжер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гр. з ел. дв. 10 кВт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37) Насос РПА з Ел.дв. 30х1500 б/у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38) Насос солі з елект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 квт х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39) Насос трьохплунжерний "Нагема"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0) Насос </w:t>
              <w:br/>
              <w:t>Х50-32-125 5,5 квт /30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1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ВК з ел.двиг.13 квт 1500 об/хв (барди № 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2) Насос-мішалка</w:t>
              <w:br/>
              <w:t xml:space="preserve"> № 13М - 40 200 \5,5 (передаточне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3) Насос-мішал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3 ВМ-65200 (передаточне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4) Насос-мішалка з ел. двиг .4,0х3000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5) Норія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6) Норія НЦГ 2х20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47) Норія НЦГ  50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48) Норія _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склад № 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49) Оцук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0) Пакувальник для зберігання зерна R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1) Паль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ДП-400 д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КВР 10/13 №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52) Пальник МДП-400 до ДКВР 10/13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3) Паровий котел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4) Паровий котел ДКВР 16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5) Перетворювач змінного струму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56) Перетворювач змінного струму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7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100-ДИ-1,6-111-1,01,6МП /Кл 1,0 ОВЕ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8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59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60) Підвіс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тора №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1) Підігрів підсуш. шар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2) Підігрівач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3) Підігрівач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4) Підігрівач мазута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65) Підігрівач мазуту МП 25/6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6) Підігрі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7) Підігрівач (2)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8) Піновловл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69) Піновловлювач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70) Пневматичний молот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1) Пневмоелектроперетво-рювач ПЕП (1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2) Пневмоелектроперетво-рювач ПЕП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73) Пускач ПМ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76) Пусковий комплекс автоматиз схеми. низьк. темп. розв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78) Регулятор </w:t>
              <w:br/>
              <w:t>РДУК-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79) Регулятор </w:t>
              <w:br/>
              <w:t>МІК 51-1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80) Ректифікаційна колона (74 таріл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81) Ресівер повітря №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2) Ресівер повітря </w:t>
              <w:br/>
              <w:t>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3) Ресівер повітря</w:t>
              <w:br/>
              <w:t xml:space="preserve"> № 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4) Ресівер повітря </w:t>
              <w:br/>
              <w:t>№ 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5) Ресівер повітря </w:t>
              <w:br/>
              <w:t>№ 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6) Ресівер очистки повітря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7) Ресівер очистки повітря №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88) Розп.пункт (електрощит) П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89) Ротаметр </w:t>
              <w:br/>
              <w:t>РП-16 ЖУ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0) Рубильник -400Аз розподільчим пункт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1) Свердлувальний стан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2) Свердлувальний станок TVV 230v 450 в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3) Сверлильний станок горизонталь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94) Сепаратор бражк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395) Сепаратор бражк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6) Сепаратор магнітний Б8-БМ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7) Сепаратор магнітний БМ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398) Сепаратор непр.продуву котлів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399) Сигналізатор </w:t>
              <w:br/>
              <w:t>СТВ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0) Сигналізатор </w:t>
              <w:br/>
              <w:t>СТВ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1) Сигналізатор </w:t>
              <w:br/>
              <w:t>СТВ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2) Сигналізатор </w:t>
              <w:br/>
              <w:t>СТВ 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3) Сигналізатор </w:t>
              <w:br/>
              <w:t>СТВ (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4) Сигналізатор </w:t>
              <w:br/>
              <w:t>СТВ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5) Сигналізатор </w:t>
              <w:br/>
              <w:t>СТВ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6) Сигналізатор </w:t>
              <w:br/>
              <w:t>СТВ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7) Сигналізатор </w:t>
              <w:br/>
              <w:t>СТВ (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08) Сигналізатор </w:t>
              <w:br/>
              <w:t>СТВ (7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09) Система підігріву браж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0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1) Спиртоловушка епюраційноі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2) Спиртоловушка конц.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3) Спиртоловушка н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4) Спиртоловушка_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5) Стабілізатор витрат зерна СРЗ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6) Станок циркуля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7) Таль 1 тона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8) Таль 3 т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19) Таль 3Т/3М важільна ланцюгова (стаціонар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0) Таль 5 то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1) Теплообмінник конц. ко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2) Теплообмінник типу "труба в трубі"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3) Теплообмінник типу "труба в трубі"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4) Теплообмінник типу "труба в трубі"(3)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5) Теплообмінник(1) спір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26) Токарний станок 1К-62 з ел.дв. 10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27) Токарний </w:t>
              <w:br/>
              <w:t>станок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28) Токарний </w:t>
              <w:br/>
              <w:t>станок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29) Транспортна галерея (склад № 1 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0) Трансформатор сил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1) Трансформатор силовий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2) Трасформатор напруги НОМ-10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3) Трасформатор напруги НОМ-10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4) фільтр грубої очистки №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5) фільтр грубої очистки 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6) Фільтр мазуту тонкої очистки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7) Фільтр мазуту тонкої очистки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38) Фільтр механ.ХВО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39) Фільтр механ.ХВО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0) Фільтр натрій-катіоновий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1) Фільтр натрій-катіоновий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2) Фільтр натрій-катіоновий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3) Фільтр натрій-катіоновий(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44) Холодил.сив.масла </w:t>
              <w:br/>
              <w:t>F-13 кв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5) Холодильник спир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46) Чан для ЕАФ </w:t>
              <w:br/>
              <w:t>100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7) Чан для спирту 3200 дал.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8) Чан для спирту 3200 дал.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49) Чан для спирту 3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0) Чан для спирту 6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1) Чан для спирту 807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2) Чан для спирту 950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3) Чан замісу 3 куб. (передаточне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54) Чанок для замісу № 3 з мішалкою 5 куб.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5) Чанок замісу ел.дв.3квт 1500об\хв б/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6) Чанок замісу передато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7) Шкафний автомат 400 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8) 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59) Щит контро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0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1) Щит розподільний СП-7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2) Щит розподільний СП-7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3) Ячейка розподільна КСО-366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4) Ячейка розпод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5) Ячейка розпод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3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66) Ячейка розподільна 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О-366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67) Автоматизація і комп,ютиризація котельні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0) Багатофункц.копіров.апарат MFP М-100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1) Блок живлення UPS ( lдо комп.1) Mustek PowerMust 1000 NET Guar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2) Блок живлення UPS 1000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4) Витратомір конденсата ИРЖ -3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75) Жорсткий диск 80 Gb 7200 UDMA\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76) Комп,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МД А4-4020/Х2/4 Gb|500Gb|АТХ 400W| без ПЗ,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77) Комп.ютер</w:t>
              <w:br/>
              <w:t xml:space="preserve"> Іntel G-530 ASUSP 8H61-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0) Комп'ютер </w:t>
              <w:br/>
              <w:t>AMD A4-4020/X2/4Gb/500Gb/ATX400W/без П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ELERON Д 2,5/мв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8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ELERON Д 2,5/мв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86) Комп'ютер Celeron850/Samsung15"/128MB/20Gb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7) Комп'ютер Celeron850/Samsung15"/128MB/20Gb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8) Комп'ютер Intel G1620 |4096|500Gb\DWD(2014)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89) Комп'ютер Intel G1620 |4096|500Gb\DWD(2014)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0) Комп'ютер INTEl G-550/096MB/500 Gb/DVD- RW/Keub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491) Комп'ютер P4-1,5GHc/Samsung15"/256MB/80Gb/CD-RW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2) Комп'ютер PENTIU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3) Комп'ютер PhenomlI 545|Geforse GT240 Gb|4056 DDR2|1Tb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498) Модем GSM Cinterion MC 52 IT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499) Монітор </w:t>
              <w:br/>
              <w:t>(до ком 1) "19 LC HannsG HW 191 DR 1440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00) Монітор </w:t>
              <w:br/>
              <w:t>(до ком 2) "19 LC HannsG HW 191 DR 1440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1) Монітор 17 LC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2) Монітор 22" LG W2253-PF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3) Монітор АОС 2216 S 2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4) Ноутбук "Версія з ВДТ-122(блютузо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5) Обчислювач газу "Універсал-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6) ПК Celeron 1700/Samsung17"/256MB/40Gb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07) ПК Celeron 1700/Samsung17"/256MB/40Gb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8) ПК Celeron850/Samsung15"/128MB/20Gb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09) Привід опт.дисків DVD-RW ASU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0) Привід опт.дисків DVD-RW NEC 3540 A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1) Принтер "Canon LBP-810"(1)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2) Принтер "Canon LBP-810"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13) Принтер </w:t>
              <w:br/>
              <w:t>CANON LBP-11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4) Принтер HP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5) Принтер HP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6) Принтер лаз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7) Принтер НР-1018 з кабелем USB та фільтр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18) Принтер+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анер+КМА НР30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19) Частотний перетворювач </w:t>
              <w:br/>
              <w:t>2,2 квт 380 ват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20) Автокран </w:t>
              <w:br/>
              <w:t>ЗИЛ-133Г КС АВ5706ВІ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0) Екскаватор </w:t>
              <w:br/>
              <w:t>ЄО-2628 17298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1) Компрес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2) ОДАЗ-93571 </w:t>
              <w:br/>
              <w:t>Н/П-Б АВ1073Х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3) ОДАЗ-9370 </w:t>
              <w:br/>
              <w:t>Н/П-Б АВ1072Х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4) ОДАЗ-9370 </w:t>
              <w:br/>
              <w:t>Н/П-Ц АВ1074Х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35) ОДАЗ-93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/П-Ц АВ1075Х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7) Причіп 2ПТС-4 17299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8) Причіп 2ПТС-4М 17300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39) Пускозарядне пристрій (теліжка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6) Електропневмоперетво-р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7) Електропневмоперетво-рювач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8) Електропневмоперетво-рювач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49) Електропневмоперетво-рювач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0) Електропневмоперетво-рювач 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1) Електропневмоперетво-рювач 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2) Електропневмоперетво-рювач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58) Привід оптичних дисків DWD +|RW| LG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9) Принтер </w:t>
              <w:br/>
              <w:t>CANON LВP-29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0) Пускач </w:t>
              <w:br/>
              <w:t>ПМА -6202 (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1) Пускач </w:t>
              <w:br/>
              <w:t>ПМА -6202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3) Сверлильний станок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4) Сканер </w:t>
              <w:br/>
              <w:t>BENG 5300 UCAC E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5) Тел.-факс PANASONIC KX-FT 78 RU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6) Телефакс Pahaso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X -FT 984 UA-B (23539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7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8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69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70) Трансформатор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ПЛ 10 30/5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3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8) Перето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0) GPRS модем для побутових лічильників газу ТКБ з датчиком імпульсів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92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3) Монітор 23,6”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4) Насосна станція МЕТАВО HWW 4000/25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5) Системний блок IT-Block G5400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96) Монітор 23,6”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14) Багатофункційний пристрій БФП Canon imageRUNNER 1435i P31030000000008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10) Котел опалювальний газовий стальний типу </w:t>
              <w:br/>
              <w:t>"Рівнетерм-48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63) Куб РК-ф900 епюраційна коло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78) Регулятор тиску РДУ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26) Гідродинамічний емульг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18) Дефлегматор мід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К F = 40 м. кв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21) Автомобіль </w:t>
              <w:br/>
              <w:t>ГАЗ-2705 АВ6111А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3) Автомобіль грузовий ЗИЛ-ММЗ-554 АВ5701ВІ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4) Автомобіль грузовий ЗИЛ-ММЗ-554М АВ5048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5) Автомобіль грузовий КАМАЗ-53213 АВ5704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6) Автомобіль грузовий КАМАЗ-5410 АВ5702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8) Автомобіль легковий MAZDA-XEDOS АВ5707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29) Автомобіль легковий ВАЗ-21150 АВ5046В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40) Трактор колі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-40АМ 18251А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15) КАМАЗ-5410 вантажний автомобіль (бортовий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17) ГАЗ 53 А вантажний автомобіль(бортовий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41) Автомат для питноі води Кулер </w:t>
              <w:br/>
              <w:t>V208 XEC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2) Автомат для питноі води Кулер У760 СS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43) Бензоколонка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4) Бензоколонк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7) Комплект мебл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8) Кондиціонер ВЕКО-0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49) Кондиціонер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0) Кондиціонер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1) Кондиціонер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2) Кондиціонер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3) Кондиціонер-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4) Кондиціонер-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5) Кондиціонер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6) Кулер для питноі води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58) Подаючий механіз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 -350 (зварювальний агрега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59) Пробовідбірник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0) Різьборіз супертронік-2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1) Ручний гідравлічний трубогиб </w:t>
              <w:br/>
              <w:t>318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2) Стіл ваговий </w:t>
              <w:br/>
              <w:t>СВ-1-0,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3) Стіл лаб. прист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 -1ПШ -К-3-1.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64) Стіл лаб. прист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-2-К-З-1.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5) Телевізор DAEWOO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6) Флагшток ( на 3 прапори) біля прохідно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7) Холодильник "Днепр-442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8) ХОЛОДИЛЬНИК "ДНЕПР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69) Шафа лаборат. для посуди ШЛ-2-1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0) Шафа метал. незгораюч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1) Шафа металічна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2) Шафа металічн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3) Шафа металічна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4) Крі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2) Стіл з тумбою 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3) Стіл з тумбою 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4) Стіл з тумбою 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5) Стіл з тумбою 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6) Стіл з тумбою (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7) Стіл з тумбою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8) Стіл з тумбою (7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19) Стіл з тумбою (8)</w:t>
            </w:r>
          </w:p>
          <w:p>
            <w:pPr>
              <w:pStyle w:val="Default"/>
              <w:ind w:left="-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0) Стіл з тумбою (9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1) Стіл_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8) Тумб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7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4) Автомат 3-фазний 630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5) Автоматиз.сист.комерц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іку ел.енергі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6) Вага AXIS A 2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7) Вага електронна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8) Вага електронна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79) Ваги аналітичн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0) Випрямляч інвертерний для ручного дугового зварювання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1) Випрямляч інвертерний для ручного дугового зварювання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82) Вологомір </w:t>
              <w:br/>
              <w:t>АВЦ -3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3) Дальномір лаз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4) Дозатор ферментів РДЕ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5) Дозатор ферментів РДЕ(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586) Електропневмоперетв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7) Індукційний витрат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8) Іономер И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89) Комп'ютеризація дріж.і вар.відд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90) Конвертор </w:t>
              <w:br/>
              <w:t>RS 232-RS-48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1) Контрол.вим.снаряд КС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2) Контрольний снаряд КС-70 (облік ЕА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3) Контрольний снаряд КС-7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595) Ліч. газу </w:t>
              <w:br/>
              <w:t>ЛГ-150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6) Мікропроцесор "Мікрол" МТР-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7) Мікропроцесорний 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8) Мікроско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599) Мікроскоп 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00) Міні АТС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1) Мірник </w:t>
              <w:br/>
              <w:t>ЕАФ 1 кл. 245,5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2) Мірник сив.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52,46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3) Мірник сив.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74,92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4) Мірник сив.масла </w:t>
              <w:br/>
              <w:t>1 кл. 75,05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5) Мірник спирту </w:t>
              <w:br/>
              <w:t>1 кл. 346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6) Мірник спирту </w:t>
              <w:br/>
              <w:t>1 кл. 353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7) Мір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 45,90 дал.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08) Мірник спирту 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кл.75,45 да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2) Телевізор PHILIP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3) Телевізор SAMSUNG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4) Телевізор SAMSUNG(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5) Телевізор SAMSUNG(2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6) Телевізор SAMSUNG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7) Телевізор SAMSUNG(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29) Факс "Панасоник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0) Фотокалориметр</w:t>
            </w:r>
          </w:p>
          <w:p>
            <w:pPr>
              <w:pStyle w:val="Default"/>
              <w:ind w:left="-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31) Холод. </w:t>
              <w:br/>
              <w:t>ВЕКО к.дир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2) Холодильник "Атлант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3) Холодильник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4) Холодильник ВЕКО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5) Хромотограф газовий "Кристал-2000М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6) Цукрори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8) Шкаф розпод.ШСР-5 /автоматика/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39) DVD-К 1110 муз.центр Кароок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0) Адаптер SCM-381 R S232 -RS485 (щит автоматик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41) Акустич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LEKS 290 F (пар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43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UPS 600 ВА (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5) Електронний годи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5) Муз.цен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VD PANASONIK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90657) Пневмоелектроперетво-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62) Ресивер муз.центр Кароок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89) Лічильник газу мембранний Elster BK G6 DN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91) Лічильник електроенергії багатотариф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К3-05Q2H6MI Лічильник електроенергії багатотарифний </w:t>
              <w:br/>
              <w:t>СТК3-05Q2H6MI P1018000000009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2) Блок безперебійного живлення(комп.вар.відд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44) Блок перетворення інтерфейса БПІ-48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4) Муз.центр </w:t>
              <w:br/>
              <w:t>DYD-ВВ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90656) Пиле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 F-4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90671) Муз. центр XD 5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304) Котел Е1/9; газовий фільтр з байпас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305) дизельний генератор ДС-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3) Піч етажерна хлібопекарсь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724) Спеціальний дозвіл на користування над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16) Перех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/1400 н/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4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2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алинівський р-н, </w:t>
              <w:br/>
              <w:t xml:space="preserve">с. Дружне, </w:t>
              <w:br/>
              <w:t>вул. Промислова (Жовтнева), 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Немирів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27) Нежитлова будівля клубу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2) Нежитлова будівля клубу (магазин-склад) (загал.п. 651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01) Нежитлова будівля їдальні, кафе та кімнати для приїжджи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10) Нежитлова будівля, їдальні, кафе та кімнати для приїжджих (їдальня)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06, 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9) Опалювальний пункт, Г (загал.п. 9,7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03) Магазин (загал.п. 36,7 кв.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4) Будівля магазину (загал.п. 37, 8 кв. 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11) Головний корпус заводу (загал.п. </w:t>
              <w:br/>
              <w:t>4219, 0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18) Матерiальний склад (загал.п. 248, 5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3) Гараж на 10 автомобiлiв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31, 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3) Цех сушки післяспиртової барди (загал.п. 580, 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88) Система зворотнього водозабезпечення, насосна (загал.п. 130,3 кв. м.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4) Водонасосна станцiя (загал.п. 38,2 кв. м. 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16) Трансформаторна пiдстанцiя (загал.п. </w:t>
              <w:br/>
              <w:t>77, 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9) Бардонасосна (загал.п. 25,0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24) Склад для метизiв (загал.п. 593,7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1) Дрiжджобродильне та брагоректифiкацiйне вiддiлення (загал.п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553,9 кв. м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31) Чан для прийому мазуту (загал.п. </w:t>
              <w:br/>
              <w:t>120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5) Насосна станцiя прийому мазуту (загал.п. 20,5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20) Бардороздаточна (загал.п. 31,4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7) Ємкiсть 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0 куб.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71) Ємкiсть на </w:t>
              <w:br/>
              <w:t>1200 куб.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46) Витратний мазутний чан (загал.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1 кв.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40) Артсвердловина № 2 (загал.п. 62 пог.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68) Артсвердловина № 1 (загал.п. 9,5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4) Силос металiчний (загал.п. 27,3 кв.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55) Силос металiчний (загал.п. 27,3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28) Чан для сирови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69) Артсвердловина № 3 (загал.п. 82 пог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9) ГРП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5) Механiчна майстерня (загал.п. </w:t>
              <w:br/>
              <w:t>485,0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22) Склад кислоти (загал.п. 119,7 кв. м.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17) Прохiдна (загал.п.</w:t>
              <w:br/>
              <w:t>167,9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30) Чан для зберiгання мазуту (загал.п. 6,0 кв. м.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42) Труба димова </w:t>
              <w:br/>
              <w:t>40 п. м. (загал.п. 40 пог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4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7) Асфальтобетонне покриття територiї завод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44) Огорожа, № 1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6) Передаточний чан ємністю 160 куб.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5) Котельня 19, прибудова 19а (загал.п. 173,8 кв. м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6) Вагова (загал.п. 16,4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7) Спиртобаза (загал.п. 125,3 кв. 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08) Зерносклад (загал.п. 883,4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2) Чан для зберiганн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3) Чан для прийому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2) Ємкiсть для кислот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5) Ємкiсть для зберiгання цемен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6) Естакада для обслуговування з/д цистер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9) Криниц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45) Огорожа навколо експедицiї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83 пог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7) Ємкiсть для зберiганн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8) Ємкiсть для зберiганн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6) Протипожежний резервуар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9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0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1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2) Силос метале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4) Ємкiсть для формалiн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5) Ємкiсть для формалiн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6) Збiрник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38) Пiдїзднi площадки до зерносклад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043) Труба димова (загал.п. 27 пог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29) Чан для зберiгання мазу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26) Прохідна (загал.п. </w:t>
              <w:br/>
              <w:t>23,80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1) Бардополевiдстiйн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49) Цистерна для спирту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0) Цистерна для спирту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1) Цистерна для спирту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2) Цистерна для спирту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3) Цистерна для ЕАФ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0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1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7) Чан для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58) Чан для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63) Спиртоцист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2) Бункер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3) Пункт мокрого помол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4) Водонапiрна башня "Рожновського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5) Артезiанська свердловина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6) Ємкість для зберігання зерна, 200 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7) Стоянка для автомобiл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78) Навiс для обслуговування став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79) Трубопровiд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АФ станці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0) Електромережа повiтр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1) Трубопровiд ХВО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082) Водогiн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КГ1-градир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3) Бардопровiд напорний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4) Мережi водопостачання i СО2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5) Суслова комунiкацiя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6) Паропровiд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7) Спиртоводи зовнiшньоцеховi 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89) Трубопровiд опа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0) Бардопровiд нап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1) Комунiкацiї водонасосної стан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2) Комунiкацiї зовнiшнi та пiдземн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3) АПС та оповіщ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4) Телефонна та комп’ютерна мереж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5) Електромережа повiтряна 10 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6) Водогiн свердловина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7) Об’єкт газового господарст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8) Трубопровiд мазут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73) Водогін Петровського-Горького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099) Причiп бортовий ГКБ-819 020-5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0) Причiп тракторний 02-6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1) Трак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02) Трактор </w:t>
              <w:br/>
              <w:t>Т-16 73-66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3) Трактор МТЗ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4) Пiдйомник П-150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5) Пiдйомник П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6) Мойка високого тиску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0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/4С-200.АВ5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8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09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0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1) Ректифiкацiйна колона, 0 ф1200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2) Конденсатор F-5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3) Конденсатор F-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4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5) Кипятильник F-7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6) Кипятильник F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7) Колонка декарбонізаці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8) Конденсатор F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19) Дефлегматор F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0) Дефлегматор F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1) Дефлегматор F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2) Ємкiсть бар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3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4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5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6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7) Конденсатна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8) Насос 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29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0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1) Контрольний снаряд КС-7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32) Розгiнна колона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 1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3) Комунiкацiї БРУ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4) Збiрник спиртоводної рi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5) Дефлегматор РК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6) Виносний кип"ятиль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37) Конденсатор ловушка Ф </w:t>
              <w:br/>
              <w:t>10 м.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8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39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0) Вакум-прериватєл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1) Вакум- 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2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3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4) Вакум-прериватєл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5) Вакум-прериватєл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6) Конденсатор рект.кол. N 1 Ф 20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47) Дефлегматор водний Б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8) Конденсатор епюр. кол. Ф 10 м. кв.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49) Колона ректифiкацiйна, 2 Ф -1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0) Збiр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1) Декантатор Ф-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2) Декантатор розгiнної колон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53) Дефлегматор епюрацiйної колони </w:t>
              <w:br/>
              <w:t>Ф-65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4) Сепаратор бражк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55) Конденсатор ректколони N 2 Ф 8 м. 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6) Пластинчатий теплообмiнник Т-20-MFG 35 пл кипятильник РК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7) Пластинчатий теплообмiнник Т20-MFG 63 пл кпятильник 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8) Чанок для слабоградусного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59) Холодильник сивушного масла РК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0) Холодильник сивушного масла РК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1) Збiрник епюр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2) Ємкiсть змягченої води для гiдроселек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3) Чан для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4) Кип"ятильник епюрколони винос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65) Таль електрич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 тн. Н-32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6) Дефлегматор РК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7) Дефлегматор декарбонiза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68) Ловушка конденсатора Б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69) Вентилятор </w:t>
              <w:br/>
              <w:t>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70) Вентилятор </w:t>
              <w:br/>
              <w:t>ВЦ 14-46 N 3,15*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1) Чан для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2) Чанок для люте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3) Чан водонапор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74) Холодильник рект. кол. N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75) Холодильник рект. кол. N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6) Холодильник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7) Еж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8) Чан артезiанськ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79) Конденсатор дефлегматора декарбонiза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0) Випарювальна каме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1) Насос 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2) Бардо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83) Насос вакуумний 220 Р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4) Дефлегм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 10 м. ВСЗ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85) Теплообмiнник спiральн. KLSO.6-60-750-10/1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6) Насос </w:t>
              <w:br/>
              <w:t>32 СDLF 4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7) Теплообмi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10 ТНх30/1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 СDLF 4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 СDLF 4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СDLF 16-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1) Насос </w:t>
              <w:br/>
              <w:t>50 СDLF 16-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2) Дефлегматор </w:t>
              <w:br/>
              <w:t>F=63 кв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3) Конденсатор </w:t>
              <w:br/>
              <w:t>F=20 кв. 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194) Спиртоловушка F=20 кв.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5) Епюрацiйна колона Ф 1500 (52 тар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196) Пластинчатий теплообмiнник </w:t>
              <w:br/>
              <w:t>М-15-MFM 51 пластина, кип КК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7) Збiрник погон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8) Збiрник кубових залишк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199) Чан слабоградусної рiдини розг.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0) Конденсатор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1) Насос CRN 15-03 А-FGJ-G-E-HQQE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02) Насос </w:t>
              <w:br/>
              <w:t>CRI 5-13 F-HUB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3) Метанольна колона ф 56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04) Кип'ятильник F=10 м2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5) Вакуумопрер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6) Холодильник сивушного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7) Холодильник сивушного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8) Сепаратор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09) Чан кубових погонiв розгiнної колони ни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0) Холодильник промiжних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1) Холодильник промiжних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2) Декантер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3) Декантатор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4) Сивухопром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5) Диспечерський пункт КВ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6) Розгiнна колона ф8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7) Ректифiкацiйна колона 1 ф1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8) Бражна колона ф1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19) Лютерний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0) Конденсатор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1) Дефлегматор розгiнної коло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2) Ловушка бражного конденсатор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3) Насос CRN 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24) Конденсатор </w:t>
              <w:br/>
              <w:t>L 2530, ф-500, F-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25) Конденсатор </w:t>
              <w:br/>
              <w:t>L-2020, ф-500, F-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26) Насос </w:t>
              <w:br/>
              <w:t>CDLF -16-50 Е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7) Холодиль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8) Комунiкацiї БРУ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29) Метанольна коло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0) Конденсатна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1) Насос IRG 10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32) Конденсатор </w:t>
              <w:br/>
              <w:t>3,0 м. кв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33) Випаровувач</w:t>
              <w:br/>
              <w:t xml:space="preserve"> F-150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4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5) Контрольний снаряд ВКА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6) Насос CDLF 8-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237) Насос CDLF 8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8) Насос ЦГ 12,5/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39) Царга епюрколони діам. 1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0) Чан слабоградусної рiдини вер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1) Теплообмiнник ТS-20M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2) Чан слабоградусної рi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3) Чан артезiанськ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4) Пiн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5) Збiрник лютер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6) Бардорегуля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47) Випаровувач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-150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8) Пароiнж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49) Сивухопроми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0) Чан гаряч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1) Конденсатний чанок вер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2) Напiрний чан технiч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3) Таль електрич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54) Ловушка конденсатора епюр. кол. </w:t>
              <w:br/>
              <w:t>Ф 10 м. кв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55) Дефлегматор </w:t>
              <w:br/>
              <w:t>розг. ко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6) Декантор н/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7) Ємкiсть артезiанської вод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58) Насос </w:t>
              <w:br/>
              <w:t>CRI 1-6 АЕ-FGJ-I-E-HUB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59) Конденс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0) Конденс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1) Кондесато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62) Насос </w:t>
              <w:br/>
              <w:t>CRI 1-6 АЕ-FGJ-I-E-HUB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3) Конденсатор браж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4) Конденсатор сепаратора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5) Пiдiгрiвач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6) Пiдiгрiвач браж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6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Х50-32-200 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8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69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0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1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2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3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4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5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6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7) Вакум-прериватєл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8) Контрольний снаряд КС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79) Збiрник епюр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0) Збiрник конденсату низ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1) Гiдрозатвор РК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2) Гiдрозатвор РК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3) Гiдрозатвор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4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85) Насос </w:t>
              <w:br/>
              <w:t>СМ 100-65-250/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7) Компрес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8) Насос ЦНС 38/2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89) Насос НБ-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92) Насос </w:t>
              <w:br/>
              <w:t>3М 50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3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4) Дефлегм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5) Теплообмiн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96) Насос </w:t>
              <w:br/>
              <w:t>CRN 15-03 F 2GEEx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297) Насос </w:t>
              <w:br/>
              <w:t>АХ50-32-160 К-С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8) Ємкiсть СI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299) Ємкiсть СI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0) Е/м розходомiр "Взлет Эр-У"ЄРСВ-510л/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1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2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3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4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5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7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08) Теплообмiнник спiральн. KLSO.6-50-750-10/1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09) Насос </w:t>
              <w:br/>
              <w:t>ЗМ 50-160/7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0) Насос </w:t>
              <w:br/>
              <w:t>ЗМ 50-160/7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1) Насос </w:t>
              <w:br/>
              <w:t>ЗМ 50-160/7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2) Насос </w:t>
              <w:br/>
              <w:t>ЗМ 50-16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3) Комунiкацiї бродильного вiддi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4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1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ЄНН БТВО 150/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6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7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8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19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0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1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2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3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4) Бродильний ча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5) Бродильний чан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27) Насос </w:t>
              <w:br/>
              <w:t>Х50-32-250 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29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65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- 4-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2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-06-300 N4 МТ568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4-75 N5 1,5/1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4) Вентилятор </w:t>
              <w:br/>
              <w:t>ВО-300 N4 0,75/3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5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-06-300 N4 0,12/1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37) Вентилятор </w:t>
              <w:br/>
              <w:t>ВО-06-300 N4 0,12/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38) Насос вакуумний ВВ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39) Е/м розходомiр "Взлет Эр-У"ЄРСВ-510л/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0) Насос </w:t>
              <w:br/>
              <w:t>ЗМ 40-200/7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1) Ємкiсть спиртоводної рiд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2) Таль електрич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3) Насос </w:t>
              <w:br/>
              <w:t>АХ 40-25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4) Комунiкацiї дрiждже-бродильного вiддiлення, БРУ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5) Насос </w:t>
              <w:br/>
              <w:t>ЗМ 40-200/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6) Насос </w:t>
              <w:br/>
              <w:t>ЗМ 40-200/5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7) Насос </w:t>
              <w:br/>
              <w:t>ЗМ 65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65-20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49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0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1) Комунiкацiї хiмводоочист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2) Насос 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3) Насос IН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4) Норiя НЦГ-20х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5) Норiя 1-20/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6) Норi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57) Циклон ББЦ-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58) Норiя </w:t>
              <w:br/>
              <w:t>Н-1х210 30 м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59) Естакада, Ц, Ц1 (Авторозвантажувач </w:t>
              <w:br/>
              <w:t>ГУАР 15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0) Зерновий сепаратор ЛУЧ ЗСО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1) Норiя Н1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2) Приймальний бункер для зерна (сило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3) Шн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4) Насос Д-3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7) Культив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8) Плуг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69) Плуг ПЛ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4) Оцук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5) Е/м розходомiр "Взлет Эр-У" ф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6) Теплообмiн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77) Теплообмiнник спiральн. </w:t>
              <w:br/>
              <w:t>KLSO.6-60-750-10/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8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79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0) Насос 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1) 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3)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4) Мiрник сiрчаної кислоти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85) Насос </w:t>
              <w:br/>
              <w:t>DWOHS 4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86) Насос </w:t>
              <w:br/>
              <w:t>DWOHS 4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87) Насос </w:t>
              <w:br/>
              <w:t>DWOHS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8) Насос DWO 200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89) Таль електрич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90) Насос </w:t>
              <w:br/>
              <w:t>3М 40-125/2,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91) Насос </w:t>
              <w:br/>
              <w:t>3М 40-125/2,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394) Випрямич </w:t>
              <w:br/>
              <w:t>ВД -306 М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5) Зварювальний апарат ТIG-180 P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6) Насос АСВН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7) Чан злив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8) Чан злив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399) Насос АСВН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0) Збiр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1) Чан для головної фракцiї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2) Чан для промивки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3) Чан для промивки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4) Чанок прийом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5) Чанок для переводу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6) Насос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7) Чанок для переводу спир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408) Вентилятор 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09) Чанок для переводу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0) Промивна ємкiсть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1) Ємкiсть для ЕА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2) Насос ВС-8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13) Насос </w:t>
              <w:br/>
              <w:t>АХ-50-32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4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5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6) Збiрник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7) Промивна ємкiсть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18) Промивна ємкiсть сивушного масл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1) Бетонозмiшу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2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3) Ємкiсть для цемен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4) Ресiв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5) Насос IRG 100-200 оборотна вода Х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6) Насос IRG 100-200 оборотна вода Х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7) Насос 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8) Магнiтний активатор природ газу МАГ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29) Магнiтний активатор природ газу МАГ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30) Пiдiгрiвач повiтр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1) Насос </w:t>
              <w:br/>
              <w:t>WILO MVI 321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2) Калорифер </w:t>
              <w:br/>
              <w:t>КВБ-11 пар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3) Калорифер </w:t>
              <w:br/>
              <w:t>КВБ-11 водя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4) Калорифер </w:t>
              <w:br/>
              <w:t>КВБ-11 водя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5) Калорифер </w:t>
              <w:br/>
              <w:t>КВБ-11 водя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6) Насос конденсатний </w:t>
              <w:br/>
              <w:t>КА-10-32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37) Теплообмiнник охолодження деаератр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38) Теплообмiнник пластинчатий </w:t>
              <w:br/>
              <w:t>BRBO 8-120 м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39) Насос WILO MVI 3212-3/25/Е/3-400-50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0) Насос IRG 50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1) Насос 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2) Насос CRN 15-0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3) Насос </w:t>
              <w:br/>
              <w:t>3М 40-200/5,5-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4) Насос </w:t>
              <w:br/>
              <w:t>3М 40-200/5,5-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5) Магнiтний резонатор </w:t>
              <w:br/>
              <w:t>МГДР ПМЦ Д 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6) Вентилятор </w:t>
              <w:br/>
              <w:t>ВР-1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47) Вентилятор </w:t>
              <w:br/>
              <w:t>ВР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8) Конденсатозбiрник (клуб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49) Насос К 8/18 дв. 2,2 (клуб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50) Насос </w:t>
              <w:br/>
              <w:t>ЗМ 40-200/5,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1) Паровий насос ПДВ 25/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2) Конденсатор спиртоловуш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3) Випрямiтель зварюва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4) Насо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6) Насос Ш-40/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7) Насос Ш-40/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458) Насос Н 2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59) Насос Н 20/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60) Насос </w:t>
              <w:br/>
              <w:t>Calpeda NR 50СЕ/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461) Насос </w:t>
              <w:br/>
              <w:t>Calpeda NR 50СЕ/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2) Мiрник для спирт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463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4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5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6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7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8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69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0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1) Захиснi ролет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2) Комунiкацiї мазутн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3)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4) Насос НШ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5) Насос НШ-40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6) Насос НШ-40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7) Насос НШ-4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478) Насос НШ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79) Насос НШ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0) Емаль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1) Емаль ємкiсть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2) Бардорег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3) Сепаратор бражки ф-700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85) Е/м розходомiр "Взлет Є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0) Насос IH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1) Насос IH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2) Насос Grundfos NB 50/315/32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3) Насос IНG 100/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495) Насос НБ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5) Агрегат насосний 1ГЦ 12,5/50 К-4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7) Насос Р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8) Лебiдка електрич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09) Подрiбнювач МГД-3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10) Насос </w:t>
              <w:br/>
              <w:t>IНG 100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1) Насос Р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2) Насос IR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3) Полуавтомат ПДГ-101-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4) Верстат токарно-гвинторiз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16) Верстат точильн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17) Випрямич </w:t>
              <w:br/>
              <w:t>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9) Станок довбальний 7А4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0) Пила механiчна 8Б72 б\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1) Станок фрезерний унiверсальний FNK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2) Машина листогибна трьохвалков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23) Iнвертор </w:t>
              <w:br/>
              <w:t>ZX7-ST-2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24) Випрямич </w:t>
              <w:br/>
              <w:t>ВД - 30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5) Механiзм тяговий монтажний МТМ 3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6) Токарний верст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7) Точило напольне 3К63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28) Випрямич </w:t>
              <w:br/>
              <w:t>ВД - 306 С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29) Iнвертор ZX7-31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31) Випрямич </w:t>
              <w:br/>
              <w:t>ВД - 2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3) Венти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4) Станок тока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5) Станок сверл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6) Верстат сверл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37) Мотопом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0) Дробарка АIДМ2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1) Зерновий бункер м/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2) Чан прийому зерна м/п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3) Чанок замiсу м/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4) Норiя НЛК 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5) Мотор-редуктор ЗМПМ63-45-3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46) Дробiлка </w:t>
              <w:br/>
              <w:t>АИДМ 2-Р-7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47) Вентилятор </w:t>
              <w:br/>
              <w:t>ВСД-6,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48) Цикло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1) Стерелi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2) Барометричний конденс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4) Циклон ЦОЛ-4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5) Циклон ЦОЛ-4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6) Бункер зерновий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7) Е/м розходомiр "Взлет Эр-У" 020/80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8) Е/м розходомiр "Взлет Эр-У" 020/80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59) Е/м розходомiр "Взлет Эр-У"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0) Е/м розходомiр "Взлет Эр-У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1) Дробарка АIДМ2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2) Пристрiй для подавання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3) Пристрiй для подавання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4) Циклон ЦОЛ-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5) Насос IНG 65-2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566) Спiральний теплообмiнник F = 45 м. кв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7) Насос IН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8) Насос DME 19,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69) Насос DME19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0) Насос 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1) Комунiкацiї вузла ГФОС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2) Конденсатор </w:t>
              <w:br/>
              <w:t>Ф10 м. ВС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3) Насос Р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4) Насос РП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5) Редуктор </w:t>
              <w:br/>
              <w:t>ЗМП-50-71-4,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6) Електротельфер </w:t>
              <w:br/>
              <w:t>2 ТЛНС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7) Бункер для му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78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55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79) Є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0) Комунiкацiї розмольного вiддiленн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581) Ультразвуковий рiвнемiр 7МL1201-1FF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2) Ємкiсть фiльтрата бар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3) Чанок замi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4) Щит КВ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58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Ц 14-46 N 3,15*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7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8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89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0) Насос НБ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1) Апарат гiдроферментативної обро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2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3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4) Чанок замi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5) Щит автомати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6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7) Дозуючий насос DDC 15-4 AR-PP/E/C-F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8) Апарат гiдроферментативної обробки сировин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599) Насос НБ-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01) Вентилятор </w:t>
              <w:br/>
              <w:t>ВО 0,37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2) Регулятор розходу зерна РР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3) Регулятор розходу зерна РР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4) Регулятор розходу зерна РР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5) Дробарка А1ДМ2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06) Вентилятор </w:t>
              <w:br/>
              <w:t>ВЦ 14,46N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07) Бункер зерн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09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0) Насос-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1) Венти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Ц 14-46 N 3,15*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13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I-ДМ2Р-5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4) Е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5) Насос НБ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6) Насос-дозатор DME19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7) Насос-дозатор DME19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18) Мотор редуктор МПО2М-15В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19) Дробарка </w:t>
              <w:br/>
              <w:t>АI-ДМ2Р-5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0) Насос </w:t>
              <w:br/>
              <w:t>WILO MVI 520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1) Насос </w:t>
              <w:br/>
              <w:t>АХ50-32-160 К-С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22) Насос Х20/18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50-32-250 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,3-8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3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37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38) Вентилятор ВО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3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4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1) Мiрник для спирту гiдролi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2) Мiрник для спирту гiдролi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4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4) Насос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5) Насос КАЗ 6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6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7) Катодна станцi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8) Розвантажувач автомобi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49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0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1) Мiрник для спир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2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3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4) Мiрник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5) Мiрник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6) Мiрник техні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7) Трансформатор зварюва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8) Погрузчик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59) Конвеєр 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0) Конвеєр 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1) Конвеєр 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2) Норiя ЦГ-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3) Мiрник 75 д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4) Погрузчик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5) Мiрник спир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6) Норiя НЦ-50/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7) Бункер для прийому з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68) Норiя НЦГ 10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69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М-6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0) Розвантажувальний вiз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72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6-300-5, зливн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4) Норiя НЛК 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75) Автомобiлерозгружч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-15-УРАГ-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6) Насос ВС-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77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П-40-140-2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8) Насос ЄЦВ 5-5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79) Погрузчик КШ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0) Насос Д-3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1) Градир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2) Градир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3) Градирня БВГ-600 з системою управлiння та контрол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4) Насос Д 320/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5) Градирня малогабаритна вентиляторна ГМВ-100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6) Градирня малогабаритна вентиляторна ГМВ-100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7) Є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8) Ємкiсть для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89) Ємкiсть ХВ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200-315, град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200-315, град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692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ВГ-600 "МАКСI"М-1, N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3) Ємкiсть для води, градiрня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4) Ємкiсть для води, градiрня 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695) Насос IRG 200-2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6) Насос IRG 200-2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7) Насос WILO МНI202Е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8) Припливно-витяжна вентиляцi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699) Електросковорода СЕСМ-02-0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0) Лар мороз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1) Лар мороз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2) Вентилятор ВЦ14,46 N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3) Шафа холоди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4) Котел харчоварочний КПЕ-1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5) Шафа жарочна ШЖ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6) Верстат деревооброб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7) Станок фрезерно-шлiфува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8) Верстат деревооброб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09) Станок деревооброб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10) Вагончик будiве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13) Комунiкацiї (монтаж обладна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1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DWO 4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0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1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2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3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4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5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6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27) Калори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СКЗ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0) Диспечерський пунк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1) Газосигналiзатор ДОЗОР-С-2-СО2-89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2) Газосигналiзатор ДОЗОР-С-5-17-815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3) Газосигналiзатор ДОЗОР-С-5-17-815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4) Конденсатор-теплообмi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5) Щит ВРУ-630А, градирня 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6) Розподiльчий пункт РП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7) Трансформатор силовий ТМ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8) Щит КТ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39) Електрошафа РТСШП 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0) Розподiльчий пункт С 95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1) Низьковольтний комплектний пристрi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,4 Кв Щ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2) Щит висвiтлення ЩО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3) Пристрiй плавного пуск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4) Розподiльчий щит на12 канал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45) Сбо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-11-307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6) Елек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7) Елек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8) Вентилятор ВД(наждак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49) Розподiльчий пункт РП-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0) Елек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1) Пiдiгрiвач мазуту ПМ-25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2) Пiдiгрiвач мазуту ПМ-25/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3) Елетрощи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54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ailand 99 kBt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56) Електрошафа РТСШП 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57) Електро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Л 63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758) Монтаж котла Vitomax 200 H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5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 12,5-1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60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 12-1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61) Перетворювач струму 175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66) Перетворювач частоти 18,5 кВт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767) Перетворювач частоти 7,5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2) Розподiльчий пристрiй РУ-0,4 к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3) Трансформаторна пiдстанцiя КТП-6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4) Високовольтна комiрка RM 6 RE DID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5) Високовольтна комiрка RM 6 DE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6) Високовольтна комiрка RM 6 DE 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7) Високовольтна комiрка RM 6 DE D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8) Електричний щит Т1 630 кВА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79) Електричний щит Т3 400 кВА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0) Електричний щит Т2 630 к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1) Конденсаторна установка з автоматичним регулювання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2) Конденсаторна установка з автоматичним регулювання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3) Трансформаторна пiдстанцiя КТП-6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84) Силовий трансформатор </w:t>
              <w:br/>
              <w:t>ТМ-400-10/0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785) Пункт ПР-24-7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6) Щиток ПР 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7) Шафа ПР 311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88) Низьковольтний комплектний пристрiй </w:t>
              <w:br/>
              <w:t>0,4 Кв Щ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89) Конденсатор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0) Силова сбор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1) Електро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2) Електрошафа сил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793) Електрошафа РПССХ 7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4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5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6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7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8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799) Фiльтр </w:t>
              <w:br/>
              <w:t>ФИПа-1 0-0,6-Na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0) Солерозчинник </w:t>
              <w:br/>
              <w:t>С-0,4-0,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1) Солерозчинювач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2) Фiльтр </w:t>
              <w:br/>
              <w:t>ХВО N-катiонiтовий, ф-1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3) Фiльтр ХВО </w:t>
              <w:br/>
              <w:t>N-катiонiтовий, ф-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4) Фiльтр ХВО механiчний, ф-1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5) Низьковольтний комплектний пристрiй </w:t>
              <w:br/>
              <w:t>0,4 Кв Щ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6) Силова сборк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7) Електрошафа </w:t>
              <w:br/>
              <w:t>ПР 24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08) Електрошафа </w:t>
              <w:br/>
              <w:t>ПР 24-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09) Щит висвiтлення ЩО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0) Пункт ПР-24-7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1) Вузол обліку електроенергії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2) Сепаратор неперервної продувки </w:t>
              <w:br/>
              <w:t>Ду-8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3) Фiльтр </w:t>
              <w:br/>
              <w:t>ХВО N-катiонiт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4) Фiльтр </w:t>
              <w:br/>
              <w:t>ХВО N-катiонiт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15) Фiльтр </w:t>
              <w:br/>
              <w:t>ХВО N-катiонiт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6) Паровий котел ДКВР 10/1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17) Паровий котел ДКВР 10/1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8) Солерозчин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19) Димосос Д12,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20) Економайзер </w:t>
              <w:br/>
              <w:t>ЄП 3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21) Економайзер </w:t>
              <w:br/>
              <w:t>ЄП 3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2) Конденсатор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3) Механiчний фiль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4) Деаераторна коло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5) Електрошафа РТСШП 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6) Електрошафа РТСШП-42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7) Чан конденсат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8) Щит висвiтлення ЩО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29) Щит висвiтлення ЩАО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0) Конденсаторна установка 120 кВар 2ККУ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1) Конденсаторна установка 120кВар 1ККУ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32) Низьковольтний комплектний пристрiй </w:t>
              <w:br/>
              <w:t>0,4 Кв Щ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4) Щит висвiтлення ЩО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35) Низьковольтний комплектний пристрiй </w:t>
              <w:br/>
              <w:t>0,4 Кв Щ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36) Низьковольтний комплектний пристрiй </w:t>
              <w:br/>
              <w:t>0,4 Кв Щ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7) Розподiльний щит 0,4 кВ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8) Електрощит БРУ 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39) Пункт ПР-24-7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0) Комп'ютер Р8В75/G2030/4Gb/500Gb/DV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1) ПК Intel Pentium IV 2260 mН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42) ПК Intel Celeron </w:t>
              <w:br/>
              <w:t>D 430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3) ПК Intel Celeron 1700 m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44) ПК Intel Core</w:t>
              <w:br/>
              <w:t>Duo 23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6) ПК Intel CoreDuo430 1630m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47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8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49) ПК Intel Pentium IV 24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0) ПК Intel Pentium IV 32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1) ПК Intel Celeron 2000 m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52) Прiнтер </w:t>
              <w:br/>
              <w:t>HP LG 1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3) Прiнтер лазерний НР 1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55) ПК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24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6) Прiнтер лазерний НР 1200 кас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7) ПК Intel Pentium 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58) UPS 5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59) Модем </w:t>
              <w:br/>
              <w:t>Zyxel U-1496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6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ome BRAIN (G462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61) Прi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lvp 8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2) ПК Intel Celeron 12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3) ПК Intel Celeron 2400 mН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6) ПК Intel Celeron 17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7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8) ПК Intel CoreDuo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69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70) ПК порт IBM ThinkPadT43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871) Комп'ютер Home BRAIN (G462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72) Прi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Р LJ 1300*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77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-portV2 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78) Мiнi АТС SamsungDC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79) ПК Intel Celeron 306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0) ПК Intel Celeron 430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1) ПК Intel Celeron 306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3) ПК Intel Celeron 766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4) Прiнтер струйний НР 9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5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86) Прi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lvp 8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887) Ска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Р SCAN JET 3500С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88) UPS 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2) Комп'ютер Home BRAIN (G450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3) Комп'ютер Р8В75/G2030/4Gb/500Gb/DV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5) ПК Intel Сeleron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6) Комутатор Securestack A2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897) UPS RM 1500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4) Касовий термі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5) Касовий термі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6) Касовий термі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08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anon LBP-30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09) ПК Рentium 4 1800 mHz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911) ПК Pentium 4 180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2) ПК Intel Core Duo E5400 2,7 G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1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R P8Z68 (систблок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1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ome BRAIN (G4620/4Gb/1Tb/H110M/Win10Pro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5) UPS 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6) Прiнтер лазерний НР 1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7) ПК Intel Celeron 253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8) ПК порт. Fujisu-Simens AMILO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19) ПК Intel Celeron 2800 mHz (безопл отри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20) Комутатор 3 Co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24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YS-6026T-TRF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26) UPS 750 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27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-portL2 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28) Сервер РIV 3,0GHz/1Gb2*80Gb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929) UPS 1000 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32) Прiнтер лазерний НР 1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33) ПК Intel Celeron 850 mHz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34) ДБЖ АР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RT 2000 VA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37) ДБЖ АРС 20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0938) Комутатор 24-port 10/100L2 з конектор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2) ІКС-С651Т 8004193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5) ІКС-С651Т 8004233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36) Індик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КС-РКІ-2*20-RJ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37) Індик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КС-РКІ-2*20-RJ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8) Електролічильник Енергія 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2) монітор 23,6"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68) Системний блок ІТ-Block G5400 Work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69) Монітор 23,6" Iiyama ProLite X2474HV-B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8) Насос CNR 20-4 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9) Насос CNR 20-4 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2) Апарат високого тиску Kercher HD 7/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7) Холодильник спирту М6-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8) Холодильник спирту М6-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19) Холодильник спирту 3М-F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21) Контрольний снаряд КСУ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22) Насосний агрегат 1ГЦ 12,5/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223) Насос ЦГ 12,5/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4) Теплообмінник пластинчастий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-Р0092-4,2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5) Теплообмінник пластинчаст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-Р0092-4,2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/Е (3-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/Е (3-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/Е (3-ф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65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32) Насос IH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33) Насос IHG 8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34) Насос IRG 100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200-3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200-3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200-3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0) Насос IRG 50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1) Насос вакуумний ВВ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2) Насос К290/1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244) Насос Х80-50-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5) Насос Х 10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46) Насосний агрегат ПЕ 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160/2,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BARA 3М 32-125/1,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50) Насос 2ЦНО 50/7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51) Насос Х 100/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6-6,6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ЦВ 6-6,6-1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0) Автомобiль VOLKSVAGEN PASSAT B5 AI 7576 C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1) Автомобi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АЗ-3303 АВ 1549 А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2) Автомобi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ИЖ 271790В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3) Автомобi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АЗ-3909 АВ 2963 В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44) Автомобiль </w:t>
              <w:br/>
              <w:t>Мазда 6 АВ 9191 А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5) Газосигналiзатор ЩИТ-2-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6) Вага автомобільна УВК-А18-СН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8) Ваги автомобільні УВК-А8-СН-4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49) Ультразв. витратомір-ліч. "Взлет МР" УРСВ-5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0) Лiчильник газу ультразвуковий Курс-0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1) Лiчильник газу ультразвуковий Курс-0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2) Ваги електронні ВН-15-1D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5) Газоаналiзатор EcoLine 4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6) Лiчильник газ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7) Лiчильник газ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8) Вузол облiку пар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59) Вага лабораторна електрон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4) Мiкроскоп BIOREX-3 з камерою CCD USB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5) рН-метр Level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7) Фотокалориметр КФК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8) Рефрактометр лаборораторний УРЛ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69) Мiкроскоп "Микмед-1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0) Вага AXIS ANG 200С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1) рН-метр МР-5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2) Шафа сушильнв FD 2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4) Дiлитель проб зерна ДСЗ-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5) Дозатор автомати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6) Хроматограф "Кристал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8) Колонка капiлярна FFAP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79) Вологомiр зерна ЦВЗ-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0) Електронна аналiтична вага СР 224 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2) Сушильна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3) Сахариметр СУ-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84) Вага </w:t>
              <w:br/>
              <w:t>DS 788 РМ-К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85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S 788 РМ-К1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86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Атлас АТ-15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8) Алконт 01 С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89) Анемо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0) Вага бункерна "Норма-ТН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1) Вага автомобiльна РС-30ц13Н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0992) Вологомiр </w:t>
              <w:br/>
              <w:t>Wille-5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6) Ваги електроннi ВН-1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7) Вага електронна BTU-2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8) Вага-вологомiр ADGS50 "AXIS"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0999) рН-метр МР 51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0) Рефрактометр лабор.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1) Стiл з бортом та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2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3) Стiл з бортом та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4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5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6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7) Пенал (ка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8) Шафа пiд прiнт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09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0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1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2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3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4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5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6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7) Стiл (ка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8) Шафа кни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19) Стiл однотумбовий (кас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0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1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2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3) Шафа для документ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4) Стiл кутовий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5) Шафа для одягу з тумбою та полиця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6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7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8) Шафа кни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29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0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1) Стiн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2) Тумба 60211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3) Шафа 60229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4) Стiл 60215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5) Стiл 60202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6) Стiл 60204 R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037) Шафа 60228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8) Шафа 60227 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39) Крiсло ДР 8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0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1) Тумба вели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2) Шафа книжна 3-х секц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3) Крiсло Гранд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4) Сей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5) Стiл кутовий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6) Шафа длядокументiв з вiтрин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7) Крi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8) Стiл офiс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49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0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1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2) Тумб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3) Тумб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4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5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6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7) Крi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8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59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0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1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2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3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4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5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6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7) Крiсло менедж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8) Стiл корпусний з приставк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69) Тумба мобiльна подв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0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1) Крiсло Топ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2) Крiсло Топ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3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4) Крiсло Топаз кон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5) Крiсло Топ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6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7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78) Шафа для документ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2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3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4) Стiл корпусний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5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6) Тумба 25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7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88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089) Шафа в збор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4 предмет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0) Стiл з приставною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1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2) Крiсло Фараон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3) Шафа з стiкл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094) Шафа гардероб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5) Тумба мобi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6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7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8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099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0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1) Робоче мiсце секретар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2) Крiсло конференц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3) Пена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4) Шафа дiл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5) Стiл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6) Шафа з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7) Тумба з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8) Кух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09) Стiл комп"юте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4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6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7) Тумба з полицею i замк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8) Шафа багатосекц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19) Стiл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0) Шафа (кімн. 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1) Шафа (кімн. 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2) Шафа (кімн. 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3) Шафа (кімнт. 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4) Шафа (кімн. 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5) Шафа (кімн. 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6) Шафа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7) Шафа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8) Шафа (кімн. 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29) Лiжко з матрацом (кімн. 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0) Лiжко з матрацом (кімн. 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1) Шафа (кімн. 8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2) Шафа (кімн. 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3) Тумба 25ТБ (кімн. 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4) Лiжко 2-спальне з матрацом (кімн. 1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5) Тумба (кімн. 11)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36) Тумба (кімн. 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37) Стiл туалетний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38) Комод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39) Комод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0) Кухонний набiр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1) Шафа купе (кімн.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2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3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4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5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6) Шафа (роздягал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47) Шафа (роздягалка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48) Лiжко двоспальне, М (кімн. № 9/10 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149) Прихожа, </w:t>
              <w:br/>
              <w:t>М (кімн  №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150) Кухня, М </w:t>
              <w:br/>
              <w:t>(кімн.№ 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151) Прихожа д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ного номеру.(кімн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9/10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2) Лiжко з матрацом (кімн. № 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3) Лiжко з матрацом (кімн. 11 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4) Лiжко з матрацом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5) Лiжко з матрацом (кімн. 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6) Лiжко з матрацом (кімн. 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7) Лiжко з матрацом (кімн. 2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8) Лiжко з матрацом (кімн. 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59) Лiжко з матрацом (кімн. 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0) Лiжко з матрацом (кімнт. 8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1) Лiжко з матрацом (кімн. 7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2) Лiжко з матрацом (кімн. 6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63) Лiжко з матрацом (кімн. 5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4) Стiл конференцiй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5) Шафа- тумба дiлов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6) Диван "Домiно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7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8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69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0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1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2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3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4) Стiл канцелярський з тум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175) Стiл канцелярський з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6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7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8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79) Стiл лабораторний з покриттям i тумб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0) Шафа витя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1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2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3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4) Мийка одномiсн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5) Шафа для посу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6) Столик ваг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7) Шафка на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8) Шафка на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89) Шафка на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0) Закiнчення острiвн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1) Закiнчення острiвн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2) Титруваль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3) Титрувальна установ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4) Тумба стацiонарна лаборато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5) Тумба мобi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6) Тумба мобi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7) Надставка титрува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8) Стенд мийо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199) Контейнер N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0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1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2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3) Шафа для посу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4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5) Шафа для посу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6) Стiл однотумбов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07) Контейнер N 1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08) Контейнер N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09) Мийка одном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0) Стiл лабораторний для перегон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1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2) Шафа для документ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3) Крiсл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4) Сейф офiс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5) Шафа кни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6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7) Стiл одн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8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19) Шафа в збор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0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1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2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3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4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5) Стiл з тумбо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7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8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29) Стiл 2-х 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0) Стiл канцелярськ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1) Стiл вугл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4) Стела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5) Стiл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6) Стiл дво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7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8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39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0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1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2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3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4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5) Шафа для одяг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6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7) Тумба 25ТБ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49) Стiл бенкет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0) Стiл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1) Надстройка сер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2) Надстройка сервiс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3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4) Стiл лаборатор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5) Шафа для посу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6) Стiл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57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8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59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0) Комод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61) Шафа з полицями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2) Кушетка медич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3)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4) Кондицiонер Samsung 0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65) Електро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-х камфо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66) Табуре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R1 NGOшт 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7) Стiл 80х8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8) Стiл 155х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69) Набiр меблiв для кухн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0) Холодильник Мiнсь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1) Мiкрохвильова пi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2) Стiл Прести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3) Стiл Прести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4) Стiл для обi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5) Шаф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76) Шаф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1) Миюча машина HD 10/2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2) Реєстратор розрах. операцій Silex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6) Мiкрохвильова пiч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7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8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89) Кондицiонер Hualing, кас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0) Сейф металiчний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1) Сейф металiч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2) Сейф офiс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3) Лiчильник банкнот Speed 601M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4) Копiювальний апарат SHARP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695) Бензопи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tihl MS36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696) Кусторi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tihl FS4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7) Газонокосилка STIHL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8) Ящик для смiтт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699) Драбина 7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1) Пушка електрична Cameron Т300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2) Пушка електрична Cameron Т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03) Стремяг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uper Pro 12 ст. 2,85 м.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4) Кондицiонер LG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05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6) Ламiн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7) Фотоапарат OLYMPUS C4000Z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8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09) Кондицiонер LG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0) Кондицiонер L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1) Холодильник Мiнсь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2) Знищувач папер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3) Кондицiонер LG09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4) Сей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5) Шафа двохсекцiйна 770х600х52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16) Кондицi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uji RJW20H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17) Калi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ИКСУ-260L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19) Холодильник "Веко" (жiн. розд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0) Копiювальний апарат Canon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1) Сейф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23) Холод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osh 3660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24) Каво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Grase Baby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7) Аналiзатор розчиненого кисн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8) Сигналiзатор-аналiзатор переносний "Дозор-С-Пв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29) Кондицiонер Samsyng SH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0) Пилосос SE 3001 (роздягалка)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1) Електроплита 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agor (кімн.1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32) Ел. плита з духовкою Sansung BF62,C61, М (кімн. 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3) Стiйка комутацiй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4) Кондицiо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Fuji RSW20 (кімн. 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5) Кондицiо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MC 2DR/150502 (кімн. 9/10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36) Пральна машина Ардо (кімн.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37) Система кондицiювання Dekke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38) Стремя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 ст. 2,85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0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2) Кондицiонер Samsung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3) Кондицiонер Fujtsu ASG 18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4) Кондицiонер Fujtsu ASG 18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6) Холодильник Ардо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7) Електроплита Аriston КВМ600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8) Холодильник Стiнол 242 Q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49) Кондицiонер Samsung SH 09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0) Кондицiон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1) Шафа арочна з стiклом i полкам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2) Вiтрин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3) Вiтрина стiкля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4) Холодильник 233,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5) Морозильний ящик 300 ДВ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56) Вiтрина холодильна GLOD w-1.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7) Кондицiонер Samsung SH 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8) Лар морозиль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59) Стелаж RMС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0) Стелаж RMС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1) Стелаж RM-5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2) Стелаж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3) Стелаж RM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4) Стелаж RM-1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5) Прилавок вiтринна LUO 120/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766) Прилавок </w:t>
              <w:br/>
              <w:t>LUP 120/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7) Вiтрина холоди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68) Кондицiонер Samsung SH 18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69) Драбина 4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0) Шафа односекцiйн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71) Драбина 12 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2) Вiзок палетний DF-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3) Вiзок палетний DF-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4) Вiзок високопiд. ЕFS-10/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75) Кран PDJ-1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6) Мотопомпа Хонд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7) Переносний вентиляцiйний комплекс "Джмiль-2500М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78) Холодильник "Атлант МХМ-2808"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2780) Драбина 3-х сек. 7,35 м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2) Драбина 3-х секцiйна 3*1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3) Кондицiонер Samsung SH 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4) Система кондицiювання Dekker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6) Електроводонагрi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7) Пiдсилювач трансляцiйний МП-6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8) Миюча машина HD10/2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89) Шафа герметична 13u 600х57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1) Кондицiонер General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3) Стiйка подвiйна сервер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4) Мотокоса FS5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5) Конв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6) Конвек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7) Радiатор масляний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8) Електробойлер Термал М 2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799) Телєжка на 3 полки 940*63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0) М'ясорубка 12/S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1) Прилавок-вiтрина холодиль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2) Електроплита А1РЕ4Е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3) Овочерiз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4) Стiл з бортом i полицею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5) Мойка двосекцiйна 1500*7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6) Роздатчик пiдносiв на колеса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7) Каркас iз хром труб з скл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8) Прилавок для столових приборiв, хлiба, стаканi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09) Мармiт 1-х блюд в комп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0) Каркас iз хромтруб з скло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1) Стелаж на 3 полиц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2) Морозильна шаф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3) Морозильна шафа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814) Кондицiонер </w:t>
              <w:br/>
              <w:t>MC 2DR/15050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815) Кондицiонер </w:t>
              <w:br/>
              <w:t>MC 2DR/15050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2816) Кондицiонер </w:t>
              <w:br/>
              <w:t>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7) Пральна машина LG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8) Електробойлер Термал РА 3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19) Кавоварка Фрог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0) Кавоварка Фрог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1) Швейна машинка DF 1818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2) Електроплит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3) Мiксе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4) Електросковорода СЕМС-0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5) Фритюрниц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6) Мойка двосекцiйна з бортом 1000*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7) Холодильна шафа S-147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8) Мойка двосекцiйна з бортом 1000*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29) Мойка двосекцiйна з бортом 1000*6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2830) Електробойлер 100 л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7) болгар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8) Мережевий адапте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43) Насос </w:t>
              <w:br/>
              <w:t>СМ 100-65-25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77) Вогнегасник </w:t>
              <w:br/>
              <w:t>ОУ-2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78) Вогнегасник </w:t>
              <w:br/>
              <w:t>ОУ-25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79) Вогнегасник </w:t>
              <w:br/>
              <w:t>ОУ-2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0) Вiдеокомплек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1) Система супутникового телебач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2) Телевiзор Sony LCD</w:t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3) Стенд-книжка по охоронi працi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4) Система супутникового телебач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5) Телевiзор 40 "SAMSUNG LE 40S81 BX (кімн.9/10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86) Телевiзор 40 "SAMSUNG LE 40R72B (кімн. 1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7) Вивiс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8) Колонка пожежна КП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89) Система відеонагляду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39) уніта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11) Системний бл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2) Планшет Колективний договiр, профко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71293) Музикальний центр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94) Телевiзор </w:t>
              <w:br/>
              <w:t>JVC AV-2568 TEE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5) Система супутникового телебачення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71296) Iнгалятор </w:t>
              <w:br/>
              <w:t>ИП-111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7) Свiтлова вивiск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71298) Пiч "Булер'ян"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7) Шафа пожежна для збереження пожежного рукава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0) Шафа пожежна для збереження пожежного рукава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1) Шафа пожежна для збереження пожежного рукава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2) Шафа пожежна для збереження пожежного рукава 4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203) Лічильник води 150 мм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204) Лічильник води2 150 мм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05) калькуля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252) Теплообмінник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46) Вогнегасник </w:t>
              <w:br/>
              <w:t>ОП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48) Вогнегасник </w:t>
              <w:br/>
              <w:t>ВП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0) Вогнегасник </w:t>
              <w:br/>
              <w:t>ВП-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1) Вогнегасник </w:t>
              <w:br/>
              <w:t>ВП-2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2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3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4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5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6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7) Вогнегасник </w:t>
              <w:br/>
              <w:t>ВВК-3,5 (ОУ-5)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8) Вогнегасник </w:t>
              <w:br/>
              <w:t>ВВК-3,5 (ОУ-5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59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0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1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2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3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64) Вогнегасник </w:t>
              <w:br/>
              <w:t>ВВК-2 (ОУ-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79) Вогнегасник </w:t>
              <w:br/>
              <w:t>ВП-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80) Вогнегас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-6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81) Вогнегасник </w:t>
              <w:br/>
              <w:t>ВП-5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82) Вогнегасник </w:t>
              <w:br/>
              <w:t>ВП-5(3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83) Вогнегасник </w:t>
              <w:br/>
              <w:t>ВП-5(3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2) Бражна кол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  <w:br/>
              <w:t>вул. Горького, 31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3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Немирі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Горького, 105б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  <w:br/>
              <w:t>вул. Горького, 6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Немирів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2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  <w:br/>
              <w:t xml:space="preserve">м. Немирів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 (Леніна), 21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Немирівський р-н, </w:t>
              <w:br/>
              <w:t>с/рада Медвежан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Бершад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0) Клуб (загал.п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18, 0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4) Спиртовий цех, бродильне відділення (спиртов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2) спиртовий цех, бродильне відділення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7) Спиртовий цех, бродильне відділення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8) Спиртовий цех, бродильне відділення (басейн резервний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9) Спиртовий цех, бродильне відділення (приймальник ставкової води) (загал.п. 5338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3) Котель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61) Котельня (димова труба) (загал.п. 963,6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8) Адмінбуди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1) Адмінбудинок (резервуар-вигреб) (загал.п. 59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1) Спиртосховищ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8) Спиртосховище (вузол денатурації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361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08) Трансформаторна підстанція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5 кв. м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1) Водо-насосна станція (загал.п. 60,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5) Механічна майстер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4) Піднавіс механічної майстерні (загал.п. 191,4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7) Вузол антисептики (загал.п. </w:t>
              <w:br/>
              <w:t xml:space="preserve">106,0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5) Матеріальний склад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6) Матеріальний склад № 2 (склад хімічних засоб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254,1 кв. 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4) Цех вуглекислоти (загал.п. 289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10) Мазутно-насосна станція (загал.п. 61,2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Бершад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шадь, </w:t>
            </w:r>
          </w:p>
          <w:p>
            <w:pPr>
              <w:pStyle w:val="Default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окровська </w:t>
              <w:br/>
              <w:t>(вул. 50 років Жовтня), 3</w:t>
            </w:r>
          </w:p>
          <w:p>
            <w:pPr>
              <w:pStyle w:val="Default"/>
              <w:ind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І.Зборовського (Чкалова), 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340064) Градирня (загал.п. 94,4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8) Склад-ангар </w:t>
              <w:br/>
              <w:t xml:space="preserve">№ 1 (загал.п. 653,7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4) Склад ангар </w:t>
              <w:br/>
              <w:t xml:space="preserve">№ 2 (загал.п. 55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6) Деревооброб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3) Піднавіс столярної майсте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3) Навіс деревооброб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1) Склад дос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928,0 кв. 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7) прохідна № 2, склад для метал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1) прохідна № 2, склад для металу (склад для металу)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8) Прохідна № 2, склад для металу (конюшня) (загал.п. 397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6) Солодо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6) Солодовня (павільйон)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54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4) Склад ПММ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2) Заправка(340063) Автозаправка ПРК (загал.п. 10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3) Гараж для вантажних автомобілів (загл.п. 595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9) Прохідна завода №1 (загал.п. 50,4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8) Мелясний резервуар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9) Мелясний резервуар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0) Мелясний резервуар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52) Мазутний резервуар № 1, 35, 36, 38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9 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0) Артезіанська скважина, 23Ц (загал.п. 11,7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3) Артезіанська скважина, 54Х (загал.п. </w:t>
              <w:br/>
              <w:t xml:space="preserve">8,6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5) Водооборотне відділення (загал.п. </w:t>
              <w:br/>
              <w:t xml:space="preserve">8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9) Будівля насосної станції (загал.п. 36,6 кв. м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8) Водо-насосна станція (загал.п. 100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6) Асфальтове покритт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8) Асфальтове покриття (територія) (загал.п. 11231 пог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0) Огорожа території заводу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ind w:right="-9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1) насосна, А (загал.п. 9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12) Бардо-насос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131, 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9) Котельня з насосним відділенням (загал.п 161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0) Мазутна насосна (загал.п. 28,1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6) Ємкість мазутна (загал.п. 64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7) приймальня ємкість з естакадо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1) приймальня ємкість з естакадою (приймальник мазут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п. 58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02) Прохідна зі складським приміщенням (загал.п. 44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27) Відпускне відділення (загал.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,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069) Огорожа, І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5) Нежитлова будівля склад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п. 879, 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4) Естакада для зливу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5) Естакада для зливу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2) Мелясн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39) Резерв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0) Резервуар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1) Цистерна спиртов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2) Ємкість під сивушне ма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3) Ємкість для зберігання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4) Ємкість для зберігання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45) Ємкість для зберігання ЕАФ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6) Резервуар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47) Цистерна для спирту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57) Поля фільтр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5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6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67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0) Жомов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2) Залізничний туп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3) Ємкість РП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5) Ємкість для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79) Ємкість дизпали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0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1) Ємкість під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3) Ферментер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4) Мазутний резервуар № 2 – 40 куб. м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5) Мазутний резервуар № 3 – 20 куб. 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86) Ємкість мазутн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 (котельня) -10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087) Ємкість мазутна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(котельня) -10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89) Блок бензозапра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1) Адмінбудинок (резервуар-вигре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2) Зовнішня траса мазутопро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3) Елекромережа ПЛ-0,4 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4) Бардопров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5) Елекромереж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Л –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6) Зовнішня траса паточних комунікац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7) Траса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8) Мiр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вий № 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099) Мiрник </w:t>
              <w:br/>
              <w:t xml:space="preserve">спиртовий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0) Мір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вий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1) Мірник </w:t>
              <w:br/>
              <w:t xml:space="preserve">спиртовий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2) Мірник </w:t>
              <w:br/>
              <w:t xml:space="preserve">спиртовий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3) Мірник  № 12 (сивушних масе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4) Мірник № 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5) Мірник № 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6) Мірник № 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7) Мірник № 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8) Мірник № 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09) Мірник № 1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0) Мірник № 1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1) Мірник № 2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2) Мірник № 3 (Джулинк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3) Мірник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5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6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7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8) Спиртов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19) Кислотна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0) Трансформатор (63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1) Трансформатор (32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2) Трансформатор (560 кВ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3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4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6) Трансформатор ТПЛ-10 75/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7) Механіч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8) Механіч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29) Натрій-катіонітов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0) Підігрівач мазут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1) Мазутна ємкість розхідна 2,5 куб.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2) Мазут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3) Мазут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4) Деєраційна коло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5) Економайзер </w:t>
              <w:br/>
              <w:t xml:space="preserve">ЕП1-330 ПК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6) Фільтр </w:t>
              <w:br/>
              <w:t xml:space="preserve">Н-катіо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7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-катіо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8) Деєраційний ба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39) Вентилятор </w:t>
              <w:br/>
              <w:t xml:space="preserve">ВДН-10 ПК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0) Буфер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1) Декарбонізатор ДН 1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2) Насос П6 ППВ (Мазуто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3) Димо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 11,2 ПК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4) Вентилятор </w:t>
              <w:br/>
              <w:t xml:space="preserve">ВДН -11,2 ПК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5) Димосос </w:t>
              <w:br/>
              <w:t xml:space="preserve">ДН-12,5 п 1500 об/х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6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 -1-330 ПК №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7) Водонагрівач деє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Г 38-19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СГ 38-19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0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1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2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3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4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2-142 ПК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5) Насос ЗК-6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6) Насос ЗК-6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7) Вентилятор </w:t>
              <w:br/>
              <w:t>ВДН 11,2 П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8) Насос КС 12/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59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-16-14 Г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0) Котел </w:t>
              <w:br/>
              <w:t xml:space="preserve">ДЕ-16-14 ГМ (в ремонт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1) Насос ЦНС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3) Насос КС-12*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5) Кавітаційний дисперг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6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7) Насос ЗМ 40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8) Фільтр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0) Фільтр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1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2) Підігрівач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3) Насос К8/18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4) Щит САР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5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6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7) Щит безперервного розварю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8)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79) Прилади автомат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0) 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1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2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3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4) Шкаф С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5) Щит Щ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6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7) Насос П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8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89) Мазутопідігрі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0) Насос А13-В-6,8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1) Щит САРТ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2) Щит автоматики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3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4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5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6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7) Шкаф СПА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8) Блок МRM -12 конденс.устан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199) Щит силовий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0) Щит силовий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1) Щит автоматики ККС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02) Щит КСО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3) Перетворювач напруги (трансформ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4) Шкаф розподільчий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5) Шкаф розподільчий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6) Шкаф СПМ мл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7) МініАТ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8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8 кВтх11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09) Лічильник багатофаз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0) Водонагрівач ел.про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1) Насос конденсатний WILO MVI 1605-6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2) Перетворювач напру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3) Пилка циркуля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4) Станок тока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5) Станок рейсмус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6) Фугов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7) Токарний гвинтонаріз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8) Деревооброб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19) Прес гідрав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1) Станок нажда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2) Аппарат звар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3) Вузол бетонозміш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4) Станок свердли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5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6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0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2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3) Шліфуваль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4) Станок рейсмус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5) Станок фрез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6) Фрезе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7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8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9) Рад.сверлиль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0) Ел.двигун 7,5/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1) Зварочний напів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2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3) Електро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4) Вентилятор нажда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6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7) Зварюва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8) Відбійний молот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9) Компресор ЛБ-3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0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1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2) Приймальний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3) Приймальний резерву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4) Резервуар для меля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5) Резервуар для меляс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56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7) Спиртовловлю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8) Спиртовловлювач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59) Чан перевідний №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0) Спиртоприйомний чан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1) Збірник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2) Апарат чистої культури дрож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3) Апарат чистої культури дрож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5) Чан перевідний </w:t>
              <w:br/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6) Чан перевід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7) Чан перевідний </w:t>
              <w:br/>
              <w:t xml:space="preserve">№ 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68) Чан прийом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269) Чан прийомний</w:t>
              <w:br/>
              <w:t xml:space="preserve">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0) Чан прийом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1) Чанок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2) Цистерна спиртова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3) Ємкість для води </w:t>
              <w:br/>
              <w:t>помякшеної 3 к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4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5) Повітро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6) Повітро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7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7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0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3) Теплообмінни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5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6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7) Напірний чан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8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1) Брагорект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2) Контрольний снаря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3) Збірник хлібної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4) Збірник-приймальник сірчаної кисл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5) Чано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6) Чано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7) Насос КС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8) Насос 1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99) Насос 55/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0) Насос 2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1) Насос 1,5х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2) Насос 3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4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5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6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7) Насос СЦ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09) Насос Н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0) Насос НШ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1) Насос Х 65/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3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4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5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6) Насос ГР-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7) Насос 3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8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19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0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2) Збірник конденса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3) Водя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4) Калориф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25) Насос ГР-1 –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ш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26) Насос ГР-1 –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7) Насос СМ 100/6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29) Насос 2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0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1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2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3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4) Пароструйний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5) Збірка металева (блок металевий 2,5*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7) Ди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39) Насос ЕЦВ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0) Насос П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1) Ди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2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3) Насос ЕЦВ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4) Насос ЦН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5) Насос 6П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6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7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8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49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0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2) Завантажувач шне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3) Насос глиби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4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5) Насос 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Х -50-32-160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7) Насос кислот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8) Ємкість розч.каусти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59) Ємкість для спирт.во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360) Резервуар артезіанських вод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1) Резервуар для артезіанських в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-40-200/I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3) Електродвигун ВАО 3/1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4) Установка "Тита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5) Насос 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7) Насос ЗМ-65/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69) Дозатор РД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2) Насос 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3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4) Насос СД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8) Кислот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79) Кислот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СМ 80-50-200/2 з 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С-80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2) Нас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-100-65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3) Контрольний снаряд (пере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5) Озонатор оз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6) Царга н/ж з тарілкою ковпак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7) Таль руч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8) Ротаметр </w:t>
              <w:br/>
              <w:t xml:space="preserve">РП 2,5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89) Царга </w:t>
              <w:br/>
              <w:t xml:space="preserve">ЕК д.1200 (10 тар)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0) Цар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К д.1200 (10 тар)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391) Ротамет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П 10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2) Насос DP-Pumps DP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3) Перетворювач частоти VLT Micro Drive FC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4) Дисплей LCP 12 з потенціомет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5) Насос К-65-50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6) Установка "Титан" для чищення теплообмінни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7) Царга РК діам 1600 б/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8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399) Насос Д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0) Станція управлі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40402) Нас.</w:t>
              <w:br/>
              <w:t xml:space="preserve">ЗМ-50-200(сточ.во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4) Част.перетворювач </w:t>
              <w:br/>
              <w:t xml:space="preserve">VLT A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5) Насос Д320/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7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8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09)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0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1) Кавітаційний дисперг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3) Електродвигун 37/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4) Електродвигун 7,х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5) Насос СМ -100-6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7) Кран 3-х 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8) Насос СМ-100-65 (Бардовидач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19) Нас.фекал.СМ 125-803 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0) Гомоген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1) Теплообмінник спір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2) Насос </w:t>
              <w:br/>
              <w:t xml:space="preserve">ЗМ 40-200 1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 1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4) Мотор-редуктор МПО-24 (до фермен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5) Теплообмінник спір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6) Теплообмінник спір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27) Дрожевирощ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2) Зернометате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3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4) Компресор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5) Установка УД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6) Установка УД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7) Установка КУ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8) Змішувач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39) Спецблок для усуш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1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2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3) Компресор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4) Рівнемір УМП-2,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5) Насосний агрегат ЕЦВ -6-10-110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-100-65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7) Лінія мокрої кукурудз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8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49) Шнек водовиді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0) НАСОС </w:t>
              <w:br/>
              <w:t xml:space="preserve">СМ-100-65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1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2) Перетворювач частотний VLT Mic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3) Обладнання авто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4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5) Насос погруз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6) Насос 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7) Насос 6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8) Джулинка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59) Редуктор до шнека (Джулин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0) Насос Водоле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1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2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3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4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5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6) Дрожжан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7) Теплообмінник - </w:t>
              <w:br/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8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69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0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2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3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4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5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6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7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8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79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0) Чани броди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2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3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4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5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6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7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8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89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0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1) Теплообмінник –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2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3) Насос А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4) Вентиля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5) Щит монта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6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7) Насос СД 5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8) Насос РМ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499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0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1) Насос С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2) Насос КС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3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4) Насос СМ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5) Насос 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6) Насос ЕЦ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7) Насос 6-10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8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09) Агрегатний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0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1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2) Насос СМ - 2 ш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3) Насос СМ -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4) Насос СД 5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5) Насос ЗМА 40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6) Насос ЧАМ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517) Насос СМ-100-6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8) Насос СД 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1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5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5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5) Насос СД 50/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СМ 80-50-200/2 з електодвигун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29) Насосний агрегат 2 СМ 80-50-200/2 з електродвигуно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5 кВт/3000 об.хв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0) Насосний агрегат СМ 80-50-200/4 з електродвигуно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кВт/1500 об.хв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1) Прибори К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2) Збірник освітленого су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3) Збірник го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4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5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6) Ре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7) Ре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8) Вип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39) Вага платформ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0) Зато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1) Сусловар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2) Відстій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3) Відстій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4) Збірник кислотного конденса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5) Збірник кислотного конденсат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6) Проміжний збірник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7) Збірник на ваг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8) Збірник промивних в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49)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0) Насос 2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1) Насос КС 20/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2) Фільтрувальний аппарат ВФ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3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4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5) Вальцевий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7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59) Посуд для зберігання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0) Посуд для зберігання ККС №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1) Збірник чистого конденса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2) Збірник водноспиртової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3) Насос 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4) Збірник каусти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5) Насос П6 ПП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6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7) Насос АХ 50/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69) Насос Я 9 ОНЦ 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0) Насос СМ 100-65/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1) Ємкість метале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2) Конвейє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3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4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5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6) Електрозбір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7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8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79) Чани замоч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0) Чан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1) Чан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2) Конвейє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3) Солодозворушувач </w:t>
            </w:r>
          </w:p>
          <w:p>
            <w:pPr>
              <w:pStyle w:val="Default"/>
              <w:ind w:right="-9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4) Зернонавантажувач Норія 50 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5) Зернонавантажувач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орія 50 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6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7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8) Автопере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89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0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1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2)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3) Насос РМ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4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5) Насос Р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6) Транспор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7) Солодозвору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8) Насос 3Х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599) Насос 3К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0) Електротельф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1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2) Сепа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4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5) Насос ЕЦВ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6) Навантажувач КШ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7) Зернос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09) Каменевловл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0) Насос ЕЦВ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1) Збірник для відходів з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2) Насос СОТ 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3) Електродвигу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4) Електродвигу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5) Мотор-редук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6) Насос ЕЦВ 6-6,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8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1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0) Насос 2 СМ-80-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1) Мотор-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2) Котел </w:t>
              <w:br/>
              <w:t xml:space="preserve">ДЕ 6,5-14 ГМ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3) Ємкість зерна з шнек-дозато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5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6) Фільтр почат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7) Фільтр розчину 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8) Мірник розчину 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29) Вугільний фільт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0) Фільтр </w:t>
              <w:br/>
              <w:t xml:space="preserve">Na-катіоновий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1) Фільтр </w:t>
              <w:br/>
              <w:t xml:space="preserve">Na-катіонов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2) Насос солодового розчин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3) Насос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5) Насос П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6) Насос 20/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7) Збірник підготовки 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8) Насос УП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39) Насос 8/1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0) Збірник підготов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1) Збірник сортир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2) Збірник сортиров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3) Напірний збірник готово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4) Напірний збірник готово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5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6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7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8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49) Спиртова посуд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0) Збірник постійного рів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1) "Полтавчанка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2) Купаж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3) Купаж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4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5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6) Установка для очищення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7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8) Пляшкомий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59) Збірник каустичної с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1) Автомат розлив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2) Укупор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3) Укупорочний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4) Аппарат бракув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5) Аппарат для виготовл. ковп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6) Збірник відгонів(Лін.розл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7) Збірник для питної вод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8) Збірник для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69) Збірник виправного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0) Насос С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1) Насос ПЦ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2) Насос невиправного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3) Насос КВ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4) Насос С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5) Насос ФС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6) Насос купа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7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7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1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2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3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5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7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8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1) Насос Х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2) Насос ПП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3) Збірник пом'якше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4) Машина термоусадо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5) Етикеровоч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6) Фільтрпре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7) Віз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8) Електрота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699) Дебактери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0) Конденсатор ароматизації спир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1) Конденсатор-ре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2) Мір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3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4) Фільтр почат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5) Фільт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6) Фільт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7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8) Посудина для розведення ме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09) Приготування ароматичних спиртів (ку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0) Конденсато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2) Збірник відх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3) Збірник ароматичних спиртів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4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5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6) Збірник ароматичних </w:t>
              <w:br/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7) Збірник ароматичних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8) Збірник ароматичних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ирті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19) Фільтр активованого вугіл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0) Аппарат для приготування спиртових настої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1) Збірник спиртових настої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2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3) Збірник артезіанськ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4) Еле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5) Еле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6) Пересувний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2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1) Комп'ютер з принте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4) Комп'ютер з принте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6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7) Телефон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8) Комп'ютер (системний бл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39) Фак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3) МФУ "Canon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4) Монітор і системний блок (Старший бухгалте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5) Система контролю "Вхід-вихід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6) Програма 1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7) Комп'ютер (секрет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8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49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40750) Напівпричеп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60-61ВІ (к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1) Бочка ЗЖ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2) Автоприцеп ОДАЗ 9370 №АВ 2342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3) Автонавантажувач 78-09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4) Агрегат прицеп зварювальний (С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5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0) Заправщик ЗЖ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9) Прицеп ПЦТ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0) Прицеп ПЦТ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5) Прицеп легковий 091-50 В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7) Напівпричеп-автоцистерна </w:t>
              <w:br/>
              <w:t xml:space="preserve">KIELCE36-39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0) Пускозарядний віз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1) Трактор </w:t>
              <w:br/>
              <w:t xml:space="preserve">Т-40 17-807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2) Шас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16 №17-808 А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2) Системний блок IT-Block G5400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3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4) Системний блок IT-Block G5400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09) Монітор Philips 23,6" 243V5LSB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19) Насос DP-Pumps DPV 2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0) Дисплей LCP 12 з потенціометр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1) Перетворювач частоти VLT Micro Drive FC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2) Клапан регулюючий двосідловий Ду 40, Ру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ПО-1,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725) Компресор гвинтовий F 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5) Монітор Philips 23.6" 223V5LSB/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6) Монітор Philips 23.6" 223V5LSB/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967) Виробниче обладнання Насосзаглибний PF1010 MAKIT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11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20) Резервуар для К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6) Автомобіль КАМАЗ 5410 48-71ВІ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59) Автомобіль </w:t>
              <w:br/>
              <w:t xml:space="preserve">ГАЗ 53-12 АВ 4153 В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1) Автомобіль </w:t>
              <w:br/>
              <w:t xml:space="preserve">ГАЗ 5312 АВ 41-56 В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3) Автомобіль </w:t>
              <w:br/>
              <w:t xml:space="preserve">САЗ 3507 АВ 41-52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4) Автомобі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 53 КО 413 </w:t>
              <w:br/>
              <w:t xml:space="preserve">№ АВ 41-54 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5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 -4333 АВ 41-57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6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 -4333 АВ 41-59 В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7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З 068-69 ВІ (переданий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8) Автомобіль </w:t>
              <w:br/>
              <w:t xml:space="preserve">ГАЗ 31029 "Волга" </w:t>
              <w:br/>
              <w:t xml:space="preserve">31-22 ВІ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2) Автомобіль КАМАЗ 5410 060-38 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3) Автомобіль "Нісан" Максіма 777-44 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3) Вага РС-10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4) Вага РС-10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6) Шкаф витяж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7) Сахари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88) РН-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2) Ваги,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3) Ваги, 2 ш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4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5) Саха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7) Дистилятор во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8) Рот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99) Модуль ПИД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0) Хромотограф газовий Програм.хромот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налит Колонка капілярна генератор водородний компресор повітря, газова 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1) Вологовідділювач, Колонка капілярна, фільтр комбінова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3) Ваг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HAUS PA 214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4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5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6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7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8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09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0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1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2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3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4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5) Шафи побуто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7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8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19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0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1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2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4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5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6) Копіру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7) Теле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8) Ксеро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29) 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0) Холод "Норд" (постач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1) Радіосистема (клу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2) Газонокос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3) Холодильна вітр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4) Прилавок-каса+стіла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5) Пам'ят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6) Піанін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7) Стери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8) Пожежна мотопом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839) Пожежний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8) Механізм построєчний 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29) 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31) Віз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245) Трансформатор (Джулин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62) Устаткування для підготовки техніки (компресор, газоаналіз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8) Помпа для форсу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40779)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  <w:br/>
              <w:t>вул. І.Зборовського, (Чкалова), 1Б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м. Бершадь, </w:t>
              <w:br/>
              <w:t xml:space="preserve">вул. Пархоменка, </w:t>
              <w:br/>
              <w:t xml:space="preserve">(Л. Каденюка), 12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Джулинка, </w:t>
              <w:br/>
              <w:t xml:space="preserve">вул. Промислова, </w:t>
              <w:br/>
              <w:t xml:space="preserve">(вул. 60-річчя Жовтня), 1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Велика Кириївка, </w:t>
              <w:br/>
              <w:t xml:space="preserve">вул. Шевченка, </w:t>
              <w:br/>
              <w:t>(вул. Леніна), 5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09) Адмінкорпус (прохід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5) Адмін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5) Солодо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1) Автогар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5) Автогараж (будівля матеріального складу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7) Склад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3) Залізничне деп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19) Трансформаторна,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6) Підрабо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7) Суши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6) Спиртосховищ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7) Мазутна станція,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0) Механічна майстерня, прибудов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7) Водооборо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3) Головний корпус, котель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6) Бродильне відділення (новий 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2) Вуглекислотний цех, дизельна (пожежне деп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8) Плотницька, прибудова, котель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20) Трансформато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7) Електроцех, прибуд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2) Ємність бензоколонки,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3) Цех яєчного масла, веран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8) Зерно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2) Прачечн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6) Лаз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4) Будинок контори, склад, підвал, прибудова, г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4) Пилора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2) Фер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002) Артезіан.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03) Асфальт.покриття тер.за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0) Солодовня (золотий початок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16) Будівля матеріального скла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2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3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4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5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6) Вагони вузької кол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29) Ворота метале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0) Ворота метале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1) Ворота території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6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8) Естакада для миття маш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39) Ємкість 25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0) Ємкість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1) Ємкість 6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2) Ємкість 60 т (Ємність сивушного масл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43) Ж/д кол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7) Залізнична ві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59) Підработка (зерносклад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30060) Солодовня (зерносклад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1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2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3) Кабельна лін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7) Лінія електроперед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8) Лінія електроперед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69) Солодовня (майстерня КП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3) Огорожа території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77) Погріб біля прохідно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1) Поля фільтр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8) Теплиц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89) Туалет (2 відд.) б.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0) Туалет 2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1) Туалет 3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4) ШП2 (Сушарка зернов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6) GSM-Мод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7) GSM-Моде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098) GSM-Моде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(230099) GSM-</w:t>
            </w:r>
            <w:r>
              <w:rPr>
                <w:sz w:val="20"/>
                <w:szCs w:val="20"/>
              </w:rPr>
              <w:t>Мод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230100) HP Laser Jet1020 1200x1200dp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230101) HP Laser Jet1020 1200x1200dp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230103) </w:t>
            </w:r>
            <w:r>
              <w:rPr>
                <w:sz w:val="20"/>
                <w:szCs w:val="20"/>
              </w:rPr>
              <w:t>Автоцистерна</w:t>
            </w:r>
            <w:r>
              <w:rPr>
                <w:sz w:val="20"/>
                <w:szCs w:val="20"/>
                <w:lang w:val="en-GB"/>
              </w:rPr>
              <w:t xml:space="preserve"> 4,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4) Агрегат сварочний ААД-4001У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5) Бард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106) Бардяні роздаточні ємкості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07) Бардяні роздаточні ємкості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08) Барометричний конденс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09) Бочк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ЖВ(РЖВ-Ф-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1) Браж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2) Бульдозер ДТ - 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3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4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5) Бункер 7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6) Бункер для зерна подвесово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7) Ваги (пісобне госп-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18) Ваги автомобільні 25 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19) Ваги 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о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0) Ваги ДУ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1) Ваги електрич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2) Ваги циферблат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3) Ваг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25) Вакуум насос ВВН - 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26) Вакуум-сосуд (оцукр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27) Вакуум-сосуд (оцукр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29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0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1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2) Варочна колона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33) Варочна колон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2с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34) Варочна колона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2 с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36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37) Вентилятор (веси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39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40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42) Вентиля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44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БУ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7) Вентилятор ось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8) Вентилятор повітря ВД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49) Вентилятор центробі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0) Вертикально-сверл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1) Витрим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2) Витяжний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4) Водопідігрі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6) Водяні насоси </w:t>
              <w:br/>
              <w:t>СД 40/5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7) Вологомір </w:t>
              <w:br/>
              <w:t xml:space="preserve">WILE-6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58) Вологомір </w:t>
              <w:br/>
              <w:t xml:space="preserve">НЕ-Lite, 15куль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59) Вуглекислот. Установка УВЖС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1) Газ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2) Газопровід середнього тиску (ГРП-котель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3) Головка з прист.для миття чан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65) Датчик абсолютного тиску </w:t>
              <w:br/>
              <w:t xml:space="preserve">МИДА-ДА-13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6) Датчик перепаду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7) Датчик температури ПВТ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8) Датчик тиску Aplisens PC-2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69) Деаераторна установка 8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0) Декантатор сивушного масла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171) Декантатор сивушного масла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72) Дефлегматор 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3) Дефлегматор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4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5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6) Дефлегм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77) Дефлегматор </w:t>
              <w:br/>
              <w:t xml:space="preserve">ф 25 н.ж. (бражна коло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79) Дизельгенератор АС-814 500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0) Димосос Д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1) Димосос Д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2) 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3) Дозатор (ваг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5) Долб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86) Дризіна Д - 24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7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8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89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90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191)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92) Дробарка </w:t>
              <w:br/>
              <w:t xml:space="preserve">А1-ДМ2Р-75 в комплект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193) Дробарка </w:t>
              <w:br/>
              <w:t xml:space="preserve">А1-ДМ2Р-75 в комплект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6) Економайзер р№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7) Економайзер р№6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199) Електрич. колори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0) Електричний 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1) Електричний двигун АО -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2) Електродвигун </w:t>
              <w:br/>
              <w:t xml:space="preserve">4А 55/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3) Електродвигун </w:t>
              <w:br/>
              <w:t xml:space="preserve">4А 100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4) Електродвигун </w:t>
              <w:br/>
              <w:t xml:space="preserve">4А 40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5) Електродвигун </w:t>
              <w:br/>
              <w:t xml:space="preserve">4А 55 кВт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6) Електродвигун </w:t>
              <w:br/>
              <w:t xml:space="preserve">АО - 2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7 кВТ 1500об/хв.(75/1000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07) Електродвигун </w:t>
              <w:br/>
              <w:t>АО - 2,7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 15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об/хв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08) Електромлин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ЛЗМ 2ш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09) Електро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0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2) Епюрацій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13) Ємкість для меляс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14) Ємкість для меляс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5) Ємкість замі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6) Ємкість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17) Ємкість сив. масл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18) Ємкість спирт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0 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219) Ємкість спирта </w:t>
              <w:br/>
              <w:t>50 ти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0) Ємкість спирту етилового техніч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1) ємність для барди 60 т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2) Ж/д прийомна ємкість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3) Замочн. Чан 2 м3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№ 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4) Замочн. Чан 5 м3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№ 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5) Замочн. Чан 5 м3 </w:t>
              <w:br/>
              <w:t xml:space="preserve">№ 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226) Збірник дефлегматорної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7) Збірник конденса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28) Збірник підсивушної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29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0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1) Збірник сивушног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сл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2) Збірник фільтра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3) Зварювальна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4) Зварювальний випрямитель ВД-4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5) Зерноочисна машина БС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6) Інвентор зварювальний (апарат завр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37) Кипятильник 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8) Кипятильник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39) Кипятильник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0) Кіпятильник Б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1) Клапан запобіжний МКН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2) Клапан запобіжний ПКН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3) Клапан запобіжний ПК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44) Клапан пружинний скидний </w:t>
              <w:br/>
              <w:t xml:space="preserve">ПСК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5) Колектор холод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8) Комп"ютер Аthlon 3000/80 G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49) Компресор 2У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50) Компрес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ВВН - 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1) Компресор УВКХ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2) Конвеєр стрічк.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6 шт(елеватор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3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4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5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56) Конвеєр стрічков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57) Конденсатор </w:t>
              <w:br/>
              <w:t xml:space="preserve">б/ ректифікаційної колони (холодильник сивушного спирт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8) Конденсатор б/у (рекуператор підсивушного шар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59) Конденсатор Б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60) Конденсатор </w:t>
              <w:br/>
              <w:t xml:space="preserve">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61) Конденсатор </w:t>
              <w:br/>
              <w:t>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2) Конденсатор сепаратора СО 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63) Конднесато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4) Консольно-фрезорний станок 6Р8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5) Контактна гол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66) Контрольний снаряд № 204 (спир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267) Контрольний снаряд Е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066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68) Контрольний снаряд спир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.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036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69) Котел ДКВР 16/13 ст2, зав№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№2558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270) Котел ДКВР 16/23 с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р№68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1) Котел КВТС </w:t>
            </w:r>
          </w:p>
          <w:p>
            <w:pPr>
              <w:pStyle w:val="Default"/>
              <w:ind w:right="-94" w:hanging="0"/>
              <w:rPr/>
            </w:pPr>
            <w:r>
              <w:rPr>
                <w:sz w:val="20"/>
                <w:szCs w:val="20"/>
              </w:rPr>
              <w:t xml:space="preserve">(230272) Ксерок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Canon Shot MF-4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3) Лебідка ж/д ваг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4) Лічильник води XB MWN NKO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75) Лічильник води XB-JS-10 NKOP (DN 6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6) Лічильник газу ЛГ-К-Ех-80-160-0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77) Лічильник електроенергії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EPQS-1222217 L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8) Мазутна місткість 8000 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79) Машина З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0) Машина шліфув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4) Мехлопа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285) Мілівольтме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6) Мірник для </w:t>
              <w:br/>
              <w:t xml:space="preserve">ГФ 1000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7) Мірник для </w:t>
              <w:br/>
              <w:t xml:space="preserve">ГФ 249.5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88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Ф 75,1 да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89) Мірник для сив.масла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0) Мірник для сив.масла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1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1000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2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1000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3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4) Мірник дл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спирту 75 д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5) Місткіст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б/у 0,2 м?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6) Місткість для ж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 8 м 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297) Місткість д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8) Місткість для меляси 70,0 м3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299) Місткість для меляси 700 м3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0) Місткість для підігр.води отопл. 10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01) Місткість </w:t>
              <w:br/>
              <w:t>УДХ-12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устан.тривалого зберіг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02) Місткіть для розчин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олі 0,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03) Місткіть для розчину солі 2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4) Міткість УДХ -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5) Мойка високого тиску HDS - 895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6) Монітор Samtrol 78E та системний блок Semprol/2400/KN400/256Mb/40G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7) Набірний бак холод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8) Навантажувач ПТС - 7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09) Напівавтомат зварювальний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0) Напірний бак 2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11) Напірний бак гарячої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12) Насос 1 ш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br/>
              <w:t>(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Ш</w:t>
            </w:r>
            <w:r>
              <w:rPr>
                <w:sz w:val="20"/>
                <w:szCs w:val="20"/>
                <w:lang w:val="en-US"/>
              </w:rPr>
              <w:t xml:space="preserve"> 50 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3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32-200/5,5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4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BEST ONE A 10M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5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DWO 400 (</w:t>
            </w:r>
            <w:r>
              <w:rPr>
                <w:sz w:val="20"/>
                <w:szCs w:val="20"/>
              </w:rPr>
              <w:t>перекач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сла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23031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DWON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230317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S05B2P2TPBS0</w:t>
            </w:r>
            <w:r>
              <w:rPr>
                <w:sz w:val="20"/>
                <w:szCs w:val="20"/>
              </w:rPr>
              <w:t xml:space="preserve">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18) Насос </w:t>
              <w:br/>
              <w:t xml:space="preserve">Winner 4N4-27/2,2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319) Насос </w:t>
              <w:br/>
              <w:t>АНВ - 12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320) Насос </w:t>
              <w:br/>
              <w:t>АНВ - 12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21) Насос артсведловини </w:t>
              <w:br/>
              <w:t>ЄЦВ 6-6.3-8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22) Насос артсведловин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ЄЦВ 6-6.3-85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3) Насос ВВН 6/0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5) Насос ВВН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6) Насос ВВН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7) Насос викачки барди К 100-65-250 №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8) Насос викачки води СД 161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29) Насос відкач. фек.вод СМ 150-125-315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0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1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2) Насос ВС-80 (Спиртосховище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3) насос Г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34) Насос для подачі бражки СД 100/40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5) Насос дренажний "Гном" 10/10 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6) Насос дренажний "Гном" 10/10 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7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ЕBARA ЗМ/А 32-200/5,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38) Насос ЕУВ 6-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39) Насос </w:t>
              <w:br/>
              <w:t xml:space="preserve">ЕЦВ 6-6,5-8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0) Насос </w:t>
              <w:br/>
              <w:t xml:space="preserve">ЗВМ 65-200/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1) Насос </w:t>
              <w:br/>
              <w:t xml:space="preserve">ЗМ 40-200/5,5 (перекачка сусл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2) Насос </w:t>
              <w:br/>
              <w:t xml:space="preserve">ЗМ 40-200/7,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3) Насос 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4) Насос 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5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М 50-125/3 (викач. Дрожджі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6) Насос </w:t>
              <w:br/>
              <w:t xml:space="preserve">ЗМ 50-125/3,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47) Насос </w:t>
              <w:br/>
              <w:t xml:space="preserve">МVI1614-3/25/E/3-400-50-2 WILO в комплекті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348) Насос НБ3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349) Насос НБ3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0) Насос ПДВ-16/20 (паровий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1) Насос перекачки ГФ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2) Насос перекачки ГФ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3) Насос перекачки спирту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54) Насос перекачки спирту АСВН-8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6) Насос рециркуляції СД 65/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7) Насос РЗ 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58) Насос розчину солі EBARA DWO-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59) Насос </w:t>
              <w:br/>
              <w:t xml:space="preserve">СВН - 90 б/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1) Насос фільтрату барди СД 1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2) Насос </w:t>
              <w:br/>
              <w:t xml:space="preserve">Х100-65-250 К-СД без двигу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3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ЦНСГ 38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64) Насос-дезмембр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65) Насос-дезмембр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6) Насос-дозатор PDE DLX-CC/M 2-10 230 v (Подача Ф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67) Насосн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Агр. А13В 4/25-3/25Б з двиг 5,5х1500 кВт (чер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8) Норія 1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69) Норія 10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0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1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2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3) Норія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4) Норія виробнича 1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5) Норія НЦГ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6) Норія НЦГ - 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8) НФК-3 (прил. для вир. лабо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79) Обчилючач обєму газу "Універал-02"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0) Обчислювач об'єму газу "Універсал-01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1) Пароінжекторна установка Б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82) Паропровід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383) Паропровід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4) Переводна ємкість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87) Підігрів повітр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88) Підігрівач браж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89) Підігрівач браж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(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390) Підігрівач бражки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1) Підігрівач мазу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2) Підігрівач ПДВ - 200 (підсивушна вод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3) Підігрівач погон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4) Пінов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5) ПК (системний блок +монітор Sub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6) ПК (системний блок Impression P +монітор LED21.5 ASUS VGA VS228DE D-Sub+мишка+клавіатура)- 09.201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8) ПК на базі Athlon2500+/Samsung997D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399) Пневмоперетворювач 4 ш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00) Погрузчик </w:t>
              <w:br/>
              <w:t>МГ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01) Погрузчик </w:t>
              <w:br/>
              <w:t>МГ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4) Приймальна місткість мазута по 50 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5) Прийомна ємкість для Г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6) Прийомна ємкість для сив. мас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7) Прийомна ємкість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8) Прилад ВИЛ-55 (вологомі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09) Прилад РП 3-3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0) ПриладРП 2 -П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1) Прицеп 2-ПН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3) Причіп 2 1Р -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5) Причіп МДА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6) Причіп МРАТ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7) Промив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18) Проміжний збірник підсивушної води (5-й повер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19) Пульт насоса </w:t>
              <w:br/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0) Пульт насоса </w:t>
              <w:br/>
              <w:t>во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1) Пульт панел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2) Пульт панел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3) Радіо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4) Радіостанція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Di - 19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5) Регулятор тиску РДБК-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6) Резервуар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-1642942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7) Резервуар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-749530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28) Резервуа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-1210215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29) Ректифікаційна колона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30) Ректифікаційна 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1) Розвантажу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ПГ - 1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2) Розгін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3) Розподільчий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4) Розподільчий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8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39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0) Сепаратор 3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1) Сепаратор безперервної проду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2) Сепаратор СО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3) Сивушний насос СД 40/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44) Сигналізатор СТХ17-4з заряд пристр </w:t>
              <w:br/>
              <w:t xml:space="preserve">ЗУ-8 </w:t>
            </w:r>
          </w:p>
          <w:p>
            <w:pPr>
              <w:pStyle w:val="Default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5) Сист.бл.на б.Celeron-2/66 Bo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6) Сканер HP SCANJET 3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47) Солодовий ч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1) Спиртовловл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52) Спиртовловл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53) Спиртовловлювач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РК 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54) Станок </w:t>
              <w:br/>
              <w:t xml:space="preserve">3К-634(заточний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5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7) Станок тока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8) Станок тока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59) Станок токарний 1К62 (б/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0) Станок шліфовально-рифельний ТТ4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1) Стапельна батаре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2) Стіл асистентськ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3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4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65) Стріч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6) Стругально-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7) Сушильний агрег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8) СЭШ-3М (суш. шаф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69) Телефон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70) Тельф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73) Тепловоз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ТГМ-4А 245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4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5) Теплообмінник б/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6) Терези ВАР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7) Термо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79) Трактор КМЗ(ЮМЗ-6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0) Трактор Т - 15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1) Трактор Т - 16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2) Транспортер КЛ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3) Транспортер КЛ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4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5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6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7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88) Тумба до стола (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89) Установка розсироп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490) Установка розсироп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1) Установка УОС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2) Факс Panasonic KX-FT72RUB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3) Ферментний уз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4) Фільтир газ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5) Фільтр </w:t>
              <w:br/>
              <w:t xml:space="preserve">Na + катіон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496) Фільтр </w:t>
              <w:br/>
              <w:t xml:space="preserve">Na + катіо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7) Фільтр механ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8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499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0) Фрезо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1) Фуговочний ст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30503) Холодильник сив.масла РК № 2 (підігрівач підсивушног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шар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4) Холодильник сивушного масла РК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05) Холодильник спирту РК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06) Холодильник спирту Р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10) Цикл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1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2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3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4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5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6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7) Цикло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18) Цифрова фотокамера Canon Digital Ixus 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19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0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1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2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3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4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5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0526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7) Чан бродиль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28) Чан бродильний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29) Чан для сірчаної кислоти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30531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2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3) Чанки заміс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4) Шафа бронь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5) Шафа витя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37) Шне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8) Шне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39) Шнековий транспор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0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1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2) Щит автомат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3) Щит диз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30544) Щит ЕР 1884/1 (Шкаф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цоколь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тойк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45) Щит панель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46) Щит панельний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7) Щит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8) Щит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49) Щит управління розвар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437) Системний блок </w:t>
            </w: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446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IT-Block G5400Wor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1) Димосос ДН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4) Система автоматизованого контрол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9) ємність 60 м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0) ємність 60 м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2) Ємність цилінд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3) Ємність прямоку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4) Ємність прямоку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95) Ємність циліндрич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1) А/м "Газель"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АЗ-33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55) А/м САЗ 350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7) Автомобіль </w:t>
              <w:br/>
              <w:t xml:space="preserve">VW PASSA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58) Автомобіль </w:t>
              <w:br/>
              <w:t xml:space="preserve">ВАЗ 2109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1) Бітонозміш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3) Бойлер- 30 літ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69) Дива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71) Кавоварка GAGGIA-Titaniu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2) Кавоварка Меджик 106 CL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578) Компрес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C 2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79) Кондіціонер з вентилятор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0) Котел Ж7-КЕП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3) Кре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6) Крісло розкладн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7) Кусторез F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89) Машинка "Персі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1) Набір мяких мебл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2) Набір шкафів із трьох відділен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595) Пилка циркуля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0) Стіл 2-х тумбовий (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2) Стіл 2-х тумбовий (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3) Стіл жур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4) Стіл конторський (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5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06) Стіл пристав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30611) Теніс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2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3) Тумба до сто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6) Тумба до стола (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7) Тумба до стола (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8) Тумба до стола (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19) Тумба 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0) Хол-ник "Snaiga"(з1.07.0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1) Хол-ник "Нор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2) Хол-ник "Нор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3) Холодильна вітри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27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0) Холодильни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30634) ЦС Пневмомолото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О-3 44 Д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5) Шаф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7) Шк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8) Шк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39) Шкаф кни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1) Шкаф книж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30642) Шкаф трьохсекційний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10) Електропила </w:t>
              <w:br/>
              <w:t xml:space="preserve">EKS 2400/40 2400 Вт, шина 40см AL-KO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657) Мотоко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C-47 LX2,4 кВт Forest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182) Котел Ж7-КЕ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118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ВС-80.00.000-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5) мінідис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6) Портативна бормаши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0647) радіомікроф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03) Бензопила </w:t>
              <w:br/>
              <w:t>2,04к.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,1 куб.см 40см </w:t>
              <w:br/>
              <w:t xml:space="preserve">4,6 кг BKS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682) Мотопомп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П 27/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500526) Дріждже-бродильне відділ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Жмеринський р-н, </w:t>
              <w:br/>
              <w:t xml:space="preserve">с. Мартинівка, </w:t>
              <w:br/>
              <w:t xml:space="preserve">вул. М.Яжука, 2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Леніна, 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 «Укрспирт»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будівлі з підвалом, двома ганками та входом в підвал, літ. А, А/під, а, а1, а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5,50 кв. м, гараж літ. Б загальною площею </w:t>
              <w:br/>
              <w:t>48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Іллінці, </w:t>
              <w:br/>
              <w:t>вул. Соборн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інницькій області,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6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юстиції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та споруд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709,8 кв. м у складі: адміністративно-виробниче приміщення літ. А-1 площею 397,5 кв. м; приміщення віварію літ. Б-1 площею 82,1 кв. м; підсобне приміщення літ. В-1  площею 59,1 кв. м; </w:t>
              <w:br/>
              <w:t xml:space="preserve">сарай-гараж літ. Г-1 площею 153 кв. м; погріб літ. Д-1 площею 18,1 кв. м; піднавіс літ. </w:t>
            </w:r>
            <w:r>
              <w:rPr>
                <w:sz w:val="20"/>
                <w:szCs w:val="20"/>
              </w:rPr>
              <w:t xml:space="preserve">Е; </w:t>
              <w:br/>
              <w:t xml:space="preserve">огорожа – 1-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Чемерове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мерівц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64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мерове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1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у складі: будівля ветмедицини А-1 площею 80,5 кв. м; сарай Б-1 площею 48,3 кв. м; гараж В-1 площею </w:t>
              <w:br/>
              <w:t>2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фі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рсь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офіпольська районна державна лікарня ветеринарної медицини, </w:t>
              <w:br/>
              <w:t>код за ЄДРПОУ 00711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будівлі, загальною площею 278,6 кв. м., гараж наземний, загальною площею 26,9 кв. м, складське приміщення, загальною площею </w:t>
              <w:br/>
              <w:t>1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Поло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лон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пров. Подільський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Волочи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олочись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исенка, 8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л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3,5 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Краси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асил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улаєнка, 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Кам’янець-</w:t>
              <w:br/>
              <w:t>Подільський р-н, Нігинська сільська ра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цивільного захисту населення Хмельниц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72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асна державна адміністраці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 xml:space="preserve">літ. під А-1, прибудови літ. а-1, а1-1, ганки літ. а, а1,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Свято-Миколаївська, 43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/25 часток бази відпочинку «Енергетик» у складі: будівля двоповерхова Б-127,1 кв. м; будівля двоповерхова (спальний корпус) В-444,1 кв. м; їдальня Ж-73,5 кв. м; будівля складу З-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-1, будівля літ. Б-1, гараж літ. В-1, гараж літ. Г-1, гараж літ. Д-1, гараж літ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-1, навіс літ. Ж-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, загальною площею 6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е (нежитлове) приміщення загальною площею </w:t>
              <w:br/>
              <w:t>185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 xml:space="preserve">код за ЄДРПОУ 404776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27,9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9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Першотравенськ, </w:t>
              <w:br/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 загальною площею 487,9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Магдалині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загальною площею 135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Царичанка, </w:t>
              <w:br/>
              <w:t>вул. Центральна,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Царичанський р-н, </w:t>
              <w:br/>
              <w:t xml:space="preserve">смт. Царичанка, </w:t>
              <w:br/>
              <w:t>вул. 50-років Жовтн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9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Новомосковськ, </w:t>
              <w:br/>
              <w:t>вул. Шевченка (Шевченко), 7, гараж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1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Верхньодніпровський р-н, м. Верхньодніпровськ, </w:t>
              <w:br/>
              <w:t>вул. Яцковського Сергія, гараж 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загальною площею забудови 1022 кв. м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у складі: адміністративний будинок літ. А-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плиці літ. Б-1, Б1-1, Б2-1, сарай (тимчасовий) літ. В, парники літ. Г, 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віс літ. Е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огорожа № 1-10, мостіння 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в. № 700391; пересувна підстанція ПКТП, </w:t>
              <w:br/>
              <w:t xml:space="preserve">інв. № 400632; трактор МТЗ-572, інв. № 400672; трансформатор МТЗ-80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загальною </w:t>
              <w:br/>
              <w:t>площею 318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Кам’янсько-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7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Оріхів, </w:t>
              <w:br/>
              <w:t>вул. Шевченк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25.06.2020 № 1092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ідвал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: адмінбудинок літ. «А»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7,8 кв.м, гараж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Кру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ій області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, Г; колодязь, К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араж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Р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та надвірні будівлі Куколівського державного пункту ветеринарної медицини загальною площею 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 xml:space="preserve">вул. Квітн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оловківського державного пункту ветеринарної медицини з надвірними будівлями загальною площею 95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Новопразького державного пункту ветеринарної медицини загальною площею 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 xml:space="preserve">вул. Миру </w:t>
              <w:br/>
              <w:t>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294,8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ровоградська обл.,    смт. Голованівськ,                            вул. Соборн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                                  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269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Петрівський р-н, </w:t>
              <w:br/>
              <w:t xml:space="preserve">смт. Петрове, </w:t>
              <w:br/>
              <w:t>вул. Паркова (Кірова)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49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м. Мала Виска, </w:t>
              <w:br/>
              <w:t>вул. Спортив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8.2020 №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у складі: адміністра</w:t>
            </w:r>
            <w:r>
              <w:rPr>
                <w:color w:val="000000"/>
                <w:sz w:val="20"/>
                <w:szCs w:val="20"/>
              </w:rPr>
              <w:t>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557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араж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362,6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сос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4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ідстійни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Іва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Франківсь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0"/>
                <w:szCs w:val="20"/>
              </w:rPr>
              <w:t>Калусь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иц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іжрайонн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ін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подарств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ветлікарня (А) загальною площею 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крематорій (Б) загальною площею 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йонна державна лікарня ветеринарної медицини у складі: основна будівл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А загальною площею </w:t>
              <w:br/>
              <w:t>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Город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гуна Іва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3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Богородча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траш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29,5 кв. м, гараж, Б, загальною площею</w:t>
              <w:br/>
              <w:t xml:space="preserve"> 49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адмінбудинок), загальною площею 696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  <w:br/>
              <w:t>1124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Надвір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  <w:br/>
              <w:t xml:space="preserve">745,7 кв. м, гараж, Б, загальною площею </w:t>
              <w:br/>
              <w:t>10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Рожнят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загальною площею 333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Снятин, </w:t>
              <w:br/>
              <w:t>вул. Кардинала Йосипа Сліп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у складі: ветлікарня А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,1 кв. м та гараж Б, площею 6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Косівський р-н, </w:t>
              <w:br/>
              <w:t xml:space="preserve">смт. Яблунів, </w:t>
              <w:br/>
              <w:t>вул. Довбуш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(ветдільниця), А загальною площею 101,6 кв. м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</w:t>
              <w:br/>
              <w:t xml:space="preserve">Надвірнянський р-н., </w:t>
              <w:br/>
              <w:t xml:space="preserve">с. Гаврилівка, </w:t>
              <w:br/>
              <w:t>вул. Українськ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вір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>лабораторний корпус літ</w:t>
            </w:r>
            <w:r>
              <w:rPr>
                <w:color w:val="000000"/>
                <w:sz w:val="20"/>
                <w:szCs w:val="20"/>
              </w:rPr>
              <w:t xml:space="preserve">. А, площею 859,50 кв. м, склад літ. Б, площею 351,20 кв. м, гараж літ В,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3,50 кв. м, віварій літ. Б загальною площею 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загальною площею 338,30 кв. м, сарай-склад літ. Б, насосна літ. В, сарай літ. Г, Д, Е, убираль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Є, вимощення І, огорожа 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креме майно Лужанського місця провадження діяльності та зберігання спир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П “Укрспирт” у складі: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0039) Будівля насосної станції (загал. п. 83,5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40013) Адміністративний будинок (загал.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 xml:space="preserve">638,1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240040) Будівля брагореактифікаційного відділення (загал. п.</w:t>
              <w:br/>
              <w:t xml:space="preserve">1663,0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057) Будівля станції випаровування барди (загал. п. 762,5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240038) Будівля станції оборотного водопостачання (за</w:t>
            </w:r>
            <w:r>
              <w:rPr>
                <w:sz w:val="20"/>
                <w:szCs w:val="20"/>
              </w:rPr>
              <w:t>гал. п. 159,4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8) Градирня (наві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072001) Навіс (072002) Будівля адміністративного корпусу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63,70 кв. м)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(240035) Автомобільний гараж (будівля операторної АЗС (загал. п. 17,20 кв. м), Гараж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35,90 кв. м), Гараж (ДЕПО) (загал. п. 37,80 кв. м)) </w:t>
            </w:r>
          </w:p>
          <w:p>
            <w:pPr>
              <w:pStyle w:val="Default"/>
              <w:ind w:left="-85" w:hanging="0"/>
              <w:rPr/>
            </w:pPr>
            <w:r>
              <w:rPr>
                <w:sz w:val="20"/>
                <w:szCs w:val="20"/>
              </w:rPr>
              <w:t xml:space="preserve">(240072) Спиртосховище (Склад готової продукції (загал. п. 714,70 кв. м.), Склад ФГЕС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12,10 кв. м)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1) Будівля щитової (загал. п. 15,70 кв. 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0) Майстерня (загал. п. 648,2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83) Огорожа (залізобетонна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40017) Котельня (загал. п. 662,7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61) Будівля фікальної грануляції (загал. п. </w:t>
            </w:r>
            <w:r>
              <w:rPr>
                <w:sz w:val="20"/>
                <w:szCs w:val="20"/>
                <w:lang w:val="uk-UA"/>
              </w:rPr>
              <w:br/>
              <w:t xml:space="preserve">512,30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</w:t>
              <w:br/>
              <w:t xml:space="preserve">484,50 кв. м), будівля дріжджобродильного відділення, Ш (загал. п. 132,90 кв. м)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52) Науково-дослідна лабораторія (загал. п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24,70 кв.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5) Будівля матеріального складу (Склад, склад-навіс, склад металу) (загал. 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1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6) Склад хімікатів (Склад, Склад допоміжних матеріалів) (загал. п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78) Будівля насосної станції мелясосховища (будівля насосної, склад сировини)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7,00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40058)</w:t>
            </w:r>
            <w:r>
              <w:rPr>
                <w:sz w:val="20"/>
                <w:szCs w:val="20"/>
                <w:lang w:val="uk-UA"/>
              </w:rPr>
              <w:t xml:space="preserve"> Будівля цеху по виробництву сухих кормових гранульованих дріжджів (виробничий корпус № 2) (загал, п. 2199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059) Будівля цеху по виробництву сухих кормових гранульованих дріжджів (будівля випарної установки)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2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40012</w:t>
            </w:r>
            <w:r>
              <w:rPr>
                <w:sz w:val="20"/>
                <w:szCs w:val="20"/>
              </w:rPr>
              <w:t xml:space="preserve">) Будівля очисних споруд та прохідної (загал. п. 535,9 кв. м; загал. п. будівля, очисних споруд 500,4 кв. м; загал. п. прохідна з ваговою 35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240053</w:t>
            </w:r>
            <w:r>
              <w:rPr>
                <w:sz w:val="20"/>
                <w:szCs w:val="20"/>
              </w:rPr>
              <w:t xml:space="preserve">) Споруда насосної станції над артскважино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1) Стальн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2) Водопровід колодяз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5) Теплотраса-пар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7) Каналізаційна станці бі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09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0) Трубопроводи спирто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1) Цехові пар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4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5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6) Цех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18) Естакад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19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0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1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2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3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4) Каналізаційні мережі діа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5) Газ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6) Паропрові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27) Зовнішній паропровід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8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29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30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31) Наземний газопровід д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32) Водовід 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. Пру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41) Водопровідний колодяз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3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4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5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6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7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48) Резервуа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49) Е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55) Установка зберігання вуглекислоти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056) Платфор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 18 м з лю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2) Бунк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3) Бункер накопич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4) Бункер над гранулятор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5) Бункер для грануля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6) Пристрій для відпуску СК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7) Поля фільтра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0068) Ємність бард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69) Трубопровід по дріжджд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0) Трубопровід ст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3) Зовнішній спиртопровід по ЗБ естакад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074) Ємність для піногасіння обе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55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79) Мелясопров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4) Огорожа (залізобетон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5) Огорожа (залізобетонн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6) Огорожа (металев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7) Внутр. Асфальтова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8) Поля фільтр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89) Внутр. Асфальтова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90) Під’їзна дорога до Г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097) Магаз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4) Андіжан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5) Станція селек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6) Станція телеф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7) Кондиціонер самсун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08) Огорожа системи опа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111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2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3) Контей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4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5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7) Точильно-шліфува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8) Ваг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19) Переговорний пристр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0) Телевіз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1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2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4) Щи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7) Пуль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29) Живлення рот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0) Живлення рот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1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2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3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4) Циклони 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5) Ва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3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13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9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2) Електродвигун а71-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3) Електродвигун а90-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4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5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6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7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8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49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0) Ши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1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2) Кабельні розвод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3) Освтілення територ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4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5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6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5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1) Електроталь т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4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5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6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7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68) Шафа розприд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4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5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6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7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8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79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0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1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2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3) Шит що-5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4) Панель що-59/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8) Панель що-59/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8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0) Електромо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2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4) Електромо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5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6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7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198) Шаф тр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1) Збірка сил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2) Автом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3) Автом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4) Автомат ао-150/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5) Автомат ао-150/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7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8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09) Електрощит керу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1) Автомат анвс-3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4) Автомат апу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5) Автомат апу-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6) Спецщити п-3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240217) Трансформатор тм-1000/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18) Трансформатор тм-1000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1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0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2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н-6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23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н-6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4) Щити силов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5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6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7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8) Шафа п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2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2) Електрощити управлі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5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8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3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0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1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5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48) Електродвигу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49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0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 квт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2) Електродвигун а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3) Електрощит освіт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4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6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7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58) Електродвигу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59) Трансфор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р-535-3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0) Конденсатор устан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1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2) Пункт розприді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3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4) Блок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5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6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7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8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69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0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1) Установка конденс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4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5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6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7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8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79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0) Станція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1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2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3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4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5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6) Панель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7) Магістраль до гуртожит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8) Димові труби цегля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89) Машина мвс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291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св-16-15-ф150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2) Насос к-80-50/200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3) Комплект розпалу кзу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4) Напоромір сифонний нсп-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5) Напоромір сифонний нсп-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6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7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8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299) Датч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0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1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2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3) Тягонапоромір т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4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5) Блок переносу інформ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6) Коректор об’єму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7) Ліч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8) Коректор об’єму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09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0) Частотний перетворювач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1) Лічильники газ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2) Лічильники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3) Регулятор РД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4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5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6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7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8) Котел 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19) Бак розчин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0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1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2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3) Деаераціон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4) Деаераціон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5) Фільтр механ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6) Солерозчи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7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8) Охолодж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29) Охолоджу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2) Насос центробіжний ЦМСГ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3) Насос 1,5 6-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4) Димо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5) Стойка СРГ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6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7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8) Колонки водовказів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39) Колонки водовказів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240340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н-11/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1) Установка бактерицид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2) Деа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3) Кран козл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4) Насос ПД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5) Пальник ГМ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6) Пальник ГМ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7) Насос зк-45/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8) Насос к-20н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49) Стіл стк-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0) Мотопомп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-1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1) Насос к-45/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2) Насос к-90/5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3) Насос к-90/5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4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1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55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уг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6) Насос к-80/50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7) Насос к-1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8) Насос х-50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59) Насос х-50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0) Реша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1) Насос х-50-3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6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СГ 38/17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3) Економайзер в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4) Котел де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65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дн-11/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6) Переносна електро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7) Котел д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8) Насос св-16-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69) Ши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0) Пальник для спалювання біогаз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71) Клапан пк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2) Клапан пк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3) Клапан пск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4) Клапан електромагніт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5) Кран кзш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6) Кран кзшс-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77) Ма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М 16кгс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40378) Ма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м 16кг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79) Манометр котловий мп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0) Манометр котловий мп-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81) Напор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МП-5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382) Напор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МП-5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3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4) Регулятор кн-2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5) Регулятор рдук-10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6) Сигналізатор ЕРСУ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87) Сигналізатор ЕР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1) Строп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2) Телефон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3) Телефон ПАНАСОНІ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4) Стерилі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5) Стоматологічний приб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6) Бормашина бпо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7) Установка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8) Дефлегматори ф-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399) Вага дс5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0) Ємкість для сток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1) Мірник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2) Царг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3) Насос смє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5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6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7) Перетворювач з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8) Трансформатор з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09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0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1) Підставка під колон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2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3) Холодильник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4) Спиртов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5) Конденсатор трубча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7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8) Вакуум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19) Вакуум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0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4) Збірник лютерної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5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7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8) Комунікаційний апарат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29) Напарний бак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0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1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3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4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7) Бродильний ча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38) Дрожанка чист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39) вага циферблат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0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1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2) Ресиве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3) Ємкість для кисло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4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5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6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7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8) Ємкість для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49) Ресивер повітря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50) Напірний мелас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1) Напірн. ємкість конденсат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452) Напірний меласн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4) Маточ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5) Маточ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6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7) Вентилятор в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8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59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0) Зас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1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2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3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4) Засувка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5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6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7) Комунік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8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69) Дефлегмато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0) Мірники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1) Мірники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4) Дефлегматор дфохбараба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5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6) Насос рнк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7) Апарат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8) Дефлегматор ректо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79) Дефлегматор ректо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0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3) Снаряд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4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5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6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7) Насос д-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8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89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0) Насос нмп20-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1) Насос к-45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2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3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5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498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0) Апарат контро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2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3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7) Насос центробіжний ак-65/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8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09) Насос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2) Конденсатор браж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3) Спиртоуло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6) 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7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19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2) Насос рмк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3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4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8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29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0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1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2) Клапан регулюв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533) Установка абс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4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5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6) Спирто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7) Сепаратор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38) Запірна армату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0) Теплообмін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541) Електро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7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2) Установка бу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3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4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5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6)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7) Клапан регулю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8) Ротаметр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49) Ротаметр рм-16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0) Щит керув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2) Станок свердли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3) Діафраг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4) Міст ксм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5) Міст ксм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6) Манометр М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7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8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59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0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1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2) Пристрій пв-10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3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4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5) Регулятор рів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6) Манометр м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7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8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69) Пристрій ксд-2/07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0) Пристрій МІ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1) Пристрій МІ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2) Електрозапаль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3) Міст ксм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4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5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6) Ротамет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7) Рівнемір УБ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8) Верстак для кі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79) Рівнемір убп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0) Ротаметр РМ-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1) Рівнемір УБ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2) Магазин Е-5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3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4) Пристрій кс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5) Магазин опор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6) Міст ксм-02-07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7) Шафа суши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8) Стіл для ва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89) Аква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0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2) Вага ме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3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4) Екруветки готової продук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5) Холодильник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7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8) Електро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599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0) Конденсатор бражної коло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1) Спирт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2) Мотор-редуктор-68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5) Вакуум-перери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6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7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8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09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0) Шафа стерилізаці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1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2) Сепаратор бра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3) Браж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4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5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6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7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8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19) Збірник меляс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0) Стерилізатор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1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2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3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4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5) Дріждже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6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7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8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29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0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1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2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3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4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6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7) Апарат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8) Апарат чистої культу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39) Пін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0) Технологічні трубопро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3) Спиртоу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6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7) Хроматогр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1) Суши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3) Качалки лаборатор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4) Бак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6) Фасовочний пре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7) Апарат стальний емальов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8) Апарат стальний емальов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5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2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7) Ва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69) Стериліз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1) Центрифуг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2) Біор-0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5) Спектроф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77) Мікроско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1) Випа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2) Нітр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3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4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5) Приладов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86) Шафа витя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1) Змішувач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4) Нітрот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5) Іон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6) Іон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697) Кисне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3) Канцелярський стіл велик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4) Шафа велик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6) Комунікації експериментальної устан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7) Насосне 32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8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09) Електромагнітний витратомі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1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2) Електрощити освіт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3) Електро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4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5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8) Насос зк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19) Газ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0) Повітродувка з електромотор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1) Повітр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3) Повітроду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4) Насос ц-6249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6) Венти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7) Вен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28)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4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5) Установ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6) Панелі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7) Панелі що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8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39) Клапан 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0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1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2) Вологовідді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3) Блок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4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6) Ресивер 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8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49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2) Адсорб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3) Охолодж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5)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8) Апарат для ремонту балон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59) Блок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0) Конденсатор вуглекислого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1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2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3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4) Установка суш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6) Компресор повітря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8)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6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2) Комп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3) Комп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4) Насос ОТК 6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5) Насос ОТК 6-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76) Ємність з склопластику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 xml:space="preserve">(240783) Ємність для фосфорної кислоти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60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4) Ємність для НС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5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6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7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8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89) Насос 3х-9д з електро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0) Дріжджевирощ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1) Ємність із склопластик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2) Насос к-45-31-к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3) Насос к-45-31-кс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4) Насос к-45-31-к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5) Сепаратор сос-5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6) Сепаратор ВВ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7) Сепаратор вв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8) Ємність кислотна 8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799) Ємність кислотна 8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1) Насос к-45-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2) Насос к-45-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5) Сепаратор СДЦ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8) Сепаратор свц-53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09) Сепаратор свц-53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0) Насос к-20-53ас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2) Сепа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13) Сепа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1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2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33) Ємність для зберігання ефірів </w:t>
              <w:br/>
              <w:t>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4) Бак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5) Бак для зберігання сивушного масла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240836) Ємність для спирту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8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9) Візок гідрав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1) Електроліч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3) Вирівнювач цду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4) Вирівнювач цду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45) Вирівнювач цду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6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7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5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8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99,5 дк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49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99,5 дк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0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1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2) Бак для зберігання технічних рід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3) Мір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4) Насос Ц-АСЦ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5) Насос Ц-6СВ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57) Спирто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7В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58) Бак під ЕАФ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59) Спиртомірник обєм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50 дк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0) Касов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1) Радіо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2) Касов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4) Електротельф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68) Нівелі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0871) Сигналізатор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 зонд 1/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2) Вага ЖД- 150 ТН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3) Ємність 15 м. Куб.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</w:rPr>
              <w:t>(240874) Ємність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1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875) Ємні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4.6 м. 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6) Ємність 7.5 м. Куб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78) Насос зн 40-20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0) Пневматичний моло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1) Апарат свар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2) Таль електрич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3) Токарний гвинторіз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4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5) 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6) Токарний станок к-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7) Токарний станок к-6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8) Станок фуг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89) Прес гідравлічний універс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0) Троьхвальцев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1) Станок срз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2) Станок сфа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3) Заточ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4) Кран-балка підвісна 3-ох т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5) Станок для розпилювання дер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6) Точильно-шліфува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7) Вертикально-свердлиль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8) Станок 7-б-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99) Станок карусе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0) Машина трубозги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1) Ножиці гільйотин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2) Фрезе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3) Зварочний агрег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4) Пересувна компресорна станц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06) Станок фугу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18) Установка титрована см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19) Аквадисти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0) Калькуля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1) Сахари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22) Лабораторний рефрактор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37) Комп’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39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1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3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6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7) Моні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49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1) Кабель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5) При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7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58) Ксерок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0) Гідравлічна частина насо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1) Ємкість харчова 5тис 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5) Насос 80-50-200з ел. дв. 11/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6) Насос ХЦ-М 12/25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68) Насос К-80-50-200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0) Комп’ютер в комплект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1) Прінтер багатофункціональний Can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2) Мінімийка Корш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3) Блок лікарський (С-Порт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4) Витратомір "Взле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5) Витратомір "Взле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6) Мега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8) Трансформатор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79) Трансформатор струму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0) Гідравлічна частина насоса SV 1615 F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1) Насос ПСВН-80/11-1500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240982) Ремкомплек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до насосу ХЦ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6/3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3) Насос АСВН-80 11/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4) Насос ХИМ 6/30 з ел. двигун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5) Діфмономе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6) Гідравлічна частина насо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87) Ротор в зборі до насосу Д320/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0) Бражна колона д.1400мм (28тар.сит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1) Ел. Ліч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0992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FНЕ 50-200/110 3х400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3) Мікроскоп бінокулярний ХSP - 128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4) Шафа керування насосною станціє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5) апарат зварювальний напівавтомат MIG-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6) к-т паронітових прокладок 20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7) куб 2000 мм нержавій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8) тарілка н/ж д.1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999) тарілка н/ж д.199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00) спіральний теплообмінник </w:t>
              <w:br/>
              <w:t>F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.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01) системний бло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ІТ G-45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2) кипятильник н/ж БК F-120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3) Сепараційна насадка бражної колон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04) Парові продуктові комуникації O 475, 450, 320, 300, 25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6) Збірник флегмового компоненту ректифікації (ФК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7) Місткість для кубової рідн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8) Обичайка гідравлічного затвору (бардовідвідник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09) Краплевловл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0) Цикло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3) Хроматограф "Крист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4) Генератор водню ГВ-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5) Фотоелектроколориметр КФК - 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6) Дозатор авто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7) Компресор 24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8) ПК Intel PIV 2800 mH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19) Гвинтовий компресор Fokus 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1) перетворювач тиску РС-2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2) Перетворювач частоти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41023) контролер малоканал.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4) Парова продуктова комунікація та приймальна місткість для залишкової барди 16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г товщина металу 1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5) алюмінієва конструкція 14,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26) витратомір-лі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електромагн. ІВК-3 DN50 з індик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7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8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29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0) Емність для зберігання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1) Приц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2) Автопогрущ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3) Напівпричеп цист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4) Екскав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49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Lovara 15SV05F040T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0) насос Lovara ESHS 80-250/110/C45VSN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1) Насос Lovara ESHS 40-250/110/C25VSS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52) Насос Lovara ESHS 40-250/110/C25VSSZ-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67) Насос Lovara 10SV15F055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568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,6 Liyama ProLite X2474HV-B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569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IT-Block G5400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>(500570) SCADA-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GB"/>
              </w:rPr>
              <w:t xml:space="preserve"> Visual Intellect Standart v/2.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71) Системний блок НЕ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578) Перетворювач електропневматичн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МТМ 810 d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47) Системний бл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48) Системний блок IT-Block G5400Wor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  <w:lang w:val="en-GB"/>
              </w:rPr>
              <w:t xml:space="preserve">00649) </w:t>
            </w:r>
            <w:r>
              <w:rPr>
                <w:sz w:val="20"/>
                <w:szCs w:val="20"/>
              </w:rPr>
              <w:t>Багатофункцій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истрі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Canon imageRUNNER 1435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5) Автовишк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зіл-130 98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6) Автокран 36-6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39) Теплово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0) Автомобіл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газ 31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1) Автомобіль маз32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2) Автомобіл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нива 41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3) Автомобіль 94-6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241044) Автомобіь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шкода-супер 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0837) Телевіз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6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7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48) Комплект "діалог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3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4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6) Шафа дву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7) Стіл дв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8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59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0) Холодильник нор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1) Шафа кни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2) Шафа книж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3) Шаф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5) Стенд для переві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6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67) Холод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68) Стіл лаборатор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241069) Стіл лабораторни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0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1) Лабораторний стіл двухсторонн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2) Лабораторний стіл двухсторонні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3) Шафа з ящич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4) Шафа миючого стол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5) Лабораторний стіл одностор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6) Шафа миючого стол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7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8) Шафа лабораторн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79) Канцелярськ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0) Шафа серед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1) Шафа низь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3) Шафа низь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4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6) Стіл дв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7) Шафа двох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88) Шафа метале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2) Холод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4) Стіл лабораторний присті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5) Набор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096) Набор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70973) Колонка капiлярна FFAP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1097) Експериментальна установка біог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Лужа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ов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ий, 8Н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Центральна, 53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Центральна, 53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ужа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ий, 8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ернівецька обл., Кіцман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ужани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 «Укрспирт», </w:t>
              <w:br/>
              <w:t>код за ЄДРПОУ 3719961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, гараж літ. Б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гараж літ. В, загальною площею 45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Чернівецькій області, </w:t>
              <w:br/>
              <w:t>код за ЄДРПОУ 02363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п. 84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25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38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6) Будівля складу ПММ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9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3) Галереї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 21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31) Будівля зерноскладу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022) Виробн</w:t>
            </w:r>
            <w:r>
              <w:rPr>
                <w:sz w:val="20"/>
                <w:szCs w:val="20"/>
              </w:rPr>
              <w:t>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1) Виробн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719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616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2) Будівля прохідної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10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9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8) Корівник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 267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6) Будівля мехмайстер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96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001) Гараж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87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5) Тарний склад (загал.п. 555,8 кв.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2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72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36) Спиртосховище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3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63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1) Будівля їдаль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2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37) швейний цех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81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7) Будівля очисних спору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10) Будівля насосної оборотного водопостача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(20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0035</w:t>
            </w:r>
            <w:r>
              <w:rPr>
                <w:sz w:val="20"/>
                <w:szCs w:val="20"/>
                <w:lang w:val="uk-UA"/>
              </w:rPr>
              <w:t xml:space="preserve">) Спиртосховище, вагова з прохідною (будівля спиртобази) (загал. п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6 кв. м.)</w:t>
              <w:br/>
              <w:t xml:space="preserve">(300034) Мірно-відпускне відділення, наливна естакада (загал. п. </w:t>
            </w:r>
            <w:r>
              <w:rPr>
                <w:sz w:val="20"/>
                <w:szCs w:val="20"/>
              </w:rPr>
              <w:t>154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29) Склад металевий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1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FL 175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4) Комп`ютер Celeron 2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5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3) Браж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6) Дефлегматор F=10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8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9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0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1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2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3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4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5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5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3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6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9) Кип`ятильник 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2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5) Конденсатор 1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6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8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9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4) Ловушка F=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8) Насос DWO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9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0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2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3) Насос ВВН 3/0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4) Насос СМ 80-50-200/4 з ел. двиг. 4/1500 АИР100L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6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7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9) Підігрівач бражки F=76 м2 н.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4) Спиртоловушка F=12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6) Теплообмінник BRO. 1-3-1.0 N-ІІ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7) Теплообмінник спіральний F=40 м.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8) Теплообмінник спіральний F=40 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0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1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3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4) Конденсатор 1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7) Клапан </w:t>
              <w:br/>
              <w:t xml:space="preserve">25нж 50нж ДУ 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8) Клапан </w:t>
              <w:br/>
              <w:t xml:space="preserve">25ч 37нж ДУ 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9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0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48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2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3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4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5) </w:t>
            </w:r>
            <w:r>
              <w:rPr>
                <w:sz w:val="20"/>
                <w:szCs w:val="20"/>
              </w:rPr>
              <w:t xml:space="preserve">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 37нж ДУ 8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5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6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7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8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3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4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5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2) Ліч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AQUA Drive FC 20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4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>FC-051P22K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5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Micro Drive FC-51 FC-051P7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7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49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0) </w:t>
            </w:r>
            <w:r>
              <w:rPr>
                <w:sz w:val="20"/>
                <w:szCs w:val="20"/>
              </w:rPr>
              <w:t>Компрес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</w:t>
            </w:r>
            <w:r>
              <w:rPr>
                <w:sz w:val="20"/>
                <w:szCs w:val="20"/>
                <w:lang w:val="en-US"/>
              </w:rPr>
              <w:t xml:space="preserve">-3.5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1) </w:t>
            </w:r>
            <w:r>
              <w:rPr>
                <w:sz w:val="20"/>
                <w:szCs w:val="20"/>
              </w:rPr>
              <w:t>Стан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евооброб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su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thlo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4) </w:t>
            </w:r>
            <w:r>
              <w:rPr>
                <w:sz w:val="20"/>
                <w:szCs w:val="20"/>
              </w:rPr>
              <w:t xml:space="preserve">Монітор 17" Samsung 7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6) Монітор 19" Samsung SM B1930NW 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8) Агрегат АВР-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59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60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61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5) Млин дисковий гомогенізуюч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2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4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sz w:val="20"/>
                <w:szCs w:val="20"/>
              </w:rPr>
              <w:t>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80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88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0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1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2) </w:t>
            </w:r>
            <w:r>
              <w:rPr>
                <w:sz w:val="20"/>
                <w:szCs w:val="20"/>
              </w:rPr>
              <w:t>Привід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293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4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anfoss VLT 28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8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9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0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1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2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3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3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6) Насос WILO TOP-S30/10 EM PN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8) Дріжджан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9) Машинка для миття ємкост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330) Мішальний механізм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1) Мішальні пристрої дріжджанки № 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4) Мотор-редуктор 4МП-40-45-375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8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65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6) Чан бродиль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7) Чан бродильний </w:t>
              <w:br/>
              <w:t xml:space="preserve">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68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69) Чан бродильний</w:t>
              <w:br/>
              <w:t xml:space="preserve">№ 5-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72) АСУ дріжджобродильного відді</w:t>
            </w:r>
            <w:r>
              <w:rPr>
                <w:sz w:val="20"/>
                <w:szCs w:val="20"/>
              </w:rPr>
              <w:t xml:space="preserve">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3) Блок безперебійного живлення ББЖ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PS-Smart 1000V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5) Компрес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7) Повітрезбірник V=1.5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285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381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3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4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6) Вага автомобільна ТВА-80-20-18(8) Пф-25(RC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3) Ел.двигун 3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6) Насос EBARA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7) Теплообмінник M15-MFM8 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9) Електромагнітний витратомір ПРЕМ ДУ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0) Клапан VFS-2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50 з електроприводом AMV (E) 3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0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2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3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4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421) Ел.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3) Пар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5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9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FS 2 DN15/16 з лектропривод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61) Частотний перетворювач VLT AQUA Drive 2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С 301 (5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4) Блок безперебійного живлення ББЖ APC-Smart 1500V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5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8) Прі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2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89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0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94) Установка для чистки труб фрезо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7) Компресор рот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0) Батарейна установка цииклонів 4 БЦШ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1) Конвеє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3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08) Вентилятор алюм. ВЦ 14-46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0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1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2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1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5) Чанок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7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8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1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7) Електромагнітний витратомір ПРЕМ ДУ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0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1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2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3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4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5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4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R PP/E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8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9) Пристрій плавного пу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1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5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6) 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8) Зв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2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3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4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8) Насос СВН-80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’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7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27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-PV/V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0) Системний бло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 xml:space="preserve">5400 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</w:t>
            </w:r>
            <w:r>
              <w:rPr>
                <w:sz w:val="20"/>
                <w:szCs w:val="20"/>
                <w:lang w:val="en-GB"/>
              </w:rPr>
              <w:t xml:space="preserve">78) </w:t>
            </w: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С</w:t>
            </w:r>
            <w:r>
              <w:rPr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9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0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1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3) Автомобі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7) Причіп 1ПТС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8) Причіп 2ПТС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9) Причіп ГКБ-83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0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1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2) Причіп одноосний розпуск РТ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0) Трактор МТЗ-82.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2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6) Ємкість сталь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-8.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1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2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3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656) Конденсатор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8) Лебідка ел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4м г/п 3.2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9) Міні-АТС Panasonic KX-TD1232R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80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7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5) Залізний ба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6) Аксесуар KONUS CCD camera д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ско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8) Вага ВПКТ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9) Вага техніч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6) При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7) Прилад pH-метр лабораторний МР 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9) Пристрій для сушіння посуди ПЭ-2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98) Стіл письм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4) Фотокалори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13) Гайковер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49) Вага циферблатна автомобільна 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4) Витрат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5) Дат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6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1) Автопогрузчик ГУАР 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4) Мірник 75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8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9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70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1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2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4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5) Мірник 250.00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6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7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89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0) Мірник 25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1) Мірник 72.4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2) Мірник 72.75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4) Термоперетворювач опору з уніф.вих.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5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6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7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61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2) Пристрій безперебійного живлення Eaton NV 600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4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5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6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9) Обігрівач електричний Remingt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071) Стелаж ПВ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3) Електрочайник Philip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9) Телефо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4)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моопорів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5) </w:t>
            </w:r>
            <w:r>
              <w:rPr>
                <w:sz w:val="20"/>
                <w:szCs w:val="20"/>
              </w:rPr>
              <w:t>Датч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у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6) 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табіліза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с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ітр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91) </w:t>
            </w:r>
            <w:r>
              <w:rPr>
                <w:sz w:val="20"/>
                <w:szCs w:val="20"/>
              </w:rPr>
              <w:t>Пневмоелектрич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1093) </w:t>
            </w:r>
            <w:r>
              <w:rPr>
                <w:sz w:val="20"/>
                <w:szCs w:val="20"/>
              </w:rPr>
              <w:t xml:space="preserve">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6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7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8) Машинка для миття ємкостей ММ-4М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0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1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0) Детектор Спектр-5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2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-11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93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(0-4кПа)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4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П-11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5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6) Пневмоелектричний перетворювач </w:t>
              <w:br/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7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6) Баротермометр БТК-СН-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7) </w:t>
            </w:r>
            <w:r>
              <w:rPr>
                <w:sz w:val="20"/>
                <w:szCs w:val="20"/>
              </w:rPr>
              <w:t>ББЖ</w:t>
            </w:r>
            <w:r>
              <w:rPr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9) </w:t>
            </w:r>
            <w:r>
              <w:rPr>
                <w:sz w:val="20"/>
                <w:szCs w:val="20"/>
              </w:rPr>
              <w:t>Вологомі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ерна</w:t>
            </w:r>
            <w:r>
              <w:rPr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1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2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52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  <w:lang w:val="en-GB"/>
              </w:rPr>
              <w:t xml:space="preserve">(50029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їдальня (літ. «А»)) загальною площею 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а до статутного капіталу ВАТ «Племінний завод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Васильківський район, </w:t>
              <w:br/>
              <w:t xml:space="preserve">с. Плесецьке, </w:t>
              <w:br/>
              <w:t>вул. Варовицька, 2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їдальні (літ. «А») загальною площею 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Ярослава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під літерою «А» загальною площею </w:t>
              <w:br/>
              <w:t>92,1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площею 1375,0 кв. м, гараж площею 134,0 кв. м, сміттєзбірник площею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3,5 кв. м, пожежний резервуар, дорі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Баришівка, </w:t>
              <w:br/>
              <w:t>вул. Київський шлях (Леніна)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будівлі та споруди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ироварні, прохідний пункт, котельна, пожежний резервуар (комплекс), склад інвентарю, побутовий блок, водонапірна башта, оглядова площадка, каналізаційна мережа, водопровідні мережі, теплові мережі, огорожа території, очисна спо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овнішньоекономічної діяльності «Укрінтеренерго», </w:t>
              <w:br/>
              <w:t>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магазину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Г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Жаш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аш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, ветеринарна лікарня у складі: нежитлова будівля, літ. А-1, аа’, площею 99,8 кв. м; сарай, Б; </w:t>
              <w:br/>
              <w:t>погріб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Чорнобаївський р-н., </w:t>
              <w:br/>
              <w:t xml:space="preserve">с. Вереміївка, </w:t>
              <w:br/>
              <w:t>вул. Центральна,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баївська районна лікарня ветеринарної медицини,</w:t>
              <w:br/>
              <w:t xml:space="preserve"> код за ЄДРПОУ 00709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(літ. А) загальною площею 488,5 кв. м з підвалом </w:t>
            </w:r>
            <w:r>
              <w:rPr>
                <w:sz w:val="20"/>
                <w:szCs w:val="20"/>
              </w:rPr>
              <w:br/>
              <w:t xml:space="preserve">(літ. </w:t>
            </w:r>
            <w:r>
              <w:rPr>
                <w:sz w:val="20"/>
                <w:szCs w:val="20"/>
                <w:lang w:val="uk-UA"/>
              </w:rPr>
              <w:t xml:space="preserve">П) загальною площею </w:t>
              <w:br/>
              <w:t>249,5 кв. м; ґанок, 1;  гараж (літ. Б) загальною площею 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орсунь-Шевченківський, </w:t>
              <w:br/>
              <w:t>пров. Жаданенка (Бабушкіна)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 Черкаській області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машинного відділення (разом зі складовою частиною 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з господарськими будівлями та спорудами у складі: будинок А загальною площею 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1 загальною площею 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1/100 від нежитлової будівлі зі службовим приміщенням загальною площею 610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Чернігівська обл., </w:t>
              <w:br/>
              <w:t xml:space="preserve">м. Семенівка, </w:t>
              <w:br/>
              <w:t>вул. Центральн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оловне управління статистики у Чернігівській області,</w:t>
              <w:br/>
              <w:t>код за ЄДРПОУ 02362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</w:t>
              <w:br/>
              <w:t xml:space="preserve">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лок допоміжного ствола площею 2038,6 кв. м </w:t>
              <w:br/>
              <w:t>(інв. № 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2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213); теплиця площею 132,8 кв. м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інв. № 20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новий) площею 4281,3 кв. м, будівля лампової площею 933,7 кв. м (інв. № 33); пункт підземного харчуванн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3,3 кв. м (інв. № 187); резервуар на  1000 куб. м (інв. № 40); господарська побудова каналізац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41); автопід’їзд до шахти (інв. № 4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підйому машин допоміжного ствола площею  831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  обладнання і матеріалів площею </w:t>
              <w:br/>
              <w:t>401,0 кв.м (інв. № 3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рохідної і пожежного пункту площею 82,8 кв. м (інв. № 46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гірничо-шахтного обладнання площею 1293,2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8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«А-2», загальною площею 497,8 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Яворів, </w:t>
              <w:br/>
              <w:t>вул. Котляр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і, загальною площею 782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стомити, </w:t>
              <w:br/>
              <w:t>вул. Заводсь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опатинс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“Укрспирт” у складі: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) Адміністративний корпус (загал п. 94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5) Міні-пекарня (загал. п. 597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9) Будівля матеріального складу (зага. п. 190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4) Будівля спиртосховища (зага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>. п. 3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7) Будівля ректифікаційного цеху (загал. п. 81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0) Будівля бродильного відділення (загал. п. 445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) Будівля дріжджового відділення (загал. п.1188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2) Будівля солодовні (загал. п. 1032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3) Будівля підробочного відділу (загал. п. 39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14) Будівля компресорно-трансформаторної підстанції (загал. п. </w:t>
              <w:br/>
              <w:t>154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8) Будівля котельні та електрозварочного пункту (загал.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1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7) Будівля майстерні (загал. п. 179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5) Будівля складу солодового зерна площею 725,3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1) Будівля зерноскладу № 1 площею 1293,4 кв. 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03) Будівля деревообробної майстерні з гаражем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8) Будівля міні-млину (загал. п. 21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19) Будівля крупорушки (загал. п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4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5) Споруда сепаратор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6) Будівля бензосклад (загал. п. 2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) Будівля конюшні (загал. п. 19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) Будівля очисних споруд (загал. п. 18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) Складська площадка під вигрузку зерна (загал. п. 50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28</w:t>
            </w:r>
            <w:r>
              <w:rPr>
                <w:sz w:val="20"/>
                <w:szCs w:val="20"/>
                <w:lang w:val="uk-UA"/>
              </w:rPr>
              <w:t>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4) Лічильник електромагні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4) Насосний агрегат Є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) НасосСД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0) Огорожа біля 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) Склад наф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2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3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4) Шосей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5) Автопереїзди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1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) Огорожа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4) Ставок водообор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8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) Теплові сі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) Паропровід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2) Газопровід котельн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43) цистерна меля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7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4) цистерна меля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2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5) цистерна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) цистерна ефірна </w:t>
              <w:br/>
              <w:t>№ 7 75 м3 7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) ємність спиртова </w:t>
              <w:br/>
              <w:t>№ 1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) ємність спиртова №2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) КотелДКВР-6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) Котел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) Економайзер </w:t>
              <w:br/>
              <w:t>ЕБ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4) Трансформатор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) Трансформатор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) Щитки ЩО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9) Фільтр одностороні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0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) Щит електричний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) Панелі ЩО-70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) Фільтр катіон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) Розсів МБО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) Лінія вигрузки причеп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) Солодоворош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) Оцукрювач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7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) Збірник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0) Деаератор. Установка Д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1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) Варочний агрегат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5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) Дефлегматор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) Контрольний снаряд КС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) Сита солодовіз ча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4) Солодоворошитель ВС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5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) Дезмембратор-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) Цистерна спиртова № 1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) Цистерна спиртова № 2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) Цистерна спиртова №3 6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) Цистерна спиртова № 4 68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3) Ємність ферментна (сивушна олива) № 6 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) Цистерна № 5 2030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) Мірник № 1 76,5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) Мірник № 2 74,9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) Мірник № 5 75,1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) Мірник № 6 74,9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) Мірник № 7 75 дал сив.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) Мірник № 3 250,2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) Мірник № 4 249,7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2) Цистерна ЕАФ </w:t>
              <w:br/>
              <w:t>9 м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) Ємність емальована (хіміка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) Сепаратор браж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) Затвор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) Вакуум перервник (комплект 6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8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9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0) Ректо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) Кипятильник епюр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) Відокремлювач п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) Екстрактивно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) Епруве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) Вакуум перервник (комплект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) Конденсатор F=20 м2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) Ростковідб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8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) Пар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) Міксери 10 шт. (комплект до бродильних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7) Котел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) Обладнання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) Обладна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) Дооснаще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) Насос 8/18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) Вакуум -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0) Вакуум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) Насос ФГ-80 (бард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) Насос СД 80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) Насос буров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Н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) Насос К 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) Насос К 2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172)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5) Станок УС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6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7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) Водороздат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5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6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7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8) Станок свердл </w:t>
              <w:br/>
              <w:t>№ 23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9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0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2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) Станок СКПУ (деревооброб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7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8) Вод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1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4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) Автороз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) Вага елев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) Вага елева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8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9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0) Емальова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) Ресівер-накопи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) Ємність для формалі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4) Норія П50/25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) Конвейєр Т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6) Конвейєр ТМ 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8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) Гуар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) Кипятил.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) Конденс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4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5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6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7) Дефлегматор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1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2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3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6) Торгов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2) Вага маш.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3) Автозаправо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4) Вага РП-100 для пр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5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6) Заряд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7) Піч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0) Вентилятор ВП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1) Обладнання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2) Вага електрона лабор. АД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3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4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7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8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0) Ємність для єфірів № 8 25м3 23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1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4) Монітор 15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5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6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7) Насос C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8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9) Компютер "Алекс" РС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1) Компютер "алекс" А-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2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4) Насос С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5) Сервер "Алекс" 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6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1) Насос 4К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2) Центробі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4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5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6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7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8) Насо ДВО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9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0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2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3) Погрузчик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4) Насос К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5) Круг повор 03.13.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6) Апарат висок. Тиску в к-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7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8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9) ПК 2200/МВ/128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2) Монітор 17 TFT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4) ПК Smpr 2200/MB/128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5) Програма Window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6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7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8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9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1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2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3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4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5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16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7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8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9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0) Прогр. Пакет </w:t>
              <w:br/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1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2) Дробарк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3) Пальник газовий С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4) Пальник газовий С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9) Установка </w:t>
              <w:br/>
              <w:t>УПВР-09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0) Насосний агрегат ЕЦВ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2) Дезмембратор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4) Стабілізатор Витрат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5) Аспірація столяр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6) Ємність нержаві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7) випарна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8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2) Шкаф електро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3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4) Електро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5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6) Насос к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7) Насос -дозатор ДLХ МF 5-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48) Насос-дозатор </w:t>
              <w:br/>
              <w:t>ДLХ СС 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9) Ємність гідро-ферментативної об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0) Системний блок Ат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1) Монітор 17 Samsung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2) Насосний агрегат ЕЦ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3) Насос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4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5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6) Мікшерний п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7) Підси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8) Дробилка </w:t>
              <w:br/>
              <w:t>А1ДМ2Р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9) Електродвигун 7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0) Прин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1) Щит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2) Насос ЕВЦ 8-40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4) Насос К 65-50 (маз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5) Насос К 65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7) Системний блок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8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0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1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4) Цистерна метал. ЕАФ № 9 7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5) Цистерна металычна ( мазут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376) Насос </w:t>
              <w:br/>
              <w:t>З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7) Компресор 22 кв з роз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8) Насос ПД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9) 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0) Монітор ТFТ "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1) Нас.агр П3-ППВ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2) Нас.агр П3-ППВ (меляс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3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4) Мазутна сх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5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6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7) Насос для промивни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88) Насос </w:t>
              <w:br/>
              <w:t>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9) Насос 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0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1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2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3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5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6) Ємність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7) Насос ХМ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8) Насос ЗМ 40-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9) Насосний агрегат з двим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0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1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2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3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4) Насос DVO 400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05) Насос Ебара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6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7) Принетер Canon MF3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8) Нас.агр.CR 15-14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9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2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3) Солерозчин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7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8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9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0) Насос ЗМ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1) Насос DV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2) Монітор 2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3) Лебід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4) Монітор 21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5) ПК 2200/МВ/128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8) Ксерокс CANON IR-23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9) Системний блок Dual-Core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0) Системний блок </w:t>
              <w:br/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1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32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3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4) ББЖ 2200 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5) Робоча 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6) системний блок </w:t>
              <w:br/>
              <w:t>ІТ- Block G-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8) системний блок </w:t>
              <w:br/>
              <w:t>ІТ- Block G-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6) Тойота ВС14-27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7) ГАЗ-5312 </w:t>
              <w:br/>
              <w:t>ВС 14-30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38) САЗ-35031</w:t>
              <w:br/>
              <w:t xml:space="preserve"> ВС 14-26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0) ЗІЛ-431412 </w:t>
              <w:br/>
              <w:t>вс 14-25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41) КАМАЗ-53213</w:t>
              <w:br/>
              <w:t xml:space="preserve"> ВС 14-31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2) УАЗ 3962 </w:t>
              <w:br/>
              <w:t>ВС 14-28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3) Автопричеп-розпуск 1-Р-5ВС 68-83 Х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4) МАЗ-54323-032 </w:t>
              <w:br/>
              <w:t>ВС 2574СВ тяг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5) Півпричіп ППЦ ВС3708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6) Причіп ОДАЗ 04649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7) Причіп МАЗ-8926 ВС3707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8) МАЗ 53366 ВС7334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9) Фольксваген ПАСАТ ВС97-78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0) МАЗ 5336-03 ВС3110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1) Причіп МАЗ-8926 ВС3698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52) ГАЗ 330210 </w:t>
              <w:br/>
              <w:t>ВС 97-60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3) Сідельний тягач MAN Т-32 ВС 4261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4) Півпричіп MAGIYAR ВС 19-34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5) Причіп МАЗ-9397 ВС3714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9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1) Стіл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2) Електросковор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3) Столи розкат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4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6)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7) Комплект сто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8) Ванна ВМ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9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0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1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5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6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7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8) Прилад КСДЧ-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9) Щит КВІПа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0) Прилад ДС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2) РН 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4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5) Газовий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7) колонка з компрес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88) Схема обліку газу </w:t>
              <w:br/>
              <w:t>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89) Перетворювач </w:t>
              <w:br/>
              <w:t>3 кВ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490) Перетворю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,5 кВ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491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2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3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4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5) мікропроцесорний регулятор МТ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6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1) Мікропр. Контроле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2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5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6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7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8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9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0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1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2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4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5) Щит з логоти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6) Холодопаротерм агрегат)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7) Волог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18) Регулятор </w:t>
              <w:br/>
              <w:t>ESPA DY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9) Перетворювач частот АТV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0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1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3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4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5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6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7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8) Мікропроцесорний регулятор МІК 5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9) Мікропроцесорний регулятор МІК 51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0) Мікропроцесорний регулятор МТР 8-15-0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31) Вогнегасни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2) Контролер І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3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4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6) Перетворювач витрат рідини ІРЖ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7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0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5) Електро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6) Перетворювач частоти AT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7) Аквадистилятор ДЕ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8) Індикатор ІД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9) Насосний агрегат(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0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1) Фотокалориметр К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2) Бензопилка з інструмен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3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4) Перетворювач частот з 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5) Модуль дискр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7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8) Пробовід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0) Вимірювач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1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2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3) Кран-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4) Ультразв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5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6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0) МІК 5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1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3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4) Генератор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5) Ротаметр РП-0,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7) Векторне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8) Мережевий дрос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9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0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3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84) позиціоне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ПП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6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8) МІК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1) Прилад ЄС 0202/2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2) Регулятор реактивної поту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3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4) Сейф бухгалтер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95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Ц-14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7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8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0) Модем G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1) Клапан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3) Регулятор витрат газу(х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4) Радіо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5) Обчислювач об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0) Перетворювач абсолютного тиску DSP -01- A -250 KPa-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4) Комплект Крісло Сільва 3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5) Фреза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26) Жалюзі вертикальні 4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8) Шафа одяг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629) Підставка під системний блок комплект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0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1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2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3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5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6) Сті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37) Рештовання розбірне в комплекті 25,2 кв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9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0) Рештовання розбірне в комплекті 109,7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1) Книга Ресурс і елем комп’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7) Пила ди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9) Дре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0) Лічильник електр І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1) Лічильник реакт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2) Лічильник СА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4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5) Блок контр вог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6) Блок контр вогню Ф3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9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0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1) Індикатор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2) Індикатор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3) Бдок перетворення БП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4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5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9) Клемно-блочне з’єдн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1) Електропневмоперетво-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2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3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4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5) Блок безперервного живле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6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7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2) Пристрій ЄРСУ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5) Блок БПВІ 1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6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7) Балони газові комплект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8) Балони кисневі комплект 2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9) Патрін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0) Лампа пая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1) Наков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2) Балон арг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3) Балон аргон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94) Кисневий рукав </w:t>
              <w:br/>
              <w:t>4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5) Балон аз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8) Стіл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6) Підйомник 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7) Шафи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1) Дзеркало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2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3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4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5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1) Набір Вибухонебезпе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2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7) Телефон РАНАСОНІК КХх7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9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0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1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2) Надбудова з двери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3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4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5) Стіл гол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6) Приставк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7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9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0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1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2) Стіл під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3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4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5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6) Жалюзі вертикальні 3,94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7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8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9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1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2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3) Жалюзі вертикальні 5,02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4) Антре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775) Крісло Ліза в комплекті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6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7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8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0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1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2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3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5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8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9) Перегор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0) Стіл під орг техні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2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3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4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6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7) Принтер 2218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8) Заднік на сце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9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0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1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2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5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6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0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1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3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4) Мобіль 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5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6) Шафа Поб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7) Шафа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9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0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3) Стільці в комплекті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4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5) Крісло Ліза в комплекті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6) Жалюзі 11,6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7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9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0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2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3) Тумбочка на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5) Жалю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6) Планшети з ОП набір 7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7) Кутки з ОП набір 1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8) Сте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9) Планшети з ОП набір 1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0) Закон про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1) Куток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6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7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8) Ланцюги противоковзанк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9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0) Крісло Сіль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2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3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4) Заря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6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9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0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1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2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3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7) Насос руч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8) Гіг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9) Набір аре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0) Набір ареометрів в комплекті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2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3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4)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5) Грати віко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8) Стіл зав лаборатор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1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2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5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6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8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9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0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6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7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8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9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0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6) Стіл лабораторний з надбудов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7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8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9) Стіл кутов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0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1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2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3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4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5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6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7) Крісло в комплекті 1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0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1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3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8) Комп"ютер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0) Інвентарн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8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9) Екран з штати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0) Антена з головками комплект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1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2) Антена телевіз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3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9) Шафа для медика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2) Т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3) Жалюзі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4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5) Цивільний код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6) Ц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7) К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8) Настільна кни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0) Дзеркало Ді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75) Стіл в комплекті </w:t>
              <w:br/>
              <w:t>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7) Стілець в комплекті 2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2) Основа столу з ніжками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3) Плита до столу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5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7) Монітор 23.6 Liyama ProLite X2474HV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9) монітор 23,6 Х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1) тример бензиновий ВCU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4) Щиток звар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56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86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1) Автоцистерна 16 ОПА - 1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2) Ємність 10м 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3) Ємність 10 м³ ЗБА-3,2-8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4) Насос </w:t>
              <w:br/>
              <w:t>4 АМ -220\380 50 Г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5) Насосниц агрегат 2 АІ 90 2,2 квт 1420 об 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6) Насосний агрегат 20-110 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7) Вентилятор в асортимен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8) Контролер </w:t>
              <w:br/>
              <w:t>МІК 51- 0,7-0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9) Контролер </w:t>
              <w:br/>
              <w:t>МІК 51-05-03 50ГЦ 2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0) Перетворювач тиску РС 28 к Па 4 В см 4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1) Перетворювач тиску РС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2) Пневмопоз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3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4) Універс.мікропроц. ПІД- регулятор МІК-25-03-03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5) Витрат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803) Пневмопозиціо-нер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Радехівський р-н, </w:t>
              <w:br/>
              <w:t>смт. Лопа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ка область, Радехівський р-н, </w:t>
              <w:br/>
              <w:t>смт. Лопат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Суходіль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5) Адміністративний корпус, А-2 (загал.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06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4) Спиртопідвал, Б-1 (загал п. 314,4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9) Зерновий склад, </w:t>
              <w:br/>
              <w:t xml:space="preserve">В-1 (загал п. 1233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2) Котельня, Г-2 (загал. п.587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3) Насосна станція (мазутка), Д-1 (загал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4) Блокпункт, Е-1 (загал. п. 7,5 кв. м.) </w:t>
            </w:r>
          </w:p>
          <w:p>
            <w:pPr>
              <w:pStyle w:val="Default"/>
              <w:ind w:left="-29" w:right="17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5) Блокпункт, </w:t>
              <w:br/>
              <w:t xml:space="preserve">Є-1 (загал. п. 7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2) Автогаражі, </w:t>
              <w:br/>
              <w:t xml:space="preserve">Ж-1 (загал. п. 449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8) Котельня (пекарня), З-2 (загал п. 312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, </w:t>
              <w:br/>
              <w:t xml:space="preserve">І-1 (загал. п. 142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4) Вбиральня, Й-1 (загал п. 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5) Майстерня, Л-1 (загал. п. 174,6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1) Солодовня, М-3 (загал. п. 1352,8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7) Приміщення ректифікації, Н-3 (загал. п. 773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9) Приміщення м’якої варки, О-3 (загал. п. 512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0) Цех підробки, П-1 (загал. п. 46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3) Будівля арочних споруд, Р-1 (загал. п. </w:t>
              <w:br/>
              <w:t xml:space="preserve">470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9) Бардяна яма, </w:t>
              <w:br/>
              <w:t xml:space="preserve">С-1 (загал. п. 1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2) Компресорна, Т-1 (загал. п. 93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1) Дворові споруди (Димова труб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5) Дворові споруди (Ємкість для солі) </w:t>
              <w:br/>
              <w:t xml:space="preserve">(060023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4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4) Дворові споруди (дорожне покритт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9) Дворові споруди (Артскважи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2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3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7) Будівля стайня </w:t>
              <w:br/>
              <w:t xml:space="preserve">№ 1 (загал. п. 1405,2 кв. 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2) Артскваж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0) Дворові споруди (Огорожа, ворот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6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7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6) Каналіза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7) Паромазутопров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0) Газотраса на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8) Огорожа цеху миючих ріди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2) Комплект дисків до млина МДГ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3) Кран 3-х ходовий фл.Ру 1011ч.18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6) Сигналізація пожеж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4) Конденсатовідводчик ДУ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5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67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8) Щит сил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0) Лінія розливу миючих засоб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4) Ємкість сивушне ма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5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6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1) Резервуар гор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2) Резервуар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3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4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5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6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7) Бункер на вигрузку (з бак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58) Бункер системи вен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9) Бункер солодов. прийо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9) Ємкість 32 м. куб № 2 Є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0) Ємкість 32 м. куб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5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6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0) Шкаф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1) Компресор КЦЗ.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2) Розпридільчий шк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3) Розпридільчий шкаф ім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4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5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6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7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8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9) Щит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0) Щит автом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1) Панелі щит. управ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2) Розприд. щи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3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4) Охолоджувач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5) Колектор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6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7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8) Щит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9) Щит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0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1) Розпридільчий 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2) Розпридільчий мік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3) Ресивери </w:t>
              <w:br/>
              <w:t xml:space="preserve">4 - 32 м. кв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4) Насос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5) Діараторна гол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Д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8) Трансформатор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9) Пуль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0) Електромо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1) Магазин 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2) Електрозварюв.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3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5) Шафа ШВВ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6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7) Зварювальн. трансформ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8) Катодна 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9) Станція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0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1) Вентилятов </w:t>
              <w:br/>
              <w:t xml:space="preserve">ВЦП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22)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5) Чанок подачі соло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126) Дефлегматор 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7) Епюрац.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8) Бункер 6 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1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2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3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4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5) Контрольний снаряд В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8) Автомат 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9) Мірник Т40В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1) Шлюзний затв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2)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3) Насос Ш-4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5) Сепаратор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6)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7)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8) Насос -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9) Браж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1) Забірник пром.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3) Бражний підігрівач (теплообмінник 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4) Насос 626-15-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5) Газовий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8) Станок ЕК-63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0) Обладнання мініпека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1) Тістомісиль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2) Насос НВЦ 8/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3) Дробілка ДД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4) Ел.двигун </w:t>
              <w:br/>
              <w:t xml:space="preserve">А51-2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5) Пресмакарон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6) Насос К20/306 (мийка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8) Теплообмін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9) Дефлегматор </w:t>
              <w:br/>
              <w:t xml:space="preserve">Г-63 Р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1) Тістоділильна маш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172) Конденсатор </w:t>
              <w:br/>
              <w:t>Е 10 м. кв.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3) Насос ПДВ 16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4) Прес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5) Дистилятор ДЕ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-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9) Ростково-відбійна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1) Котел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2) Вакуум-насос без електро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3) Вентилятор ВВД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5) Насос Ф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7) Насос для викач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9) Дробілка ДДМ 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1) Пакувально-фасувальний апар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2) Вентилятор </w:t>
              <w:br/>
              <w:t xml:space="preserve">ВДН 11.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3) Живильний насос МV 817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ЭЦВ-8-25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МS 32-20/40 (подачі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6) Насос GruntFOS з електродвигуном (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7) Миюча машина в комплект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8) Насос </w:t>
              <w:br/>
              <w:t xml:space="preserve">ЕЦВ 10-63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9) Насос </w:t>
              <w:br/>
              <w:t xml:space="preserve">ЗМS-40-160/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0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1) Насос ЗМ-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2) Насос DWO-4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4) Вентилятор </w:t>
              <w:br/>
              <w:t xml:space="preserve">ВЦ 4,75 № 12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5) Насос ЗМ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6) Щит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8) Насос DWO 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0) Перетворювач-регулятор РР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1) Сепараторна машина МЄ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2) Насос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3) Апарат високого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4) Перетворювач-регулятор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5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6) Міні-електростанція Е2600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8) Пристрій плавного пуску MCD 3000 (5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9) Холодо-паротермальний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1) Клапан 25ч37 (38нж1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2) Мотор-редуктор МЦ2С-100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3) Агрегат універсальний (аргонна з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4) Перетворювач частоти АТВ 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5) Котел </w:t>
              <w:br/>
              <w:t xml:space="preserve">"Рівнетерм-56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7) Насос </w:t>
              <w:br/>
              <w:t xml:space="preserve">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8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9) Пароінжектор П, 01, 0000 С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0) Насос ВВН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1) Верстат деревообробний (стай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2) Верстат фрез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3) Токарний станок ІМ63Д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4) Магнітна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35) Другий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6) Другий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7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8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9) Норія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0) Норія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1) Фільтр річ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2) Токарний станок -16К-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3) Річковий вузел (насоси 2 ш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4) Маточ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5) Кислотний бачок на дріжд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6) Запасний бачо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7) Россиропни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9) Збірник пром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1) Збір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2) Колона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3) Промивач сивух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4) Холодиль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5) Колектор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6) Кипятильник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7) Мірник ЕАФ- (сив. масл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8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0) Дефлегм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1) Конденс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2) Ловушка конден.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3) Конденсатор сепар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4) Ловушка сепарат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5) Мокра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6) Конденсатор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7) Ловушка конденсатора епюрац.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8) Конденсатор рект.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9) Ловушка конденс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0) Мокра ловушка конденс.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1) Насоси (замочка - 2 ш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2) Ворушитель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3) Ворушитель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4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5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6) Насос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7) Норія НЦ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8) Галереєя скла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9) Вентилятор ВДН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0) Норія на вигрузку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1) Транспортер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2) Норія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3) Норія на вигрузку в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5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6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87) Сит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9) Вентилятор очис.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0) Транспортер на вигрузку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1) Бункер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2) Насос опа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3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4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5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6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7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8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0) Просіювач му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1) Мішалки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2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3) Насос А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4) Бочка на браг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5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5 м. куб № 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6) Ємкість </w:t>
              <w:br/>
              <w:t xml:space="preserve">35 м. куб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491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8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9) Мірник </w:t>
              <w:br/>
              <w:t xml:space="preserve">0,7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, 75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1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0 м. куб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1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4) Навантажувач К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5) Авто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6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8) Заваль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9) Норія 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0) Галерея скла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1) Холодильник спирт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2) Холодильник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3) Кипятильник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4) Кипятильник 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5) Насос ФГ-57/9 (для перекачки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6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7) Автомат розгрузик БУ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8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9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0) Мотор- редуктор 1МЦ С-100 Н-5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1) Мотор- редуктор 1МЦ С-100 Н-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2) Мотор -редуктор 1МЦ С-100 Н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4) Електродвигун 11/1000 НАМ-160 6 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5) Насос WILO MWI 1611-3/25/6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6) Табло дублююче (бункерні ваги 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7) Автоматичний механізм відкривання брам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348) Котел димогарний " Універсал" 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9) Машина пакувальна УМ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0) Редуктор ТС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1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ЗН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2) Пристрій </w:t>
              <w:br/>
              <w:t xml:space="preserve">ПЗНУЕ 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3) Пристій ПЗН-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5) Спец. шафа РДУКА50х35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6) Електропневматичний перетворювач ЕРС-3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7) Насос </w:t>
              <w:br/>
              <w:t xml:space="preserve">CDLF-8-60 Е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8) Деа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9) Мотор-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0) Прес- 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1) Насос ЦНСк-5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2) Водопідготовчий компл. 6.0 м.куб/г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3) Мотор-редук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4) Насос </w:t>
              <w:br/>
              <w:t xml:space="preserve">ВВН1-0,75 без двигу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060365) Насос</w:t>
              <w:br/>
              <w:t xml:space="preserve">ЗМ 40-200/7,5-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6) Насос </w:t>
              <w:br/>
              <w:t xml:space="preserve">ЕВАRA ЗМ-40/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7) Живильний насос 5,5 кв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8) WILLO-МН 14-03-1/Е/3-400-50-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9) Насос </w:t>
              <w:br/>
              <w:t xml:space="preserve">ЗМ 40-160/4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0) Насос WILQ МYI 1819-1/25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1) Конденсаторна установка 200кВар 0,4 к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2) Станція Каскад </w:t>
              <w:br/>
              <w:t xml:space="preserve">К-(30-100)-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3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6) Теле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0) Комп"ютер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1) Комп’ютер 58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3) Електрошліф. Маши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5) Комплект апгрейду /компютер PIII/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7) Комп’тер </w:t>
              <w:br/>
              <w:t xml:space="preserve">Pentium-III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0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1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3) Контроллер управління (мягка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5) Газовий хроматограф Кристал 200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6) Росходомір-лічильник ел-магн. </w:t>
              <w:br/>
              <w:t xml:space="preserve">"Взлет ЭРУ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3) Комп`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7) Комп’ютер в Sempron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8) Компютер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0) Ксерокс БФП Capop MF401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4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5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6) Чотирьох канальний модуль аналового вих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7) Модем CS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8) Генератор водн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0) Мельниця дискова гомогенизируюча МГД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2) Автоматизована система комерційного обліку електроенер. (АСКО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483) Контактор </w:t>
              <w:br/>
              <w:t xml:space="preserve">КТИ-5265 26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4) Таль ручна </w:t>
              <w:br/>
              <w:t xml:space="preserve">г/п-3.0тн Н-12,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5) Насос </w:t>
              <w:br/>
              <w:t xml:space="preserve">ЗМ 40-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6) Дистилятор електричний Д-5 "Мікромед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7) Пін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8) Гідрозатв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9) Клапан </w:t>
              <w:br/>
              <w:t xml:space="preserve">25Ч37НЖ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3) Клапан </w:t>
              <w:br/>
              <w:t xml:space="preserve">25Ч38НЖ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4) Клапан </w:t>
              <w:br/>
              <w:t xml:space="preserve">25Ч38НЖ-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6) Насос </w:t>
              <w:br/>
              <w:t xml:space="preserve">WILO MWI 16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7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8) Перетворювач витрат е/м ПРЕМ-80Г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3) Насос </w:t>
              <w:br/>
              <w:t xml:space="preserve">ВВН-1-075 без 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6) Ємкість 24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7) Ємкість 24 м. куб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8) Цистерна 15 м. куб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9) Цистерна 1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8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9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0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1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2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3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4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5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6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7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8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9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0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1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2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3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4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5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6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7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8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9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0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1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2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3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4) Підігрівач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5) Підігрівач бражк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6) Дефлегматор </w:t>
              <w:br/>
              <w:t xml:space="preserve">г-31,5 БК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7) Дефлегматор </w:t>
              <w:br/>
              <w:t xml:space="preserve">г-31,5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8) Дріжжан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59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0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1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2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3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4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5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6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7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8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9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0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1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2) Мотор-редуктор МЦ2С-100Н-71-55М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3) Мотор-редуктор МЦ2С-100Н-71-55М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4) Насос </w:t>
              <w:br/>
              <w:t xml:space="preserve">ВВО 0,75/0,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5) Насос </w:t>
              <w:br/>
              <w:t xml:space="preserve">ВВО 0,75/0,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6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7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8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9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0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1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2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3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4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5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6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7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8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9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0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1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2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3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4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5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6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7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0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1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8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9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4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5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6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8) Солодові гряд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9) Солодові гряд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40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2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6) Діарато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5) Мотопом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9) Електром’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381) Фотокалориметр НДК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2) Мікроско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3) Метршт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5) Лічильник газовий Р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6) Барна сті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9) Лічильник LZQ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8) Обчислювач об"є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9) Шафа сушильна електричн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2) Стіл заказ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8) Контролер </w:t>
              <w:br/>
              <w:t xml:space="preserve">РН-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0) Лічильник водяний ТВСх12 мод.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5) Вага електрична лабораторна АР АХIS 1 ш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8) Лічильник </w:t>
              <w:br/>
              <w:t xml:space="preserve">КС 45 - ефі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9) Лічильник КС-4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5) Лічильник газу </w:t>
              <w:br/>
              <w:t xml:space="preserve">G-250ЛГ-К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6) Вага електрична аналітична ANG200C AXI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9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1) Фотоколориметр КФК-2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3) Електромагнітний витратомір "Взлет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РСВ-5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1) Меблева сті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2) Офісні меб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3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4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5) Набір офісних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6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7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8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9) Газова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0) Апарат сушильний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1) Домкрат рейковий ДР 16.0 в/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5) Датчик диф. тиску NP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9) Авт. вимикач захисту двиг. 11SM2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0) Авт. вимикач 3RV1031-4G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1) Вимикач 3RV1042-4K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2) Електромагн. витратомір ПРЕМ Ду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4) Обчислювач об’єму газу "Універсал-02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5) Перетворювач тиску РС-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5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07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0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1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2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3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9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0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1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2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3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4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5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8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9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1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3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8) Ємкість спиртопідвал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8) Воздухопідгот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1) Бак на сі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6) Прицеп до а/м КАМАЗ № 49-7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7) Трактор ЮМЗ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9) Автокран </w:t>
              <w:br/>
              <w:t xml:space="preserve">КС- 457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1) Самонавантаж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2) Екскаватор </w:t>
              <w:br/>
              <w:t xml:space="preserve">ЕП 26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4) Гноєроз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6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7) Фургон 8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8) Прицеп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8) Буртовкладочна машина (гусеничний тра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9) Прицеп ГКБ 8350 до а/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0) Причіп-розпуск ПР 1-Р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8) Навантажувач (КШ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9) Навантажувач (КШП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0) Автомобіль </w:t>
              <w:br/>
              <w:t xml:space="preserve">УАЗ 33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5) Автомобіль ГАЗЕ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0) Автомашина МАЗ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1) Автом. ЗИЛ-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3) Автом. 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4) Автом. САЗ 35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5) Автом. ЗИЛ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6) Автомашина бензово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7) Автомашина ВОЛЬ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0) Автомашини Фольксваге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1) Автомашини Фольксваге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34)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5) КАМАЗ-53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 xml:space="preserve">с/рада Пониковицька, </w:t>
              <w:br/>
              <w:t>“За селом”, урочище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Бродівський р-н,</w:t>
              <w:br/>
              <w:t xml:space="preserve">с. Суходо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3 площею 111,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  <w:br/>
              <w:t xml:space="preserve">м. Радехів, </w:t>
              <w:br/>
              <w:t>вул. Льві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2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деревообробний цех (літ. «А») загальною площею 326,59 кв. м, приміщення адмінбудинку (літ. «Б») загальною площею 87,1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Рахівський р-н, </w:t>
              <w:br/>
              <w:t xml:space="preserve">с. Луги, </w:t>
              <w:br/>
              <w:t>урочище Усть-Гове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патський біосферний заповідник, </w:t>
              <w:br/>
              <w:t>код за ЄДРПОУ 00276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</w:r>
            <w:r>
              <w:rPr>
                <w:color w:val="000000"/>
                <w:sz w:val="20"/>
                <w:szCs w:val="20"/>
                <w:lang w:val="uk-UA"/>
              </w:rPr>
              <w:t>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5-ти поверхова літ. А, загальною площею 698,1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о, </w:t>
              <w:br/>
              <w:t>вул. Недецеї Янош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карпатській області, </w:t>
              <w:br/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, загальною площею 367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Ков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агоман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А-1, загальною площею 346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першого поверху адміністративної будівлі /А-5/, загальною площею 405,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Горохів, </w:t>
              <w:br/>
              <w:t>вул. Незалежності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(А-2) площею 210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Олени Хохол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рої контори площею 77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 xml:space="preserve">смт. Шацьк, </w:t>
              <w:br/>
              <w:t>вул. 50 років Перемоги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та спору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колаївська обл.,</w:t>
              <w:br/>
              <w:t>с</w:t>
            </w:r>
            <w:r>
              <w:rPr>
                <w:sz w:val="20"/>
                <w:szCs w:val="20"/>
              </w:rPr>
              <w:t>-ще</w:t>
            </w:r>
            <w:r>
              <w:rPr>
                <w:sz w:val="20"/>
                <w:szCs w:val="20"/>
                <w:lang w:val="uk-UA"/>
              </w:rPr>
              <w:t xml:space="preserve"> Весняне, </w:t>
              <w:br/>
              <w:t>вул. Очаківська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 xml:space="preserve">с. Лівобережна Сокілка, </w:t>
              <w:br/>
              <w:t>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смт. Нові Санж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35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адмінбудинок), загальною площею </w:t>
              <w:br/>
              <w:t>21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Дикан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нежилої двоповерхової будівлі, загальною площею </w:t>
              <w:br/>
              <w:t>124,8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Лубни, </w:t>
              <w:br/>
              <w:t xml:space="preserve">пров. Верстатобудівників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истики у Полтавській області, 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гковий 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Герасима Кондратьє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-їдаль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Середино-Будський р-н, </w:t>
              <w:br/>
              <w:t xml:space="preserve">смт. Зноб-Новгородське, </w:t>
              <w:br/>
              <w:t>вул. Тетяни Горєлової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</w:t>
              <w:br/>
              <w:t xml:space="preserve">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 xml:space="preserve">Будівельна база № 1 та № 2  промислової зони, 34, </w:t>
              <w:br/>
              <w:t>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складу каміння та щебеня, а саме: автовагова УВТК, А-1 загальною площею 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</w:t>
              <w:br/>
              <w:t xml:space="preserve">м. Вараш, </w:t>
              <w:br/>
              <w:t xml:space="preserve">Будівельна база </w:t>
              <w:br/>
              <w:t>№ 1 та № 2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2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 загальною площею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 площею 110,9 кв. м,  </w:t>
              <w:br/>
              <w:t xml:space="preserve">у складі: ветдільниця </w:t>
              <w:br/>
              <w:t xml:space="preserve"> «А-1» з прибудовою «а», сарай «Б», сарай  «б», вбиральня «Г», </w:t>
              <w:br/>
              <w:t>колодязь «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Сарненський р-н, </w:t>
              <w:br/>
              <w:t xml:space="preserve">с. Цепц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ненська районна державна лікарня ветеринарної медицини, </w:t>
              <w:br/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ля гаража загальною площею 33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инівський р-н, </w:t>
              <w:br/>
              <w:t xml:space="preserve">смт. Млинів, </w:t>
              <w:br/>
              <w:t xml:space="preserve">вул. Кірися Олексія </w:t>
              <w:br/>
              <w:t>(17 Вересня), 10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е приміщення, гараж загальною площею 2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  <w:br/>
              <w:t>вул. Київська, 9а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Зарічненський р-н, </w:t>
              <w:br/>
              <w:t xml:space="preserve">смт. Зарічне, </w:t>
              <w:br/>
              <w:t>вул. Лесі Українки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управління статист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., Здолбунівський р-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долбун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ушкі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Хомутець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усил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нція знезалізнення 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ди 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Ємільчинського </w:t>
              <w:br/>
              <w:t>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 Яблун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. Миколаї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вське міжрайонне управління водного господарст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земний поверх складального корпу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Житомир, </w:t>
              <w:br/>
              <w:t>майдан Перемоги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Т «Електровимірювач», код за ЄДРПОУ 00226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смт. Лугини, </w:t>
              <w:br/>
              <w:t>вул. Липницька, 3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инська районна державна лікарня ветеринарної медицини, </w:t>
              <w:br/>
              <w:t>код за ЄДРПОУ 00698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АТС з вбудованими адміністративними приміщеннями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літ.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-2» загальною площею 692,2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ківська обл., Харківський р-н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с. Хроли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вул. Зорянська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(колишня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ул. Червоноармійська)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під літ. «А1Н» загальною площею 186,7 кв. м з ганками під літ. «а», «а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зюм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таропоштова, 3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   статистики у Харківській област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ина триповерхов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анська обл., </w:t>
              <w:br/>
              <w:t xml:space="preserve">м. Лисичанськ, </w:t>
              <w:br/>
              <w:t>вул. К. Маркса,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альне управління Державної судової адміністрації України в Луганській області, </w:t>
              <w:br/>
              <w:t>код за ЄДРПОУ 26297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35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4; вимощення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Лазурне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ь виробничих майстерень корпусу 1 першого поверху та підвалу загальною площею </w:t>
              <w:br/>
              <w:t>5245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– частина будинку </w:t>
              <w:br/>
              <w:t xml:space="preserve">загальною площею </w:t>
              <w:br/>
              <w:t>495,8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рещатик, 34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Сім’ї Хохлових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Infiniti, модель FX35, 2003 року випуску, реєстраційний номер АА2518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>Московська, 8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Daewoo, модель Leganza, 1998 року випуску, реєстраційний номер АА4981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Голов</w:t>
      </w:r>
      <w:r>
        <w:rPr>
          <w:b/>
          <w:color w:val="000000"/>
          <w:lang w:val="en-US"/>
        </w:rPr>
        <w:t>а</w:t>
      </w:r>
      <w:r>
        <w:rPr>
          <w:b/>
          <w:color w:val="000000"/>
          <w:lang w:val="uk-UA"/>
        </w:rPr>
        <w:t xml:space="preserve"> Фонду                                                                             </w:t>
      </w:r>
      <w:r>
        <w:rPr>
          <w:b/>
          <w:color w:val="000000"/>
          <w:lang w:val="en-US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          Дмитро СЕННИЧЕНКО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UkrainianSchoolBook" w:hAnsi="UkrainianSchoolBook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Rvts15">
    <w:name w:val="rvts15"/>
    <w:basedOn w:val="Style10"/>
    <w:qFormat/>
    <w:rPr/>
  </w:style>
  <w:style w:type="character" w:styleId="Style15">
    <w:name w:val="Основной текст_"/>
    <w:qFormat/>
    <w:rPr>
      <w:spacing w:val="4"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38:00Z</dcterms:created>
  <dc:creator>svetlana</dc:creator>
  <dc:description/>
  <cp:keywords/>
  <dc:language>en-US</dc:language>
  <cp:lastModifiedBy>kvv</cp:lastModifiedBy>
  <cp:lastPrinted>2020-01-28T16:25:00Z</cp:lastPrinted>
  <dcterms:modified xsi:type="dcterms:W3CDTF">2020-08-12T06:38:00Z</dcterms:modified>
  <cp:revision>2</cp:revision>
  <dc:subject/>
  <dc:title>Додаток 3 до наказу</dc:title>
</cp:coreProperties>
</file>