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3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3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469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3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42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1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6) Збірник дефлегматор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66) Контрольний снаряд </w:t>
              <w:br/>
              <w:t>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32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1) Насос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75) Нор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76) Норі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09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10) Прила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42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8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 -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8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03) Холодильник сив.масла РК № 2 (підігрівач підсивушного шару </w:t>
              <w:br/>
              <w:t>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1) Димо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з підвалом, двома ганками та входом в підвал, літ. А, А/під, а, а1, а2 загальною площею 105,50 кв. м, гараж 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з верандою літ. «а», ганок літ. «а1», ганок літ. «а2» загальною площею </w:t>
              <w:br/>
              <w:t xml:space="preserve">78,2 кв. м, 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івля загальною площею 279,3 кв. м; склад ПММ загальною площею 48,2 кв. м; гараж загальною площею 333,9 кв. м; будівля складу для сипучих матеріалів загальною площею </w:t>
              <w:br/>
              <w:t xml:space="preserve">86,1 кв. м; будівля складу для сипучих матеріалів загальною площею 24,2 кв. м; будівля сараю загальною площею </w:t>
              <w:br/>
              <w:t>6,2 кв. м; будівля вбиральні загальною площею 4,1 кв. м; благоустрій; доріжка; під’їздна дорога; теплотр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приміщення віварію літ. Б-1 площею 80,1 кв. м; підсобне приміщення літ. В-1  площею 59,1 кв. м; сарай-гараж літ. Г-1 площею 159,8 кв. м; погріб літ. Д-1 площею 18,1 кв. м; піднавіс </w:t>
              <w:br/>
              <w:t>літ. Е; 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будівля ветмедицини А-1 площею 80,5 кв. м; сарай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; гараж В-1 площею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 загальною площею 175,4 кв. м </w:t>
              <w:br/>
              <w:t>та огорожа 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9 кв. м;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9,3 кв. м; хлів літ. «В» площею 32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лів літ. «Д» площею 11,9 кв. м; вбиральня літ. «Г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60) Мехмайстерня, електроцех, столярна, склад територія заводу (склад територія заводу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5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0) Збірник дріждж.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9) Насос ВК4/24К с ел.дв.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68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69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70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0) Шкаф сушильний </w:t>
              <w:br/>
              <w:t>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2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3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4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1) Ємкість перевезення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5) Причеп 1 </w:t>
              <w:br/>
              <w:t>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6) Конвеєр </w:t>
              <w:br/>
              <w:t>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2) Автомобіль Газ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3)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8) Набір меблів (стіл 1 шт., стільц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2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4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5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6) Прилад </w:t>
              <w:br/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8) Теплообчисл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2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3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4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(гараж літ. "Б-1"; гараж </w:t>
              <w:br/>
              <w:t>літ. "В-1") загальною площею 474,7 кв. м, 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 контора літ. А, 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лазня літ. Б, площею 67,8 кв.м; цех літ. В, площею 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майстерня - слюсарня літ. В1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2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навіс літ. Г, пл. 106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кран - балка літ. Д, площею 321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зварювальна літ. Ж, площею 6,4 кв.м; вбиральня літ. Е, площею 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пожежний резервуа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V-5 м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уб., 1; 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пансіонату з лікуванням «Ластівка»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686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мт Стрижа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Турист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партамент міжнародного співробітництва та регіонального розвитку Вінницької обласної державної адміністрації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4039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 xml:space="preserve">178,5 кв. м, у складі: прибудова літ. а-1, </w:t>
              <w:br/>
              <w:t>ганок літ. а, 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шлакоблочний </w:t>
              <w:br/>
              <w:t>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будівля двоповерхова Б - </w:t>
              <w:br/>
              <w:t xml:space="preserve">127,1 кв. м; 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- 444,1 кв. м; їдальня </w:t>
              <w:br/>
              <w:t xml:space="preserve">Ж - 73,5 кв. м; будівля </w:t>
              <w:br/>
              <w:t>складу З-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будівля літ. А-1, будівля літ. Б-1, гараж літ. В-1, гараж літ. Г-1, гараж літ. Д-1, гараж літ. Е-1, навіс </w:t>
              <w:br/>
              <w:t xml:space="preserve">літ. Ж-1, ворота № 1, </w:t>
              <w:br/>
              <w:t>№ 2, 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теплиці </w:t>
              <w:br/>
              <w:t xml:space="preserve">літ. Б-1, Б1-1, Б2-1, сарай (тимчасовий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В, парники </w:t>
              <w:br/>
              <w:t>літ. Г, Д, навіс літ. Е, огорожа № 1-10, 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адміністративної будівлі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</w:t>
              <w:br/>
              <w:t>316,9 кв. м, вбиральня, літ. У загальною площею 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'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літ. с, с¹, с², ґанок </w:t>
              <w:br/>
              <w:t xml:space="preserve">літ. с³, пожежні сходи літ. с4, прохідна промбази ЖКГ </w:t>
              <w:br/>
              <w:t xml:space="preserve">літ. С I-1, загальною площею 16,8 кв. м, приямок теплотраси </w:t>
              <w:br/>
              <w:t xml:space="preserve">літ. сі, склад літ. СÏ-1,  СÏІ-1, СÏІІ-1, СÏІІІ-1, загальною площею </w:t>
              <w:br/>
              <w:t xml:space="preserve">літ. 531,9 кв. м, навіс літ. СÏІV-1, склад літ.СЖ-1, загальною площею 176,0 кв. м, ґанок літ. с ж, 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</w:t>
              <w:br/>
              <w:t>літ. а'-1, ґанком літ. а, навісами - літ. А', Б, воротами –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№ 15 на 100 місць 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</w:t>
              <w:br/>
              <w:t xml:space="preserve">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(інв. </w:t>
              <w:br/>
              <w:t xml:space="preserve">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>літ. над А-1, прибудови літ. а-1, а1-1) загальною площею 667,5 кв. м, 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резервуар для води з фільтром </w:t>
              <w:br/>
              <w:t>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>39,0 кв. м; вбудоване приміщення гаража № 5 площею 40, 8 кв. м; 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літ. А-2, 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11,0 кв. м, приміщення другого поверху, позиції 1-4, 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</w:t>
              <w:br/>
              <w:t xml:space="preserve">1195 кв. м (у т. ч. прибудови літ. А'-1, </w:t>
              <w:br/>
              <w:t xml:space="preserve">літ. А"-1, тамбур </w:t>
              <w:br/>
              <w:t xml:space="preserve">літ. а-1, огорожа </w:t>
              <w:br/>
              <w:t xml:space="preserve">№ 1-2, сходи № 3, підпірна стіна № 4, мостіння літ. І-ІІІ), разом з групою інвентарних об’єктів у кількості 9 одиниць, а саме: </w:t>
              <w:br/>
              <w:t xml:space="preserve">4 кондиціонери </w:t>
              <w:br/>
              <w:t xml:space="preserve">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надбудовою літ. над А-3, сходами літ. а, а1, балконом </w:t>
              <w:br/>
              <w:t>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загальною площею 121,8 кв. 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паркан № 4 площею 76,8 кв. м; станція насосної артсвердловини площею 22,4 кв. м; дробарка «Волгарь», </w:t>
              <w:br/>
              <w:t xml:space="preserve">інв. № 457012; дробарка «Волгар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457014; шафа платтєва з антресоллю, нв. № 700390; шафа платтєва з антресоллю, 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з підвалом та тамбуром, літ. К, к, К11, К12, площею </w:t>
              <w:br/>
              <w:t xml:space="preserve">608,9 кв. м;слюсарна майстерня, літ К6, площею 74,5 кв. м; 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,9 кв. м; скл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8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,0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9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,3 кв. м; 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контора з прибудовами літ. Б, загальною площею 169,4 кв. м; гараж </w:t>
              <w:br/>
              <w:t>літ. Г; сарай літ. С; 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1-0021 площею 868,6 кв. м;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датчик виміру тиску 1шт., підшипник – 3 шт., прокладка гол. блоку – 20 шт., ремінь вентилятора – 30 шт., сальник сошки керма – </w:t>
              <w:br/>
              <w:t xml:space="preserve">4 шт.; інше майно в кількості – 1168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73 шт., пила – 7 шт., прибор ДК4 – 10 шт., протигаз – 20 шт., резпиратор – </w:t>
              <w:br/>
              <w:t>552 шт., СМУ – 41 шт., електромегафон –</w:t>
              <w:br/>
              <w:t xml:space="preserve">1 шт., касета – 40 шт., аптечка – 21 шт., цебро брезентове – 47 шт., цебро гумове – 65 шт., каністра – 22 шт., каністра мала – 54 шт., касета для каністр – </w:t>
              <w:br/>
              <w:t>30 шт., лопата –17 шт., вогнегасник – 44 шт., ланцюг ковзання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</w:t>
              <w:br/>
              <w:t xml:space="preserve">їдальня літ. А (а1,а2,а3,а4,а5,а6,а7,а8), Б,В,В1,Г; 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9,6 кв. м; компресорна станція, И, загальна площа 184,04 кв. м; насосна станція дощової каналізації, К, загальна площа 130,53 кв. м; насосна станція виробничо-побутової каналізації, Д, загальна площа 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</w:t>
              <w:br/>
              <w:t>24,38 кв. м; котельня, станція перекачки конденсату, димова труба, Н,О,П, загальна площа 1040,88 кв. м; склад солі з ямою та відстійником, С, С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45 кв. м; будівля перекачування гарячої води, естакада, Р, Р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7,23 кв. м; колишні пожежне депо, учбово-тренувальна башта, Ж,З, загальна площа </w:t>
              <w:br/>
              <w:t>269,38 кв. м; будівля піскосушилки, Я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38 кв. м; колишнє пожежне депо, Е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6,88 кв. м; будівля паливного складу, Х, загальна площа 66,35 кв. м; дорога а/бет. та площадки VІ, дорога з/бет. плит. VII, загальна площа 12109 кв. м; градирня, Л, загальна площа 5,72 кв. м; оглядова яма, І, </w:t>
              <w:br/>
              <w:t xml:space="preserve">30 пог. м; фільтр-колона літ. ІV; фільтр-колона літ. ІV; накопичувальні відстійники літ. IV, загальна площа </w:t>
              <w:br/>
              <w:t xml:space="preserve">38,52 кв. м; пристрій очистки промислових стічних вод </w:t>
              <w:br/>
              <w:t xml:space="preserve">літ. IV; резервуари, И1,И2,И3, загальна площа 9,44 кв. м; паркан літ. V, 1125 пог. м; кабельна лінія 10кВт 0,38/0,22; водопровідні мережі; трубопровід </w:t>
              <w:br/>
              <w:t xml:space="preserve">літ. ІХ, 1627 пог. м; міжцехові теплові мережі; 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4 очка, Ч, загальна площа 6,3 кв. м; склад, Ш, загальна площа 104,67 кв. м; будівля електроцеху, Щ, загальна площа </w:t>
              <w:br/>
              <w:t>17,38 кв. м; флотатор багатокам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IV - 2 шт.; колектор дощової каналізації; шафа управління </w:t>
              <w:br/>
              <w:t>ШУ-1502-03132; шафа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У-1502-03; теплообмінник; щит відкритий - 3 шт.; камера електрична – 11 шт.; шафа силов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шт.; трансформатор ТМЗ-1000 - 2 шт.; шафа </w:t>
              <w:br/>
              <w:t xml:space="preserve">КТП-1000; шафа розподільча </w:t>
              <w:br/>
              <w:t xml:space="preserve">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– 2 шт.; економайзер блочний; діаризаційна установка; шафа управління </w:t>
              <w:br/>
              <w:t xml:space="preserve">ШУ-5106 - 2 шт.; кран-балка - 4 шт.; кран козловий ККС-10; бак акамуляторний - 4 шт.; бак конденсатний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.; 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інв. № П74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жжя, </w:t>
              <w:br/>
              <w:t xml:space="preserve">вул. Фелік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вчановсь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вул. Омельченко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</w:t>
              <w:br/>
              <w:t xml:space="preserve">просп. Моторобудівників, 15 - </w:t>
              <w:br/>
              <w:t xml:space="preserve">просп. Моторобудівників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Оме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льнянський р-н, 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Гуляйпільский р-н, смт. Залізничне, 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инельниківський </w:t>
              <w:br/>
              <w:t xml:space="preserve">р-н, </w:t>
              <w:br/>
              <w:t xml:space="preserve">смт. Славгород, </w:t>
              <w:br/>
              <w:t>вул. Мос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АТ «МОТОР СІЧ», код за ЄДРПОУ 14307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сарай, Б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б; паркан № 1; 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гараж-сарай, Б; ізолятор, В; погріб, Д; вбиральня, Г; колодязь, К; огорожа, </w:t>
              <w:br/>
              <w:t xml:space="preserve">№ 1; 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загальною площею 158,8 кв. м у складі: адмінбудинок, А; прибудова, а; гараж, Б; сарай, Р; 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гараж-сарай, Б; прибудова, б; сарай, В; вбиральня, Г; 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нежитлове приміщення 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площею </w:t>
              <w:br/>
              <w:t>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будівля пральні, АА´А´´гг1; г2; г3, загальна площа </w:t>
              <w:br/>
              <w:t>519,5 кв. м; вимощення, тротуар, І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.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гараж літ. Б площею  30,1 кв. м; гараж літ. В площею </w:t>
              <w:br/>
              <w:t xml:space="preserve">36,3 кв. м; гараж літ. Е площею 20,1 кв. м; гараж літ. Г площею 32,1 кв. м; гараж літ. Д площею 7,8 кв. м; бокс № 1 літ. К, З, І, Ж, Н, О площею 116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-бокс № 2 площею 105,8 кв. м; 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 оглядовою ямою загальною площею 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44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івка, </w:t>
              <w:br/>
              <w:t>вул. Харків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ДТЕК Павлоградвугілля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ороденка, </w:t>
              <w:br/>
              <w:t>вул. Богуна Іва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і споруд: адмінбудинок, А загальною площею 752,6 кв. м, котельня, Б площею 79 кв. м, вбиральня, В площею 4,3 кв. м, ворота № 1 площею 6 кв. м, огорожа № 2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медицини, А загальною площею 68,2 кв. м; криниця 1; огорожа, 2 площею 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у складі: будівля ветлікарні, А загальною площею 106,2 кв. м; гаражі, Б загальною площею 115,1 кв. м; ворота, 1 площею 6,4 кв. м; огорожа, 2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120,3 кв. м; сарай, Б площею 31,2 кв. м; сарай, В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4,9 кв. м; гараж, Г площею 15,1 кв. м; гараж, Е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1 кв. м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у складі: приміщення лабораторії, А загальною площею 126,5 кв. м; віварій, Б площею 72 кв. м; вскривочна, В площею 5,3 кв. м; вбиральня, Д площею 1 кв. м; ворота, 1 площею 7,8 кв. м; 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 загальною площею 84,1 кв. м; ворота, 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,1 кв. м; огорожа, 3 площею 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 у складі: 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криниця; ворота № 1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віртка № 2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загальною площею 83,9 кв. м; вбиральня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0,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у складі: адміністративний будинок, А загальною площею 253,5 кв. м; стайня, Б площею</w:t>
              <w:br/>
              <w:t xml:space="preserve"> 46 кв. м; 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карня ветеринарної медицини, А загальною площею 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мт Солотвин, </w:t>
              <w:br/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ДЛВМ, А загальною площею </w:t>
              <w:br/>
              <w:t xml:space="preserve">68,9 кв. м; вбиральня, Б; </w:t>
              <w:br/>
              <w:t>огорож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сеневопільнівська державна дільнична лікарня ветеринарної медицини у складі: будівля ветеринарної лікарні, А загальною площею 36 кв. м; навіс, Б площею 14,3 кв. м; вбиральня, В; огорожа, 1 площею 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6 кв. м; огорожа, 1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5 кв. м; гараж, Б 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 кв. м; гараж, Б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ветлікарня, А площею 68,8 кв. м, гараж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а районна державна лікарня ветеринарної медицини, 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 221710 «Соболь», 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«Мазда»,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втомобіль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32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 </w:t>
              <w:br/>
              <w:t>74,4 кв. м; гараж, Б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нежитлове приміщення, А загальною площею 133,7 кв. м; гараж,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,7 кв. м; 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38,2 кв. м; гараж, Б загальною площею </w:t>
              <w:br/>
              <w:t>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010)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35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66) Насос вакуум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4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5) Телефакс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8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9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0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1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2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3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8) Дріжджан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8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-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9) Міні-АТС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86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Н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Т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2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3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4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4) Пневмоелектричний перетворювач ПЕП-1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5) Пневмоелектричний перетворюв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П-11- 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</w:t>
              <w:br/>
              <w:t xml:space="preserve">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77) Трансформатор силовий ТМ-1000 /</w:t>
              <w:br/>
              <w:t xml:space="preserve">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</w:t>
              <w:br/>
              <w:t xml:space="preserve">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6) Дріжджанка </w:t>
              <w:br/>
              <w:t>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7) Дріжджанка </w:t>
              <w:br/>
              <w:t>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8) Дріжджанка </w:t>
              <w:br/>
              <w:t>№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9) Дріжджанка </w:t>
              <w:br/>
              <w:t>№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0) Дріжджанка </w:t>
              <w:br/>
              <w:t>№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1) Дріжджанка </w:t>
              <w:br/>
              <w:t>№ 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</w:t>
              <w:br/>
              <w:t xml:space="preserve">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</w:t>
              <w:br/>
              <w:t xml:space="preserve">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78) Мішалка (бродильний апар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411) Мотор редуктор ЗМПМ-50-56-320 (ферментер 50 м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</w:t>
              <w:br/>
              <w:t xml:space="preserve">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</w:t>
              <w:br/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</w:t>
              <w:br/>
              <w:t xml:space="preserve">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  <w:br/>
              <w:t xml:space="preserve">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09) Мірник </w:t>
              <w:br/>
              <w:t>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  <w:br/>
              <w:t>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</w:t>
              <w:br/>
              <w:t>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</w:t>
              <w:br/>
              <w:t>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18) Мірник </w:t>
              <w:br/>
              <w:t>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  <w:br/>
              <w:t>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9) насосна станція, Л (заг пл </w:t>
              <w:br/>
              <w:t>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7) Насосна станція, О (заг пл </w:t>
              <w:br/>
              <w:t>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</w:t>
              <w:br/>
              <w:t xml:space="preserve">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8) Автом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6) Бродильний чан </w:t>
              <w:br/>
              <w:t>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9) Горизонтально-гвинтонарізн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  <w:br/>
              <w:t>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4) Насос </w:t>
              <w:br/>
              <w:t>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3) Насос </w:t>
              <w:br/>
              <w:t>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4) Насос </w:t>
              <w:br/>
              <w:t>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г 38/44 11 кВт </w:t>
              <w:br/>
              <w:t>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0) Спиртомір </w:t>
              <w:br/>
              <w:t>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1) Термост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  <w:br/>
              <w:t xml:space="preserve">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</w:t>
              <w:br/>
              <w:t>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  <w:br/>
              <w:t>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2) Цукр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4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5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6) Цистерна "Шварцмюлле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3) Автомашина КАМ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4) Автомашина КАМАЗ </w:t>
              <w:br/>
              <w:t>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7) Автомашина Шевроле Еван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4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7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 25-02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8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 25-02-22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9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 -8-13-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 -8-15-03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</w:t>
              <w:br/>
              <w:t xml:space="preserve">МТР 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9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0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1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2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3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1) Щит компютерного обладнання БРУ-1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4) Водогін с.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13) Збірник  </w:t>
              <w:br/>
              <w:t>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4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7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2) РС-28/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6) Сил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7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8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9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90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5) Транспортер 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>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59,50 кв. м, скла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51,20 кв. м,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20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віва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</w:t>
              <w:br/>
              <w:t xml:space="preserve">762,5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</w:t>
              <w:br/>
              <w:t xml:space="preserve">№ 2) (загал, п. </w:t>
              <w:br/>
              <w:t xml:space="preserve">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</w:t>
              <w:br/>
              <w:t xml:space="preserve">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</w:t>
              <w:br/>
              <w:t xml:space="preserve">№ 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</w:t>
              <w:br/>
              <w:t xml:space="preserve">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</w:t>
              <w:br/>
              <w:t xml:space="preserve">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</w:t>
              <w:br/>
              <w:t xml:space="preserve">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</w:t>
              <w:br/>
              <w:t xml:space="preserve">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</w:t>
              <w:br/>
              <w:t xml:space="preserve">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</w:t>
              <w:br/>
              <w:t xml:space="preserve">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4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</w:t>
              <w:br/>
              <w:t xml:space="preserve">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</w:t>
              <w:br/>
              <w:t xml:space="preserve">зк-45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</w:t>
              <w:br/>
              <w:t xml:space="preserve">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8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9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1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</w:t>
              <w:br/>
              <w:t xml:space="preserve">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</w:t>
              <w:br/>
              <w:t xml:space="preserve">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8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</w:t>
              <w:br/>
              <w:t xml:space="preserve">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</w:t>
              <w:br/>
              <w:t xml:space="preserve">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м-02-07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707) Насосне</w:t>
              <w:br/>
              <w:t xml:space="preserve">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</w:t>
              <w:br/>
              <w:t xml:space="preserve">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</w:t>
              <w:br/>
              <w:t xml:space="preserve">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3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</w:t>
              <w:br/>
              <w:t xml:space="preserve">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</w:t>
              <w:br/>
              <w:t xml:space="preserve">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</w:t>
              <w:br/>
              <w:t xml:space="preserve">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</w:t>
              <w:br/>
              <w:t xml:space="preserve">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49) Насос </w:t>
              <w:br/>
              <w:t xml:space="preserve">Lovara </w:t>
              <w:br/>
              <w:t xml:space="preserve">15SV05F040T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C45VSN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</w:t>
              <w:br/>
              <w:t xml:space="preserve">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</w:t>
              <w:br/>
              <w:t xml:space="preserve">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2) Будівля обслуговування очисних споруд (загал. п. </w:t>
              <w:br/>
              <w:t>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6) Манітор BENO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2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3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5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17) Зварювальний випрямлювач </w:t>
              <w:br/>
              <w:t>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8) Мірник </w:t>
              <w:br/>
              <w:t>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9) Насос багатоступеневий </w:t>
              <w:br/>
              <w:t>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1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2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3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4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5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6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7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9) Насос MXH 205 Е з ел. дв. </w:t>
              <w:br/>
              <w:t>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6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9) Мононасос </w:t>
              <w:br/>
              <w:t>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1) Насос </w:t>
              <w:br/>
              <w:t>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1) Збірник н/ж сталі для мезги, 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8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9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90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91) Мірник </w:t>
              <w:br/>
              <w:t>28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2) Мірник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4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4) Димосос </w:t>
              <w:br/>
              <w:t>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50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2) Насос </w:t>
              <w:br/>
              <w:t>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96) ЗІЛ </w:t>
              <w:br/>
              <w:t>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45) ЩИт </w:t>
              <w:br/>
              <w:t>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59) Щит </w:t>
              <w:br/>
              <w:t>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у складі: ветлікарня, А загальною площею 76,6 кв. м; сарай, Б; навіс, В; 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113,0 кв. м; </w:t>
              <w:br/>
              <w:t>гараж загальною площею 138,7 кв. м; вбиральня з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ветеринарна лікарня, А загальною площею 78 кв.м; сарай, Б площею 38 кв.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>будівля, А загальною площею 63,7 кв. м; підвал А1; гараж, Б 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Верховинської районної державної лікарні ветеринарної медицини загальною площею 20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ховинський р-н, с. Красноїлля, присілок Центр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хов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9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Івано-Франківської області, </w:t>
              <w:br/>
              <w:t>код за ЄДРПОУ 03494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втомобіль ЗАЗ 1103, 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Галич,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культури, національностей та релігій Галицької районної державної адміністрації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винарни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1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ницьке приміщ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92,1 кв. м; сарай під літерою «Б» загальною площею </w:t>
              <w:br/>
              <w:t xml:space="preserve">61,7 кв. м; вбиральня загальною площею </w:t>
              <w:br/>
              <w:t>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ганок, ганок; 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>цех-сироварня (В) загальною площею 287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тамбур, 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93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кочегарка (Г) загальною площею </w:t>
              <w:br/>
              <w:t>4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паркан (h), ворота (h1), ворота (h2); 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6) нежитлова будівля літ. "Щ" (насосна) (загал. пл. </w:t>
              <w:br/>
              <w:t>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9) нежитлова будівля літ. "С" (будівля прийому патоки) (загал. пл. 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1) нежитлова будівля літ. "Ж" (кислотна) (загал. пл. </w:t>
              <w:br/>
              <w:t>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18) УПМ-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 xml:space="preserve">РМ-3130,00/500/1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8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9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6) Устаткування </w:t>
              <w:br/>
              <w:t>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9) Насос EBARA ЗМ50-200/1,5  062010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0) Мірник </w:t>
              <w:br/>
              <w:t>250 дал 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1) Мірник </w:t>
              <w:br/>
              <w:t>250 дал 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2) Мірник </w:t>
              <w:br/>
              <w:t>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 дал 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4) Мірник </w:t>
              <w:br/>
              <w:t>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05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06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 xml:space="preserve">РМ-3130,00/500/14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Ш-50/20 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1) Станок </w:t>
              <w:br/>
              <w:t>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1) Станок </w:t>
              <w:br/>
              <w:t>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48) Копмресор </w:t>
              <w:br/>
              <w:t>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53) Мийка </w:t>
              <w:br/>
              <w:t>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85) Фотометр фотоелектр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1) Мийка з нержав.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4) Бензотример (бензопила) Foresta </w:t>
              <w:br/>
              <w:t>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– група приміщень </w:t>
              <w:br/>
              <w:t>№ 15, № 16 загальною площею 142,0 кв. м, ґанок, 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будівлі автотракторних класів загальною площею 3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>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сарай, Б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,2 кв. м.; гараж, В, загальною площею </w:t>
              <w:br/>
              <w:t xml:space="preserve">98,0 кв. м.; будівля (віварій з прибудовою) Г,г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62,9 кв. м.; вбиральня, Д; хвіртка, І; огорожа, 2; ворота, 3; криниця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; 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 з підвалом, А, загальною площею 700,5 кв. м; ґанок І, ІІ; 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гараж (літ. Б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>№№ 119-121 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сарай Б загальною площею </w:t>
              <w:br/>
              <w:t xml:space="preserve">26,3 кв. м; прибудова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,6 кв. м; прибудова б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5 кв. м; вбиральня У; 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>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: приміщення літ. 6-1, </w:t>
              <w:br/>
              <w:t>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08) Адмінкорпус, літера «А» (заг. пл. </w:t>
              <w:br/>
              <w:t>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17) Інженерно-технічна огорожа, 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2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засоби охорони, літера «N2» (заг. пл. 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Склад 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Котельня на газовому паливі, літера «Р» (заг. пл. 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Алюмінієвий склад, літера «Т» (заг. пл. 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9)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32)Аспераційна установка, літера «1Д»(заг. пл. </w:t>
              <w:br/>
              <w:t>115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Автогараж  літера «С» (заг. пл. 697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8) Будівля складу №1 літера «П» (заг. пл. 1699,9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7) Будівля пожежного депо літера «О» (заг. пл. 244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2)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10310006) Котельня на твердому паливі літера «1Ж» (заг. пл. </w:t>
              <w:br/>
              <w:t>680,6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2) Будівля цеху №1 літера «Щ» (заг. пл. 2768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літ. Б-1 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Б-1 площею </w:t>
              <w:br/>
              <w:t>6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Б-1-1 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Корюківському районі Чернігівської області, 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смт Сосниця, </w:t>
              <w:br/>
              <w:t>вул. Виноградського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у Чернігівській області, </w:t>
              <w:br/>
              <w:t>код за ЄДРПОУ 2629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закритої автостоянки на три автомобіл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літ. Б {4}-1, загальною площею 5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Бєлова Генерал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снянське басейнове управління водних ресурсів </w:t>
              <w:br/>
              <w:t xml:space="preserve">(Деснянське БУВР), </w:t>
              <w:br/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(гараж для легкових автомобі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 Ніж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Шевченк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нерухомого майна виробничої бази, загальною площею 429,5 кв. м та приналежного майна (туалет, 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колія (інв. № 15611), </w:t>
              <w:br/>
              <w:t xml:space="preserve">а саме: </w:t>
              <w:br/>
              <w:t xml:space="preserve">-колія № 4 (протяжність 198,1 п. м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колія № 5 (протяжність </w:t>
              <w:br/>
              <w:t xml:space="preserve">274,2 п. м); </w:t>
              <w:br/>
              <w:t xml:space="preserve">-колія № 6 (протяжність 150,9 п. м); </w:t>
              <w:br/>
              <w:t xml:space="preserve">-колія № 7 (протяжність </w:t>
              <w:br/>
              <w:t>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ри-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ветлікарні "А-1" загальною площею 90,2 кв. м; сарай "В-1"</w:t>
              <w:br/>
              <w:t xml:space="preserve"> загальною площею </w:t>
              <w:br/>
              <w:t xml:space="preserve">50 кв. м; гараж "Б-1" загальною площею </w:t>
              <w:br/>
              <w:t>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хлів з прибудовою «Б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, приміщення головного корпусу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нежитлова будівля ветлікарні, літ. «А», загальною площею 471,2 кв. м; 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>хлів, Б, вбиральня, В, 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,0 кв. м; адмінбудинок № 2, Д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27,0 кв. м; центральний склад, Е, площею </w:t>
              <w:br/>
              <w:t xml:space="preserve">247,0 кв. м; перфораційна лабораторія, столярний цех, Ж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93,0 кв. м; котельня, Х, площею 70,4 кв. м; кладови-склади, У, площею </w:t>
              <w:br/>
              <w:t xml:space="preserve">108,3 кв. м; контрольно-технічний пункт, Щ, площею 4,9 кв. м; вбиральня, Ш; автозаправка, Ю, площею 3,8 кв. м; склад масел, Я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3,7 кв. м (інв. № 26); пункт підземного харчування площею 243,3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інв. № 187); резервуар на  1000 куб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 обладнання і матеріалів площею 401,0 кв.м 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гірничо-шахтного обладнання площею 1293,2 кв. м 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4) Цех розливу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15) Будівля 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1) Спиртосховище, 2А (загал. пл. </w:t>
              <w:br/>
              <w:t>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27) Свердлови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25) Барометричний сепаратор ВВ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2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3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1) Вир. ємність </w:t>
              <w:br/>
              <w:t>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2) Вир. ємність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3) Вир.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6) Допоміжний кип'ятильник дезодораційної кол </w:t>
              <w:br/>
              <w:t>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8) Електродвигун для вакуум нас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0) Ємкість </w:t>
              <w:br/>
              <w:t>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6) Ємкість </w:t>
              <w:br/>
              <w:t>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7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8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9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0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1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89) Ємність ме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0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1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93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3) Токарний станок </w:t>
              <w:br/>
              <w:t>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6" w:name="_Hlk43458043"/>
            <w:bookmarkEnd w:id="26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7" w:name="_Hlk43458043"/>
            <w:bookmarkEnd w:id="27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8" w:name="_Hlk43458106"/>
            <w:bookmarkEnd w:id="28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9" w:name="_Hlk43458106"/>
            <w:bookmarkEnd w:id="29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22) Резервуа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 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5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77) Ємності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2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23) Мірний збірник денатуран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4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6)  Перетворювач темп. ПВТ-01-С </w:t>
              <w:br/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7) Вологомір </w:t>
              <w:br/>
              <w:t>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 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5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0) насос  </w:t>
              <w:br/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7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4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5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36) Мiр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337) Мi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338) Мi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84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</w:t>
              <w:br/>
              <w:t>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0 кв. м; колодязь (3); альтанка (З-1) площею 5,8 кв. м; огорожа (2); ворота (1); вбиральня (Г); дорога (І); надкаптажна будівля джерела 3 (В-1) площею 26,6 кв. м; підпірна стіна (7) площею </w:t>
              <w:br/>
              <w:t>34,5 кв. м; навіс (П) площею 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</w:t>
              <w:br/>
              <w:t xml:space="preserve">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 ІДК  (6 шт.); індивідуальний пакет  (50 шт.); комплект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ДК (6 шт.); костюм Л1 (3 шт.); ноші санітарні (3 шт.); протигаз </w:t>
              <w:br/>
              <w:t xml:space="preserve">(217 шт.); респіратор </w:t>
              <w:br/>
              <w:t>(89 шт.); стовпчики сигнальні (10 шт.); 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</w:t>
              <w:br/>
              <w:t xml:space="preserve">телефонний апарат </w:t>
              <w:br/>
              <w:t xml:space="preserve"> (1 шт.), протигази  </w:t>
              <w:br/>
              <w:t xml:space="preserve">(480 шт.); респіратор (660 шт.); прилад ВПХР (1 шт.); прилад ІДК-1 </w:t>
              <w:br/>
              <w:t xml:space="preserve">(2 шт.); фільтр ФП </w:t>
              <w:br/>
              <w:t xml:space="preserve">(2 шт.);  автокомплект </w:t>
              <w:br/>
              <w:t xml:space="preserve">(1 шт.);  пояс пожежний  (5 шт.); протигази </w:t>
              <w:br/>
              <w:t xml:space="preserve">(120 шт.); комплект ІДК (1 шт.); прилад ПГП </w:t>
              <w:br/>
              <w:t xml:space="preserve">(1 шт.); комплект ІДК </w:t>
              <w:br/>
              <w:t xml:space="preserve">(1 шт.); костюм Л-1 </w:t>
              <w:br/>
              <w:t xml:space="preserve">(33 шт.); прилад ДК-4 </w:t>
              <w:br/>
              <w:t xml:space="preserve">(4 шт.); протигази </w:t>
              <w:br/>
              <w:t xml:space="preserve">(200 шт.); костюм захисний (19 шт. – костюм зварювальника 10705); рентгенометр ДП-5  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гараж (Б-1) загальною площею </w:t>
              <w:br/>
              <w:t xml:space="preserve">14,9 кв. м; сарай </w:t>
              <w:br/>
              <w:t>(літер В-1) загальною площею 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</w:t>
              <w:br/>
              <w:t xml:space="preserve">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ликолучківської дільничної лікарні ветеринарної медицини, загальною площею 154,0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уцького місця провадження діяльності та зберігання спирту </w:t>
              <w:br/>
              <w:t>ДП «Укрспирт»</w:t>
              <w:br/>
              <w:t>у склад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0) Зерновий склад (заг. площа 938,6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1) Виробничий корпус спиртового цеху (заг. площа 198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2) Приміщення корпусу горілчаного цеху (заг. площа </w:t>
              <w:br/>
              <w:t>2967,6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3) Спиртосховище (заг. площа 115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5) Котельня (заг. площа 392,4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6) Корпус вуглекислотного цеху (заг. площа </w:t>
              <w:br/>
              <w:t>222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7) Виробничий корпус цеху ректифікації (заг. площа 620,9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8) Адмінкорпус (заг. площа 328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9) Бардогосподарство (заг. площа 43,1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0) Склад тари, готової продукції (заг. площа 577,5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11) Склад готової продукції 2 (заг. площа </w:t>
              <w:br/>
              <w:t>823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2) Паливна адміністративного корпусу (загюплоща 66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3) Гараж № 1 (заг. площа 120,00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4) Гараж № 2 (заг. площа 58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6) Арочна споруда (заг. площа 364,2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6) Трансформаторна підстанція (заг. площа 41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7) Мехдільниця, склад прекурсорів (заг. площа 49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4) Пристанційний склад (заг. площ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5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5) Бесі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7) Вагонч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8) Артезіанська свердлови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9) Артезіанська свердловин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0) Ка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1) АЗ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2) Каналізац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3) Світлова конструкція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4) Огорож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5) Естака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6) Кабельна система (мер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8) Сил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478) Автомат </w:t>
              <w:br/>
              <w:t>УТМ-6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2) Електричний двигун 0,7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3) Електричний двигун 0,7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6) Електричний двигун 1,1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8) Електричний двигун 1,5/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9) Електричний двигун 1,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92) Електричний двигун 2,2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1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2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1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2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47) Насос </w:t>
              <w:br/>
              <w:t>АСВН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60) Реактор вар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71) Транспортер </w:t>
              <w:br/>
              <w:t>Б-2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73) Транспортер В6 В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81) Філь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7) Резервуар для спирту 50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8) Колона ДС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9) Щит управлі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0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1) Сигналізація на пристанційному склад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2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3) Сигналізація кас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4) Хімічний насос АХ50-32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5) Станція управ.Т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6) Електро та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7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8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9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0) Котел №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1) Котел 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2) Шкаф облі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3) Фотоколо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4) Шкаф суш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5) Станція упр артсвердлов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6) Станок фрез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7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8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9) Установка перегон ароматних спир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0) Вібробунк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1) Розлив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2) Бракеровочний автом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3) Автомат наклеювання акцизних мар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4) Етикеровочний авто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5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6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7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8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9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0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1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2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3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4) Маркіратор Прі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6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7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8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9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0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1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2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3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4) Етикеровоч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5) Рокла гідравл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6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8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79) Прилад </w:t>
              <w:br/>
              <w:t>РП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0) Насосний агрегат К80-50-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1) Насос </w:t>
              <w:br/>
              <w:t>СМ 100-65-25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2) Насос </w:t>
              <w:br/>
              <w:t>АХ 50-32-200КС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3) Насосний агрегат К80-5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4) Насос </w:t>
              <w:br/>
              <w:t>ЕЦВ-8-40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5) Мірник техні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6) Мірник рам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7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8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9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0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1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3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94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5) Контроль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6) Колориметр КФ К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7) Вага 30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9) Сахариметр СУ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0) Збірник гаря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1) Збірник помягчую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2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3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4) Напор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5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6) Рольга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7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08) Доводний </w:t>
              <w:br/>
              <w:t>чан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9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0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1) Транспортерна л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2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3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4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5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6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7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8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9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0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1) Компре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2) Насос ЦНС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3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5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6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7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8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9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0) Ел щитки КМ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1) Ел щитки КМП2 0055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2) Ел щитки КМП1 005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3) Сепа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4) Установка УП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5) Емаль цистер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6) Емаль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7) Збірник повто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8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9) Вугільна колона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0) Бражна колона Брагоректифікаційного апарат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1) Колона епюраційна Брагоректифікаційного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3) Теплообмінне обладнання Брагоректиф.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4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5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6) Установка скло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9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2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3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4) Сортіровочна ємк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5) Сортірово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6) Моно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7) Фільтр пр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8) Електротельф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9) Компресор У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2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3) Станок тока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4) Станок нажда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5) Норія </w:t>
              <w:br/>
              <w:t>У-16-20/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6) Камера </w:t>
              <w:br/>
              <w:t>КСО -36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7) Агрегат </w:t>
              <w:br/>
              <w:t>АСМ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8) Насос </w:t>
              <w:br/>
              <w:t>Х-50-32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9) Установка УДХ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0) Ємність для заміс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1) Дробарка ДМ 2Р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2) Шафа керування дробар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3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4) Насос </w:t>
              <w:br/>
              <w:t>ЦНГ 50/2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5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6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7) Водона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8) Автомат для закриття кри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9) Насос </w:t>
              <w:br/>
              <w:t>АСН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0) Насос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1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2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3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4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5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6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7) Лінія розлив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8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9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0) Зернокидач </w:t>
              <w:br/>
              <w:t>ЗМ -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3) Комплект деталей БЗ ВРК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5) Гостропарова голо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6) Дисмембратор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8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9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00) Дробарка </w:t>
              <w:br/>
              <w:t>А-1 ДМ 2Р-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1) Резервуар дл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2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3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4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5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6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7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8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9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0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1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4) Датчик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5) Насос </w:t>
              <w:br/>
              <w:t>CR 16-12 D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6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7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8) Насос </w:t>
              <w:br/>
              <w:t>ЗМ 7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9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0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1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2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3) Резервуар для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4) Пересув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6) Система пом"якшенн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7) Кипяти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8) Осушувач повітр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29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0) Вага </w:t>
              <w:br/>
              <w:t>W P3 60/180/c/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1) Гвинтовий компресор L1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2) Гвинтовий компресор L1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3) Повітрязбір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4) Трубопровід пари води і конденс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5) Насосний агрегат ЕЦВ 8-40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6) Виставков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7) Агрегат </w:t>
              <w:br/>
              <w:t>АЗМ-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8) Хім анал к-с хром Криста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9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0) Агрегат АЗ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1) Стабілізатор СНПТТ-4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2) Транспортер пляшковий БЗ-ТРБ-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3) Насос до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4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5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7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8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9) Ємкість </w:t>
              <w:br/>
              <w:t>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50) Ємкість </w:t>
              <w:br/>
              <w:t>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1) Формокомплект для пл.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3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4) Виставкова конструкція NET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5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6) Теплообміник спир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7) Бетонозміш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8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9) Автопідйомник ГУАР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0) Формокомплект для пл. ВІВАТ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1) Насос </w:t>
              <w:br/>
              <w:t>ЗМ 32-200/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2) Фільтраційна установка УПФ 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3) Насос </w:t>
              <w:br/>
              <w:t>ЗМ 32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4) Телевізор Самсу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5) Частотний перетворю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6) Градирня ГМВ-100Н малогаб.вентиля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7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8) Насос </w:t>
              <w:br/>
              <w:t>ЗМ 65-125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9) Насос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0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1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2) Насос агрегатний АВС з 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3) Зернонавантажувач КШП-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4) Пакувальна машина 4МТ-600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7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77) Ємкість </w:t>
              <w:br/>
              <w:t>V-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8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9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0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1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2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3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4) Насос </w:t>
              <w:br/>
              <w:t>ЗМ 40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5) Ел двигун АВ/101-8УЗ 75квт/735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6) Мірник спиртовий V-75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7) Насос </w:t>
              <w:br/>
              <w:t>CDLF 8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8) Уст.платин.фільтрац.</w:t>
              <w:br/>
              <w:t>УСФ 5*750 з ф/е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9) Штабелер гідравлічний SU1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0) Ел двигун </w:t>
              <w:br/>
              <w:t>4а 132 S4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1) АСКОЕ-авт. сис-ма комерц. обліку ел. енерг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2) Цистерна циліндрична №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3) Цистерна циліндрична № 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4) Цистерна циліндрична №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5) Комбінований станок МАХІ 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6) Вакуумний насос PW 1.13 на БРУ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7) Вакуумний насос PW 1.13 на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8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0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1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2) Норія зернова (силос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3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4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5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6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0) Система відкачки сусла варочного відділ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1) Теплообмінник спіральний </w:t>
              <w:br/>
              <w:t>6-30-610-10/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2) Котел </w:t>
              <w:br/>
              <w:t>Геліос-100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B A-56/180 Х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4) Ємність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5) Багатоступінчастий вертик. центробіжний насос lowa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6) Електродвигу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7) Декантатор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8) Прес вантажно-поршневий МВЛ-600/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9) Пробовідбірник карка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1) Насосний агрегат ЕЦВ 10-65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2) Насос </w:t>
              <w:br/>
              <w:t>МН/805-1/ЕЗ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3) Теплообмінник платин. РО 086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4) Ємкість для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5) Зерноочис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6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7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8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9) Машина </w:t>
              <w:br/>
              <w:t>БЗ-ВРК/3-Е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0) Центробіжний нас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1) Штанцформа 320*260*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2) Штанцформа 338*282*4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3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4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6) Двигун ел.2В132М8УР 7,5квт. N900об/х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7) ББЖ APS Smart-UPS 1000VA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8) Частотний перетворювач </w:t>
              <w:br/>
              <w:t xml:space="preserve">LS SV008iG5A-4 </w:t>
              <w:br/>
              <w:t>0,75 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9) Штамп висічний </w:t>
              <w:br/>
              <w:t>№ 110815-15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0) Насос Дозатор PDE DLX-MA/MB 5-7 230V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1) ББЖ АРС Smart-UPS RT 10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2) Машина ополіскувальна марки АК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3) Пристрій транспортний для переміщення пля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4) Компресор </w:t>
              <w:br/>
              <w:t>РТ-002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5) Led-табл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7) Обчислювач об"єму газу </w:t>
              <w:br/>
              <w:t>"Універсал-02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8) Насосний агрегат ЕЦВ 8-65-110 нр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9) Апарат високого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0) Портативний комп"ютер Lenov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1) Вологомі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2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-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4) Дистилятор ДЕ-10(МікроМед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6) Мікроскоп бінокуляр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5520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7) Водопідготовчий компле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8) Етикетувальний автомат продуктивніст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 пляшок за годи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9) Шафа </w:t>
              <w:br/>
              <w:t>РУ 400А ІР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0) Шафа 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1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2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3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4) Дефлегматор F=50 м.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5) Конденсатор сівушного масла </w:t>
              <w:br/>
              <w:t>S=3 м. кв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7) Міні телефонна стан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8) Комп"ютер </w:t>
              <w:br/>
              <w:t>Cel 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9) Комп"ютер РІІІ,моніт Nok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0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1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2) Принтер HP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3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74) Комп"ютер </w:t>
              <w:br/>
              <w:t>Cel 1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7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9) Свіч Intel для компютерної мереж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0) Свіч Intel для компютерної мереж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1) Сканер Epson Perfection 1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2) Комп"ютер </w:t>
              <w:br/>
              <w:t>C-1700 з мон VSE6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6) Автом. </w:t>
              <w:br/>
              <w:t>сис-ма керув. технол. процесом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8) Системний блок CEL 2,67/2*256/</w:t>
              <w:br/>
              <w:t>80/DWD/R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9) Монітор 17 LGL 17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1) Монітор 19 "Samsung 920 NW TFT Silv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3) Ксерокс bizhu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4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5) Ноутбук Asus X50SL 15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6) Принтер </w:t>
              <w:br/>
              <w:t>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7) Системний блок Celeron DС E 1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8) Принтер </w:t>
              <w:br/>
              <w:t>HP Laser Jet 15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9) Рахуваль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0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1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2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3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4) Телефон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5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6) Принтер 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7) Охоронна сиг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8) Системний блок Celeron DCE 3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9) Лічильник купюр Magner 35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0) Багатофункціональне обладнання Samsung SCX-4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11) Сервер </w:t>
              <w:br/>
              <w:t>T-Platforms Spectus i1T04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2) MFP A4 Canon i-SENSYS MF24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1) Ректифікаційна колона Д=1200 мм </w:t>
              <w:br/>
              <w:t>(84 клап. тар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2) Насос 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3) Шафа автоматичної подачі флегм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4) Марки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5) Жорсткий диск Transcend StoreJet 35T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6) Насос </w:t>
              <w:br/>
              <w:t>CDLF 4-70 E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1) Системний блок IT-Block G5400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4) Насос відцентровий </w:t>
              <w:br/>
              <w:t>ІНG 65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6) Системний блок IT-Block G5400Wor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8) Конденсатор ректифікаційної колони 20 м2 б/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2) Ноутбук Dell Vostro 3578 Dell 15.6``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2) Системний блок Corei3-8100/Asus H310ME/8GB/SS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3) Муфта розгінна 3 0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5) Маркі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3) Перетворювач частоти 11 кВт 380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7) Масовий витратомір ROTAMASS RCCT38 DIV80202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9) Масовий витратомір ROTAMASS RCCT38 DIV7014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0) Генератор вод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6) Комунікація для подачі спирту та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2) Шафа обліку спирту "Універсал-С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7) Масовий витратомір ROTAMASS RCCT38 DIV90183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1) Масовий витратомір ROTAMASS RCCT38 DIV9018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2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3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5) Насос багатоступеневий </w:t>
              <w:br/>
              <w:t>CDLF 8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3) Автомат укуп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4) БФП Canon Image Runner 1435i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0) Спіральний теплообмінник (холодильник спирту (СТ) F=40м2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7) Дисмемб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7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8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0) Модульна градир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8) Насос </w:t>
              <w:br/>
              <w:t>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7) Насос вертикальний двохплунжерний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2) Насос Compact AM/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2) Лінія для виготовлення горіл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9) Транспортер подачі бути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1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6) Шафа обліку ЕАФ "Універсал-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47) Насос </w:t>
              <w:br/>
              <w:t>3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2) Шафа керування 2-ої скважи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3) Витратомір-лічильник ІВК-3 DN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1) Системний блок Intel i3-8100/Asus pri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0) Насосний агрегат </w:t>
              <w:br/>
              <w:t>ЕЦВ 10-63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1) насосний агрегат Ebara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6) Насос </w:t>
              <w:br/>
              <w:t>ЕЦВ 8-63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7) Автоматична шафа подачі су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4) Насос подачі води охолодження дефлегмато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5) Автомагазин ЦС-347 ГАЗ 33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8) Мікроавтобус Фольцваге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3) Причіп KRONE до автомобіля МАЗ 642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4) Авто машина РА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7) Автокран </w:t>
              <w:br/>
              <w:t>КС-34спец З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8) Авто машина Тойота -Камр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9) Авто </w:t>
              <w:br/>
              <w:t>Опель-Век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2) Авто машина ЗІЛ ММЗ 5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5) Автонавантажувач Т16Д-500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0) Авто КАМАЗ № 45143-013-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2) Автомобіль ЗІЛ-ММЗ 4502 самоскид-С реєстраційний номер ВО8053А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3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4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5) Резервуар для спирту 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6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8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9) Аптечка лабора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0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1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2) Ковпак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4) Тумби під прил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5) Ком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6) Тумб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7) Тумба моб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8) Шаф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9) Шафа заск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1) Шафа вітрин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2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3) Часи електр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4) Шафа для посуд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5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67) Приставка </w:t>
              <w:br/>
              <w:t>120-1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8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9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0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1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3) Столик Аск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74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5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8) Диван Пепелін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9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0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2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5) Диван Пепелі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7) Приставк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8) Приставка пря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9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4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5) Кріс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6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7) Крісло М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8) Диван Пепелін 3 мі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9) Письмовий стіл 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00) Приставка </w:t>
              <w:br/>
              <w:t>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1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2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3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4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5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6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7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8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9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0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11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2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3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4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5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6) Склозеркальн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7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8) Крісло nadi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9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0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1) Знищувач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2) Сигналізація прохід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3) Холодильник Снайг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4) Кондиціо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5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6) Шафа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7) Шафа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0) Прилав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1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2) Крісло </w:t>
              <w:br/>
              <w:t>сільв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3) Крісло </w:t>
              <w:br/>
              <w:t>сільвія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4) Крісло </w:t>
              <w:br/>
              <w:t>сільвія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5) Крісло </w:t>
              <w:br/>
              <w:t>сільвія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6) Крісло </w:t>
              <w:br/>
              <w:t>сільвія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7) Крісло </w:t>
              <w:br/>
              <w:t>сільвія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8) Крісло </w:t>
              <w:br/>
              <w:t>сільвія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9) Крісло </w:t>
              <w:br/>
              <w:t>сільвія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40) Крісло </w:t>
              <w:br/>
              <w:t>сільвія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2) Стіл лаборато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4) Стіл для зваж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5) Стіл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6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7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8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9) Стіл лабораторний двохсторонні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0) Стіл конфедерацій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1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2) Шафа закри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3) Вентилятор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4) Шкаф пневмо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5) Електро пан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6) Вага 600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7) Доводна ємність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8) Довод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9) Збірник ст емал 12,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0)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1) Компресор 2Г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3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4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5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6) Комплект столів компютерн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7) Комплект офісних шкаф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8) Комплект мебл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9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0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1) Кондиціонер Samsung AQ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2) Редуктор 28/5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3) Перфо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4) Антирадар Beltronics Vector 99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5) Навігація Garmin Nuvi 255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6) Драбина </w:t>
              <w:br/>
              <w:t>Itoss 3*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7) Водонагрівач електр. TGR 100 V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8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9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80) Автохолодильник </w:t>
              <w:br/>
              <w:t>ТМ 28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1) Вентилятор ВЦ-4-7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2) Кондиціонер DEKKER DSH 105 R/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3) Кондиціонер ТКS RC-24 SV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4) М/редуктор МЦ2С-100Н-90,5,5-320Ц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5) Конференц-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6) Лічильник хол. вод ЛЛТ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7) Кондиціонер Cooper Hun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8) Зварювальний інвертор GYS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2) Кондиціонер Leberg LBS-TBA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3) Крісло поворотне Or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4) Холодильник Shar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7) Лічильник води ХВ MWN 80 </w:t>
              <w:br/>
              <w:t>(DN 8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5) Тумба виставкова 800х2000х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7) рН-метр </w:t>
              <w:br/>
              <w:t>рН-150 М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0) Алюмінієва конструкція перегоро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4) Лічильник GROSS WPW-UA 80 (S) F Г Ду 80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6) Механізм тягово-монтажний GUTMAN KKV-3.2. 3 200 кг, довжина тросу 20 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6) Штанцформа 125х110х4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3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4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4) Шафа автоматичної подачі пляшки на укупор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5) Шафа автоматичної подачі пля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0) Виставковий стенд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0) Штанцформа 176х370х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2) Шафа автоматичної перекачки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6) Шафа автоматичної подачі води в котел №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0) Регулятор витрати газу РРГ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9) Система вентиляції (Вентилятор Венг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2) Електричний виконавчий механізм типу ЕСП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4) Перетворювач тиску РС-28/Ex/-45...15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5) Перетво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6) Колонки Speakers Genius SP-S110 1W Blac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98) Крісло </w:t>
              <w:br/>
              <w:t>АЕРО Х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9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0) Печатка R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1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2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3) Стіл комбін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4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5) Стілець на рамі Ascona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6) Вогнегас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7) Метршток МША-А 3,3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8) Пломбіратор з плом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9) Рукав 76*92 харч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0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1) Антена супутникова в к-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2) Блок безперебійного живлення ББЖ Ener Genie EG-UPS-В650 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3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4) Вогнегасник ОІ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5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6) Датчик температури ПВТ-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17) Електроводонагрівач </w:t>
              <w:br/>
              <w:t>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8) Енергетичний паспорт підприєм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9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0) Лещ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1) Лічильник GROSSWASSER MTK-UA 32 (S) X Ду 32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2) Лічильник води СТ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3) Лічильник гарячої води СТВГ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24) Модуль цифрового GSM-автодозвону </w:t>
              <w:br/>
              <w:t>МЦА-GSM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5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6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8) Сигналізатор СГБ 1-2 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9) Стабілізатор напр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0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2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3) Шафа М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4) Зварювальний інвер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5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6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7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8) Калькулятор Citizen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0) Сейф L.30.K 4050909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4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5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6) Шаф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7) Шафа для документів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8) Відбійний молоток GSH 11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9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2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3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5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6) Ел.панель ПЕА-75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7) Радіатор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8) Редуктор привода транспортера ЗМ 60А (правий та ліви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9) Візок гідравлічний DF-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0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1) Вогне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3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4) Калькулятор Citizen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5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6) крісло шкіря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7) Печ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8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9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70) Прин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4 Canon i-SENSY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BP-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1) стелаж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2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4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5) Шафа для одягу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6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7) Колонки Genius SP-110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8) Крісло АЕРО ЛБ сид.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9) Монітор Philips 192 EL2SB/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0) MFP A4 LaserJet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1) Monito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 Phili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2) Баня водяная универс. 2-местн. </w:t>
              <w:br/>
              <w:t>(10 л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3) Блок безперебійного живлення ББЖ APSBack-UPS 650VA IE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4) Вага 200 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6) Динамік Prima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8) Іономі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9) Калькулятор Citizen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0) Колонки Genius SP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1) Монітор 19,5 LG 20M38A-B Black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2) Рефтакт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3) Саха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4) Системний блок Celeron DC 2.41 GHz/J1800/4Gb/500Gb/ATX/K/M/P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5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50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7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8) Стіл пристав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0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1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2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3) Шафа для папе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4) Бульдозерна лоп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5) Вогнегасник ОУ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6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7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8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9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0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2) Компресор </w:t>
              <w:br/>
              <w:t>FL-24 1.5rdn/220V 8 ба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4) Модуль тиристорний </w:t>
              <w:br/>
              <w:t>МТТ-250-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5) Набір головок і насадок 1/2.1/4.3/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7) Насос-дозатор PDE PKX-MA/A 2-6 230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8) Перетворювач надлишку тиску ППСЗРН "0-2,5м, вод.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9) Перетворювач надлишку тиску ППСЗРН "0-3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0) Перетворювач надлишку тиску ППСЗРН "0-4 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1) Перетворювач надлишку тиску ППСЗРН "4-1,5 м, вод. 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2) Перетворювач температури </w:t>
              <w:br/>
              <w:t>ППС З-RT 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0C "4-20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4) Роз’єднувач HVL 1 3р 250А 16927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5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6) Стіл виробнич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5) MFP A4 LaserJet Pro M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6) Годин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7) Електронагрівач Atlantic 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8) Крісло Ерг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9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0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1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2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3) Сканер 24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4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5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6) Шафа офісна ОШ 4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7) Ялин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8) Вага електр. Nettler Toledo-3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49) Вага електронна </w:t>
              <w:br/>
              <w:t>UNS -150П/1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1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3) Давач тиску BRIO 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4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5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6) Обігрівач електр. 2,5-5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7) Обігрівач електричний - пуш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8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1) Стіл СТ-4 (без тумб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2) Стіл-10-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4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65) Телефон </w:t>
              <w:br/>
              <w:t>КХ-ТS 2350 RV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6) Частотний перетворювач SV022iG5A-4 2,2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7) Барометр кімнатний кругл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8) Гігрометр-псих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9) Колонки Speakers Genius 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70) Модем GVC </w:t>
              <w:br/>
              <w:t>SF 1156V/R1L ext56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3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4) Стіл ВхШхГ =750х900х700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5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6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7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8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9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0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1) Бідо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2) Вага РН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3) Вага товарно-техн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4) Вентиля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5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6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7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8) Гирі 1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9) Гирі 2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0) Каска захи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1) Крісло SPIRO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2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3) Обігрівач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4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5) Рахувальна машинка 80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7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8) HDD External 2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0) Блок безперебійного живлення ББЖ Eaton 5E 11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1) Жалюз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2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3) Крісло Геркул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4) Маршрути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5) Маршрутизатор </w:t>
              <w:br/>
              <w:t>TP-Lin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8) Монітор </w:t>
              <w:br/>
              <w:t>19 Samsung 920 N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9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0) Стабілізатор напруги 1000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1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2) Стіл керів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3) Тумба 1400*500*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4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5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6) Шафа книж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7) Шафа настінна (до свіч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8) Шафа одеж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19) MFP A4 </w:t>
              <w:br/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0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1) Монітор LG 21.5" LG 22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2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3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4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6) MFP A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7) Колонки Speakers Genius </w:t>
              <w:br/>
              <w:t>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8) Монітор Samsung 943 NW TF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9) Сканер А4 CanoSc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30) Телефон </w:t>
              <w:br/>
              <w:t>КХ-ТS 2350 VA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2) Шафа під папе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3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4) Прилад доступу U-Prox IP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5) Радіостанція транс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7) Стіл кухон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8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9) Стілець на рамі Sylw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0) Монітор 19,5" Philips 203V5LSB2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1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2) Крісло 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3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4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7) Ємкість вертикальна п/е 70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8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9) Макет пляшки 0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0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1) Шафа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2) Шафа дводве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53) Monitor </w:t>
              <w:br/>
              <w:t>19.5 Philips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4) Колонки Genius SP-110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5) Монітор LG 21.5" LG 22M38A-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6) Сейф меблевий SFT-56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7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8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9) Тумба викат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0) Тумба підста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1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2) Балони вуглекислотні без вен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3) Калькулятор Citizen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4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5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6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7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8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9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0) Детектор ультрафіолетовий DORS1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1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2) Касовий апарат MINI-T 61.01 EFG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3) Комплект ніжок ст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4) Стілець барний Ro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5) Стільниця Topal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6) Системний блок Celeron DC 2.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7) Стілець поворот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78) Крісло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9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0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1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2) Шафа для одягу кутова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3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4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5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8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1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2) Стільці з точеною нож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3) Тумб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4) Факс Panasonіс КХ -FТ 908U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5) Шаф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7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9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0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1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2) Валянки на підошв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3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4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5) Нагрівач. електр.02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6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7) Папшер різ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8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9) Телефо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Т2360R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0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1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2) Монітор </w:t>
              <w:br/>
              <w:t>19,5 LG 20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3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4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5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6) Стільц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7) Телефон апарат SAMSUNG </w:t>
              <w:br/>
              <w:t>КХ-TS 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0) Насос EURO-aqua wo 13-1.5 Fu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1) Насос ГНОМ10-10 з датчиком рів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2) Насос </w:t>
              <w:br/>
              <w:t>КМ 50-32-1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3) Рукав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-75-3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4) Торцеве ущільнення КМ 50-3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6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7) Крісло АЕРО Л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8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9) Сканер Сканер А4 CanoScan LiDE 1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0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1) Стінка офі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2) Шафа під одя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33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4) Крісло АЕРО ХБ сид. сі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5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6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7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3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4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5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6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7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8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9) Монітор Philips 23,6" 243V5LSB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0) Монітор 23,6” Iiyama ProLite X2474HV-B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3) Перетворювач тиску SEN-96010 B085 A 0 (0...1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8) Візок ручний гідравлічний CBY-JC20 1150х550х75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5) Зварювальний інвертор ВДІ-200З Патон 220В, 20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2) Перетворювач тиску SEN-9601 0 B065 A 0 (0...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2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4) Стілець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5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6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7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8) Системний блок (CPU DC Pentiu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5400/MB Asus H310/COM/DDR4 RAM 4G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MHz/SSD 240GB/Корпус Midi-ATX 400W 120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й/Key+Mouse Genius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0) Принтер A4 Canon s-SENSYS LBP 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5) Стілець поворотний WEBST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7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8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9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0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1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2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7) МДФ стійка зі світлом, брендована знаком для товарів і послуг "Ukrainian Spir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29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3) МДФ стійка зі світлом, брендована знаком для товарів і послуг "Ukrainian Spirit" </w:t>
              <w:br/>
              <w:t>(50106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8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8) МДФ стійка зі світлом, брендована знаком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9) Перетво-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0) Перетворювач тиску РС-28/Ex/0...60kPa/PD/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1) Перетво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0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1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5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6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7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8) Водонагрівач Atlantic Expert VM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9) Лічильник GROSSWASSER </w:t>
              <w:br/>
              <w:t>WPK-UA 80 F X Ду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9) Кондиціонер OLVO OSH-12-FR9 INVER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0) Монітор Monitor 21.5" LG 22MK400H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Залізнична, 1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, Б-1, загальною площею 4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аничівський р-н,                       смт Іван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уше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агропромислового розвитку Іваничівської райдержадміністрації Волинської області,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73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хлів, гараж, В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2,4 кв. м; навіс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 загальною площею 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адмінбудинок – літ. А загальною площею 458,24 кв. м; гаражі – літ. Б загальною площею 93,63 кв. м; 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статистики 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ний корпус літера Б (виробнича будівля)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К-162 на базі шасі 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 нерухомого майна: 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загальною площею 87,30 кв. м, майстерня (літера Г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50 кв. м, туалет (літера Д) загальною площею 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>(з обладнанням: 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занківський р-н, 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кисневих балонів 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скла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6 (реєстровий номер 955360.1.ААБАЛД73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наньїв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Кононівський елеватор»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(частка 14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адіївський р-н, смт Врадіївка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 допоміжними будівлями та спорудами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приміщення загальною площею 8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двоповерхової будівлі, загальною площ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ячкове, </w:t>
              <w:br/>
              <w:t>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колишнього будинку ветеранів, Літ.”А-1,а,а1”, загальною площею 192,5 кв. м; кухня, Літ.”Б-1”, загальною площею 37,8 кв. м; сарай, Літ.”В-1”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,6 кв. м; погріб, Літ.”Г”, загальною площею 8,5 кв. м;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– А-1, загальною площею 223,4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ідвал – А1-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– Б-1, загальною площею 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,1 кв. м;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істративно – лабораторний корпус, А-4, загальною площею 4828,3 кв. м.; гаражі зі стендовою залою, Б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8,9 кв. м.; прохідна зі складами, В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2,5 кв. м.; склад, Г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,5 кв. м.; огорожа, 1; огорожа, 2; огорожа, 3; замощенн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Європейська,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ий державний геологорозвідувальний інститут (УКРДГРІ), код за ЄДРПОУ 01432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«Укрспирт»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 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4) Автогараж </w:t>
              <w:br/>
              <w:t>№ 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210035),  Автогараж № 2 (Душева сировинного цеху) (заг. пл. 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 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06) Зерносклад </w:t>
              <w:br/>
              <w:t xml:space="preserve">№ 3 (заг. пл. </w:t>
              <w:br/>
              <w:t>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6) Глибинний насос в комплек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ро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</w:t>
              <w:br/>
              <w:t>ХМ 50-32-125 К-5 з ел. дв. 1,5 і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7) Спіральний теплообмін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5) Конвеєр гвинтовий </w:t>
              <w:br/>
              <w:t>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0) рН-метр </w:t>
              <w:br/>
              <w:t>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2) Насос </w:t>
              <w:br/>
              <w:t>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К-5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3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2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4) Перетворювач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20/М2/ДИ/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0) Перетворювач частоти ATV312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6) Стелаж зв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87) Прилаво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гл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60) Пальник газовий МДГГ250для котла </w:t>
              <w:br/>
              <w:t>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</w:t>
              <w:br/>
              <w:t xml:space="preserve">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37) Будівля котельні-спиртосховища заводу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3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8) Будівля складу-ангару заводу літера "Ц" (загл. п. </w:t>
              <w:br/>
              <w:t>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9) Будівля складу-ангару заводу літера "Ч" (загл. п. </w:t>
              <w:br/>
              <w:t>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4) Трансформаторна літера "М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8) Будівля гаража-складу заводу літера "У" (загл. п. </w:t>
              <w:br/>
              <w:t>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3) Виробнича будівля заводу літера "А2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</w:t>
              <w:br/>
              <w:t xml:space="preserve">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 xml:space="preserve">(250015) Насосна водян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 xml:space="preserve">(250170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 xml:space="preserve">(250185) Електродвигун міксера бродильного </w:t>
              <w:br/>
              <w:t>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>(250189) Електродвигун 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 xml:space="preserve">(250252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  <w:br/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 xml:space="preserve">(2503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 xml:space="preserve">(250326) Насос </w:t>
              <w:br/>
              <w:t>К 90/35</w:t>
              <w:br/>
              <w:t>(250328) Насос конденсатний</w:t>
              <w:br/>
              <w:t xml:space="preserve">(250329) Насос </w:t>
              <w:br/>
              <w:t>НГ 100/70</w:t>
              <w:br/>
              <w:t xml:space="preserve">(250330) Насос </w:t>
              <w:br/>
              <w:t>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 xml:space="preserve">(250344) Насос </w:t>
              <w:br/>
              <w:t>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>(250350) Насос -20t18 В</w:t>
              <w:br/>
              <w:t xml:space="preserve">(250351) Насос </w:t>
              <w:br/>
              <w:t>Х-20t18В</w:t>
              <w:br/>
              <w:t>(250352) Насос Х45/31</w:t>
              <w:br/>
              <w:t xml:space="preserve">(250353) Насос </w:t>
              <w:br/>
              <w:t>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 xml:space="preserve">(250493) Шафа </w:t>
              <w:br/>
              <w:t>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</w:t>
              <w:br/>
              <w:t>Samsung 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</w:t>
              <w:br/>
              <w:t>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 xml:space="preserve">(501136) Силова шафа управління насосом сусла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>(501137) 7ME6340-2YF13-2AA1 Сенсор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 xml:space="preserve">(250533) Автомашина ГАЗ 3110 </w:t>
              <w:br/>
              <w:t>ВМ 6733 АО)</w:t>
              <w:br/>
              <w:t xml:space="preserve">(250535) Автомашина Лада 11193 </w:t>
              <w:br/>
              <w:t>ВМ 2188 АМ (КАЛИНА)</w:t>
              <w:br/>
              <w:t xml:space="preserve">(250536) Автомашина САЗ 3507 </w:t>
              <w:br/>
              <w:t>ВМ 9843 АВ</w:t>
              <w:br/>
              <w:t>(250537) Автомашина САЗ 3507 ВМ 6926АР</w:t>
              <w:br/>
              <w:t>(250538) Автомобіль 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 xml:space="preserve">(25057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 xml:space="preserve">(250572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31</w:t>
              <w:br/>
              <w:t xml:space="preserve">(25057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ТР 51 -04-31</w:t>
              <w:br/>
              <w:t xml:space="preserve">(250574) Мікропроцесорний регулятор </w:t>
              <w:br/>
              <w:t>МТР 8-15-06</w:t>
              <w:br/>
              <w:t xml:space="preserve">(250576) Мікропр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>(250627) Факс 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 xml:space="preserve">(250647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лізнич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</w:t>
              <w:br/>
              <w:t xml:space="preserve">АТ «МОТОР СІЧ» </w:t>
              <w:br/>
              <w:t xml:space="preserve">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А, Ап загальною площею 531,3 кв. м, </w:t>
              <w:br/>
              <w:t>гараж Б загальною площею 42,1 кв. м, вбиральня В, ви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беляцький р-н, </w:t>
              <w:br/>
              <w:t xml:space="preserve">м. Кобеля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ільйонна (Огія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а сарай, Б-1, 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, приміщення районного суду А-1 загальною площею 1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ебінківський р-н, м. Гребі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ебінки Євге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иторіальне управління Державної судової адміністрації України в Полта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263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6,8 кв. м, погрі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-1»,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9,5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- гараж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3 кв. м, крематорій площею 20,2 кв. м, сарай площею </w:t>
              <w:br/>
              <w:t xml:space="preserve">62,7 кв. м, прибудова площею 9,1 кв. м, віварій площею </w:t>
              <w:br/>
              <w:t>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-1 – гараж, В – вбиральня, № 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адміністративна будівля: 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</w:t>
              <w:br/>
              <w:t xml:space="preserve">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</w:t>
              <w:br/>
              <w:t xml:space="preserve">літ. "Б-1" загальною площею 16,5 кв. м, ПММ літ. "Д-1" загальною площею </w:t>
              <w:br/>
              <w:t>26,6 кв. м, вбиральня літ. "В-1" загальною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9,2 кв. м., сарай </w:t>
              <w:br/>
              <w:t>літ. "Б", гараж літ. "Г", вбиральня літ. "У", огорожа № 1-2 та колодязь літ. "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ій р-н.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лікарня ветеринарної медицини, </w:t>
              <w:br/>
              <w:t>код за ЄДРПОУ 3992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івської будівлі загальною площею 10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ий р-н, </w:t>
              <w:br/>
              <w:t xml:space="preserve">с. Соколів, </w:t>
              <w:br/>
              <w:t>вул. Миру, 4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а районна державна адміністрація Житомирської області, </w:t>
              <w:br/>
              <w:t>код за ЄДРПОУ 0405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, нежитлове приміщення, загальною площею 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стопі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8,7 кв. м, навіс площею 226,9 кв. м, навіс площею 12,6 кв. м, огорожа площею 18,2 кв. м, огорожа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6 кв. м, замощення 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кс № 1, П-1 на території автотранспортного виробничого об’є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хмутський р-н, </w:t>
              <w:br/>
              <w:t>м. Світлодарськ, вул. Енергетиків, буд.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глегірська ТЕС ВП ПАТ «Центренерго», код за ЄДРПОУ 00131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2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пск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Новопсков, </w:t>
              <w:br/>
              <w:t>вул. Україн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уганській області, 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А-1) загальною площею 277,3 кв. м та  гараж (літ. Б) загальною площею 2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о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єльовська (Леніна)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1» 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 прибудовою </w:t>
              <w:br/>
              <w:t>літ. Б загальною площею 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ід літ. «А-2» загальною площею 44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вомайський, вул. Собор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2» 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під літ. «А1Н» загальною площею 186,7 кв. м з ганками </w:t>
              <w:br/>
              <w:t>під літ. «а», «а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  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6 кв. м та оглядова яма 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гаражу загальною площею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гачівський р-н, с. Подвір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Харківська ТЕЦ-5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71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ф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гачівський р-н, смт Солоницівка,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319,0 кв. м (1 поверху №№ 2-1÷2-9 площею 109,4 кв. м, 2 поверху №№ 2-10÷2-29 площею 209,6 кв. м) та ґанок а1 в нежитловій будівлі </w:t>
              <w:br/>
              <w:t>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3-20 в літ. «Г» загальною площею 1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уп'янський р-н, с/рада Курил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 (інв. 2-53), 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>вул. 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>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літера ''А'' загальною площею 179,3 кв. м, нежитлова будівля (котельня) літера ''Б'' загальною площею 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арківській області,</w:t>
              <w:br/>
              <w:t xml:space="preserve">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6, загальною площею 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ов’янський р-н, </w:t>
              <w:br/>
              <w:t>с. Новомиколаївка, вул. Молодіжн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СП «Правдинське»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852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адмінбудівля (літ. А, а, а1, а2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16,3 кв. м;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Б);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В); душ (літ. Г); туалет(літ. Ж); туалет (літ. Д); гараж (літ. З); водопровід (№ 1, № 2); огорожа № 3; хвіртка </w:t>
              <w:br/>
              <w:t>№ 4; 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 загальною площею 110,8 кв.м, гараж, Б, загальною площею 20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гараж літ. «Б» загальною площею </w:t>
              <w:br/>
              <w:t xml:space="preserve">32 кв. м, туалет </w:t>
              <w:br/>
              <w:t xml:space="preserve">літ. «В», огорожа </w:t>
              <w:br/>
              <w:t>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9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лікарні з прибудовою і терасою, А, загальною площею 40,3 кв. м, гараж Б, загальною площею 30,1 кв. м, гараж В, загальною площею 19,1 кв. м, споруди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>82,1 кв. м, вбиральня Б,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 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их приміщень адміністративної будівлі площею  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площею </w:t>
              <w:br/>
              <w:t xml:space="preserve">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ремонтно-механічної майстерні 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101310134), «Г» - будівля охорони та бухгалтерії загальною площею 20,5 кв. м </w:t>
              <w:br/>
              <w:t xml:space="preserve">(інв. № 101310135), «Е» - будівля для зберігання ємностей загальною площею 3,8 кв. м </w:t>
              <w:br/>
              <w:t>(інв. 101310136),</w:t>
              <w:br/>
              <w:t xml:space="preserve"> «З» - трансформаторна підстанція загальною площею 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3,4-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ПММ, літ. Г 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для обладнання, літ. Д, загальною площею 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>літ. А, 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З, 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влічна лабораторія, літ. Є,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Херсонській області, </w:t>
              <w:br/>
              <w:t xml:space="preserve"> код за ЄДРПОУ 3783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адмінбудівлі 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8:00Z</dcterms:created>
  <dc:creator>svetlana</dc:creator>
  <dc:description/>
  <cp:keywords/>
  <dc:language>en-US</dc:language>
  <cp:lastModifiedBy>kvv</cp:lastModifiedBy>
  <cp:lastPrinted>2019-12-28T15:28:00Z</cp:lastPrinted>
  <dcterms:modified xsi:type="dcterms:W3CDTF">2021-04-06T13:18:00Z</dcterms:modified>
  <cp:revision>2</cp:revision>
  <dc:subject/>
  <dc:title>Додаток 3 до наказу</dc:title>
</cp:coreProperties>
</file>