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, що підлягають приватизації в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tbl>
      <w:tblPr>
        <w:tblW w:w="309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165"/>
        <w:gridCol w:w="2672"/>
        <w:gridCol w:w="2673"/>
        <w:gridCol w:w="4178"/>
        <w:gridCol w:w="540"/>
        <w:gridCol w:w="5410"/>
        <w:gridCol w:w="5409"/>
        <w:gridCol w:w="5409"/>
      </w:tblGrid>
      <w:tr>
        <w:trPr>
          <w:trHeight w:val="9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ЄДРПО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код за ЄДРПОУ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о переліку об'єктів, що підлягають приватизації (назва, дата, номер)</w:t>
            </w:r>
          </w:p>
        </w:tc>
        <w:tc>
          <w:tcPr>
            <w:tcW w:w="1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7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Дніпропетровській, Запорізькій та Кіровоградській областях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3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’єкт незавершеного будівництва – «Реконструкція мазуто-масляного господарства ТЕЦ»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ам’янське, </w:t>
              <w:br/>
              <w:t>вул. С. Х. Горобця, 1Г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Т «Дніпроазот», </w:t>
              <w:br/>
              <w:t>код за ЄДРПОУ 0576162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1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Житловий будинок </w:t>
              <w:br/>
              <w:t>літ. А, інв. № р/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порізька обл., Запорізький р-н, </w:t>
              <w:br/>
              <w:t>с. Ручаївк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Степова, 3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АТ «СОНЯЧНЕ 2007», </w:t>
              <w:br/>
              <w:t>код за ЄДРПОУ 2567785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рпус № 9 літ. А¹¹, підвал під літ. А¹¹, вхід в підва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поріз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Бердянськ, </w:t>
              <w:br/>
              <w:t xml:space="preserve">вул. Туристична </w:t>
              <w:br/>
              <w:t>(вул.  Єгорова), 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АТ «ЗАВОД «ПРИЛИВ», </w:t>
              <w:br/>
              <w:t>код за ЄДРПОУ 1431145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рпус № 2 літ. А¹º-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поріз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Бердянськ, </w:t>
              <w:br/>
              <w:t xml:space="preserve">вул. Туристична </w:t>
              <w:br/>
              <w:t>(вул. Єгорова), 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АТ «ЗАВОД «ПРИЛИВ», </w:t>
              <w:br/>
              <w:t>код за ЄДРПОУ 1431145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араж (літ.А, оглядова яма до літ. "А") загальною площею 51,8 кв. м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порізька обл., Веселівський р-н, </w:t>
              <w:br/>
              <w:t xml:space="preserve">смт Веселе, </w:t>
              <w:br/>
              <w:t>вул. Мостова, 2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ловне управління Держгеокадастру у Запорізькій області (код ЄДРПОУ 39820689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а служба  України з питань геодезії, картографії та кадастру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47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Київській, Черкаській та Чернігівській областях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иївська обл., </w:t>
              <w:br/>
              <w:t xml:space="preserve">м. Переяслав, </w:t>
              <w:br/>
              <w:t>вул. Героїв Дніпра, 37-А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реяслав-Хмельницька районна державна адміністрація, </w:t>
              <w:br/>
              <w:t>код за ЄДРПОУ 24219983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яслав-Хмельницька районна державна адміністраці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1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тельня для ЖКГ,</w:t>
              <w:br/>
              <w:t xml:space="preserve">що не увійшла до статутного капіталу </w:t>
              <w:br/>
              <w:t>ВАТ «Велика Бурімка», код за ЄДРПОУ 0048681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каська обл, Чорнобаївський р-н,</w:t>
              <w:br/>
              <w:t>с. Велика Бурімка,</w:t>
              <w:br/>
              <w:t xml:space="preserve"> вул. Зелена,17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Т «ВЕЛИКА БУРІМКА», код за ЄДРПОУ 00486818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і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зова котельня,</w:t>
              <w:br/>
              <w:t xml:space="preserve">що не увійшла до статутного капіталу ВАТ «Черкаський», </w:t>
              <w:br/>
              <w:t>код за ЄДРПОУ 05390017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еркаська обл., </w:t>
              <w:br/>
              <w:t>Драбівський  р-н,</w:t>
              <w:br/>
              <w:t>с-ще Рецюківщина,</w:t>
              <w:br/>
              <w:t>вул. Миру, 7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Т «ЧЕРКАСЬКИЙ», </w:t>
              <w:br/>
              <w:t>код за ЄДРПОУ 05390017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4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Одеській та Миколаївській областях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онерський табір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колаївська обл., Березанський р-н,       с. Рибаківка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47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мийка, літ. «А»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лтавська область, </w:t>
              <w:br/>
              <w:t>м. Хорол,</w:t>
              <w:br/>
              <w:t xml:space="preserve"> вул. Небесної Сотні, 124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Т «Хорольське АТП-15346», код за ЄДРПОУ 03118207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tiqua;Courier New" w:hAnsi="Antiqua;Courier New" w:cs="Antiqua;Courier New"/>
                <w:color w:val="000000"/>
                <w:sz w:val="26"/>
                <w:szCs w:val="20"/>
                <w:lang w:val="uk-UA" w:eastAsia="ru-RU"/>
              </w:rPr>
            </w:pPr>
            <w:r>
              <w:rPr>
                <w:rFonts w:cs="Antiqua;Courier New" w:ascii="Antiqua;Courier New" w:hAnsi="Antiqua;Courier New"/>
                <w:color w:val="000000"/>
                <w:sz w:val="26"/>
                <w:szCs w:val="20"/>
                <w:lang w:val="uk-UA" w:eastAsia="ru-RU"/>
              </w:rPr>
            </w:r>
          </w:p>
        </w:tc>
      </w:tr>
      <w:tr>
        <w:trPr>
          <w:trHeight w:val="3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ок погребів та сараїв на 96 місць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тавська обл., Пирятинський р-н,</w:t>
              <w:br/>
              <w:t xml:space="preserve"> с. Вікторія, </w:t>
              <w:br/>
              <w:t>вул. Садова, 20-23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tiqua;Courier New" w:hAnsi="Antiqua;Courier New" w:cs="Antiqua;Courier New"/>
                <w:color w:val="000000"/>
                <w:sz w:val="26"/>
                <w:szCs w:val="20"/>
                <w:lang w:val="uk-UA" w:eastAsia="ru-RU"/>
              </w:rPr>
            </w:pPr>
            <w:r>
              <w:rPr>
                <w:rFonts w:cs="Antiqua;Courier New" w:ascii="Antiqua;Courier New" w:hAnsi="Antiqua;Courier New"/>
                <w:color w:val="000000"/>
                <w:sz w:val="26"/>
                <w:szCs w:val="20"/>
                <w:lang w:val="uk-UA" w:eastAsia="ru-RU"/>
              </w:rPr>
            </w:r>
          </w:p>
        </w:tc>
      </w:tr>
      <w:tr>
        <w:trPr>
          <w:trHeight w:val="3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ська обл., Лебединський р-н, </w:t>
              <w:br/>
              <w:t xml:space="preserve">с. Михайлівка, </w:t>
              <w:br/>
              <w:t>вул. Набережна, 1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ДВ «Племзавод «Михайлівка», код за ЄДРПОУ 0048674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tiqua;Courier New" w:hAnsi="Antiqua;Courier New" w:cs="Antiqua;Courier New"/>
                <w:color w:val="000000"/>
                <w:sz w:val="26"/>
                <w:szCs w:val="20"/>
                <w:lang w:val="uk-UA" w:eastAsia="ru-RU"/>
              </w:rPr>
            </w:pPr>
            <w:r>
              <w:rPr>
                <w:rFonts w:cs="Antiqua;Courier New" w:ascii="Antiqua;Courier New" w:hAnsi="Antiqua;Courier New"/>
                <w:color w:val="000000"/>
                <w:sz w:val="26"/>
                <w:szCs w:val="20"/>
                <w:lang w:val="uk-UA" w:eastAsia="ru-RU"/>
              </w:rPr>
            </w:r>
          </w:p>
        </w:tc>
      </w:tr>
      <w:tr>
        <w:trPr>
          <w:trHeight w:val="3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оквартирний житловий будинок № 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ська обл., </w:t>
              <w:br/>
              <w:t xml:space="preserve">Роменський р-н, </w:t>
              <w:br/>
              <w:t xml:space="preserve">с. Горове, </w:t>
              <w:br/>
              <w:t>вул. Польова, 9А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tiqua;Courier New" w:hAnsi="Antiqua;Courier New" w:cs="Antiqua;Courier New"/>
                <w:color w:val="000000"/>
                <w:sz w:val="26"/>
                <w:szCs w:val="20"/>
                <w:lang w:val="uk-UA" w:eastAsia="ru-RU"/>
              </w:rPr>
            </w:pPr>
            <w:r>
              <w:rPr>
                <w:rFonts w:cs="Antiqua;Courier New" w:ascii="Antiqua;Courier New" w:hAnsi="Antiqua;Courier New"/>
                <w:color w:val="000000"/>
                <w:sz w:val="26"/>
                <w:szCs w:val="20"/>
                <w:lang w:val="uk-UA" w:eastAsia="ru-RU"/>
              </w:rPr>
            </w:r>
          </w:p>
        </w:tc>
      </w:tr>
      <w:tr>
        <w:trPr>
          <w:trHeight w:val="362" w:hRule="atLeast"/>
        </w:trPr>
        <w:tc>
          <w:tcPr>
            <w:tcW w:w="147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484"/>
              <w:gridCol w:w="1980"/>
              <w:gridCol w:w="2700"/>
              <w:gridCol w:w="2700"/>
              <w:gridCol w:w="4140"/>
              <w:gridCol w:w="1886"/>
              <w:gridCol w:w="5228"/>
              <w:gridCol w:w="5227"/>
              <w:gridCol w:w="5227"/>
            </w:tblGrid>
            <w:tr>
              <w:trPr>
                <w:trHeight w:val="324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90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uk-UA"/>
                    </w:rPr>
                    <w:t>Регіональне відділення Фонду по Рівненській та Житомирській областях</w:t>
                  </w:r>
                </w:p>
              </w:tc>
              <w:tc>
                <w:tcPr>
                  <w:tcW w:w="522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2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2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Об’єкт незавершеного будівництва «База дільниці енергопостачання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 xml:space="preserve">Рівненська обл., </w:t>
                    <w:br/>
                    <w:t xml:space="preserve">м. Вараш, </w:t>
                    <w:br/>
                    <w:t>вул. Дачн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 xml:space="preserve">ВП «Рівненська АЕС» </w:t>
                    <w:br/>
                    <w:t>ДП «НАЕК «Енергоатом»,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код за ЄДРПОУ 0542504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Міністерство енергетики України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»</w:t>
                  </w:r>
                </w:p>
              </w:tc>
              <w:tc>
                <w:tcPr>
                  <w:tcW w:w="1756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ntiqua;Courier New" w:hAnsi="Antiqua;Courier New" w:cs="Antiqua;Courier New"/>
                      <w:color w:val="000000"/>
                      <w:sz w:val="26"/>
                      <w:szCs w:val="20"/>
                      <w:lang w:val="uk-UA" w:eastAsia="ru-RU"/>
                    </w:rPr>
                  </w:pPr>
                  <w:r>
                    <w:rPr>
                      <w:rFonts w:cs="Antiqua;Courier New" w:ascii="Antiqua;Courier New" w:hAnsi="Antiqua;Courier New"/>
                      <w:color w:val="000000"/>
                      <w:sz w:val="26"/>
                      <w:szCs w:val="20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Регіональне відділення Фонду по м. Києву </w:t>
            </w:r>
          </w:p>
        </w:tc>
        <w:tc>
          <w:tcPr>
            <w:tcW w:w="54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бораторно-експериментальний корпус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Київ, </w:t>
              <w:br/>
              <w:t>вул. Алма-Атинська, 8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сподарчий блок з градирнею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Київ, </w:t>
              <w:br/>
              <w:t>проспект Академіка Глушкова, 4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ля харчоблоку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Київ, </w:t>
              <w:br/>
              <w:t>вул. Волинська, 66-а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гіональне відділення Фонду по м. Києву 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карня на 400 ліжок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мт. Бортничі, </w:t>
              <w:br/>
              <w:t>вул. Світла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гіональне відділення Фонду по м. Києву 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42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700"/>
        <w:gridCol w:w="2700"/>
        <w:gridCol w:w="486"/>
        <w:gridCol w:w="3654"/>
      </w:tblGrid>
      <w:tr>
        <w:trPr>
          <w:trHeight w:val="300" w:hRule="atLeast"/>
        </w:trPr>
        <w:tc>
          <w:tcPr>
            <w:tcW w:w="105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3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тель на 274 місц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иївська обл., </w:t>
              <w:br/>
              <w:t>м. Славутич,  Привокзальна площ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СП «Чорнобильська АЕС», код за ЄДРПОУ 1431086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е агентство України з управління зоною відчуженн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лова Фонду                                                                                                                                                          Дмитро СЕННИЧЕНКО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567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9:00Z</dcterms:created>
  <dc:creator>pov</dc:creator>
  <dc:description/>
  <cp:keywords/>
  <dc:language>en-US</dc:language>
  <cp:lastModifiedBy>kvv</cp:lastModifiedBy>
  <cp:lastPrinted>2019-11-21T09:33:00Z</cp:lastPrinted>
  <dcterms:modified xsi:type="dcterms:W3CDTF">2020-09-14T05:59:00Z</dcterms:modified>
  <cp:revision>2</cp:revision>
  <dc:subject/>
  <dc:title>Додаток 10 до наказу </dc:title>
</cp:coreProperties>
</file>