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02»  09.  2021 № 1537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05"/>
        <w:gridCol w:w="2063"/>
        <w:gridCol w:w="2278"/>
        <w:gridCol w:w="2070"/>
      </w:tblGrid>
      <w:tr>
        <w:trPr>
          <w:trHeight w:val="8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монтна майстерн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зн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</w:t>
              <w:br/>
              <w:t xml:space="preserve"> на 489 уч.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ий р-н.,</w:t>
              <w:br/>
              <w:t xml:space="preserve">с. Стрільчинці, </w:t>
              <w:br/>
              <w:t>вул. Квітнева, б/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22-х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ульчинський р-н., </w:t>
              <w:br/>
              <w:t xml:space="preserve">смт Піщанка </w:t>
              <w:br/>
              <w:t>вул. Центральна, 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8-ми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огилів-Подільський р-н,</w:t>
              <w:br/>
              <w:t xml:space="preserve">смт Чернівці, </w:t>
              <w:br/>
              <w:t>вул. Кіров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«Реконструкція мазуто-масляного господарства ТЕЦ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Дніпродзержинський механічний завод», </w:t>
              <w:br/>
              <w:t xml:space="preserve"> код за ЄДРПОУ 14123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2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 xml:space="preserve">«Корпус № 11»,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Верхньодніпров-ський завод потужного радіобудування», </w:t>
              <w:br/>
              <w:t>код за ЄДРПОУ 143139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р’їн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01125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вул.  В’ячеслава Чорновола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иївська міська філія              ПАТ «Укртелеком», </w:t>
              <w:br/>
              <w:t xml:space="preserve"> код за ЄДРПОУ 011899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 -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Новгород-Сіверське ПМК-212» ВАТ «Чернігівводбуд», </w:t>
              <w:br/>
              <w:t xml:space="preserve">код за ЄДРПОУ 01037703 </w:t>
              <w:br/>
              <w:t>(з 2014 року перебуває в стадії припиненн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 xml:space="preserve">с. Сухолуччя, </w:t>
              <w:br/>
              <w:t>вул. Миру, 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квира, </w:t>
              <w:br/>
              <w:t>вул. Грушевського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86790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сарай </w:t>
              <w:br/>
              <w:t xml:space="preserve">літ. «Б», вбиральня </w:t>
              <w:br/>
              <w:t>літ. «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. Облітки, </w:t>
              <w:br/>
              <w:t>вул. Центральна, 6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жежне деп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Херсон, Карантинний острів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АТ «Херсонський суднобудівний завод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308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8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1-09-13T13:18:00Z</dcterms:modified>
  <cp:revision>2</cp:revision>
  <dc:subject/>
  <dc:title>Додаток 10 до наказу</dc:title>
</cp:coreProperties>
</file>