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77"/>
        <w:gridCol w:w="63"/>
        <w:gridCol w:w="1800"/>
        <w:gridCol w:w="1440"/>
        <w:gridCol w:w="63"/>
        <w:gridCol w:w="837"/>
        <w:gridCol w:w="1980"/>
      </w:tblGrid>
      <w:tr>
        <w:trPr>
          <w:trHeight w:val="510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right"/>
              <w:rPr/>
            </w:pPr>
            <w:r>
              <w:rPr>
                <w:sz w:val="22"/>
                <w:szCs w:val="22"/>
                <w:lang w:val="uk-UA"/>
              </w:rPr>
              <w:t xml:space="preserve">Додаток  6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 наказу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у державного майна України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right"/>
              <w:rPr/>
            </w:pPr>
            <w:r>
              <w:rPr>
                <w:sz w:val="22"/>
                <w:szCs w:val="22"/>
                <w:lang w:val="uk-UA"/>
              </w:rPr>
              <w:t xml:space="preserve">від </w:t>
            </w:r>
            <w:r>
              <w:rPr>
                <w:lang w:val="uk-UA"/>
              </w:rPr>
              <w:t>«</w:t>
            </w: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>28</w:t>
            </w:r>
            <w:r>
              <w:rPr>
                <w:u w:val="single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12  </w:t>
            </w:r>
            <w:r>
              <w:rPr>
                <w:sz w:val="22"/>
                <w:szCs w:val="22"/>
                <w:lang w:val="uk-UA"/>
              </w:rPr>
              <w:t xml:space="preserve"> 2019 р. 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1574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у редакції наказу Фонду державного майна Україн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 w:eastAsia="en-US"/>
              </w:rPr>
              <w:t>від «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 w:eastAsia="en-US"/>
              </w:rPr>
              <w:t>18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 xml:space="preserve">»   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 w:eastAsia="en-US"/>
              </w:rPr>
              <w:t>0</w:t>
            </w:r>
            <w:r>
              <w:rPr>
                <w:sz w:val="22"/>
                <w:szCs w:val="22"/>
                <w:u w:val="single"/>
                <w:lang w:val="en-US" w:eastAsia="en-US"/>
              </w:rPr>
              <w:t>2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 </w:t>
            </w:r>
            <w:r>
              <w:rPr>
                <w:sz w:val="22"/>
                <w:szCs w:val="22"/>
                <w:u w:val="single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 xml:space="preserve"> 2020 р.  №  </w:t>
            </w:r>
            <w:r>
              <w:rPr>
                <w:sz w:val="22"/>
                <w:szCs w:val="22"/>
                <w:u w:val="single"/>
                <w:lang w:val="en-US" w:eastAsia="en-US"/>
              </w:rPr>
              <w:t>29</w:t>
            </w:r>
            <w:r>
              <w:rPr>
                <w:sz w:val="22"/>
                <w:szCs w:val="22"/>
                <w:u w:val="single"/>
                <w:lang w:val="uk-UA" w:eastAsia="en-US"/>
              </w:rPr>
              <w:t xml:space="preserve">0 </w:t>
            </w:r>
            <w:r>
              <w:rPr>
                <w:sz w:val="22"/>
                <w:szCs w:val="22"/>
                <w:lang w:val="uk-UA"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, </w:t>
            </w:r>
            <w:r>
              <w:rPr>
                <w:b/>
                <w:bCs/>
                <w:lang w:val="uk-UA"/>
              </w:rPr>
              <w:t xml:space="preserve">приватизацію яких розпочато в 2018-2019 роках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5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Регіональне відділення Фонду по Вінницькій та </w:t>
            </w:r>
            <w:r>
              <w:rPr>
                <w:b/>
                <w:bCs/>
                <w:sz w:val="20"/>
                <w:szCs w:val="20"/>
                <w:lang w:val="uk-UA"/>
              </w:rPr>
              <w:t>Хмельницькій  областях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. Хмельницький, </w:t>
              <w:br/>
              <w:t>вул. Тернопільська, 1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,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353" w:hRule="atLeast"/>
        </w:trPr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Регіональне відділення Фонду по </w:t>
            </w:r>
            <w:r>
              <w:rPr>
                <w:b/>
                <w:bCs/>
                <w:sz w:val="20"/>
                <w:szCs w:val="20"/>
                <w:lang w:val="uk-UA"/>
              </w:rPr>
              <w:t>Дніпропетровській, Запорізькій та Кіровоградській областях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Будівельників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7348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Іста-Центр»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Курсантська, 3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8 171 0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,55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областях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Чернівецький радіотехнічний завод»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 .Чернівці, </w:t>
              <w:br/>
              <w:t>вул. Хотинська, 4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 областях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АТ «Тернопільське об`єднання «Текстерно» 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. Тернопіль, </w:t>
              <w:br/>
              <w:t>вул. Текстильна, 18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,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 областях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57424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Туристичний комплекс «Черемош»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вці,                вул. Комарова, 13-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8851428,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6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0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Регіональне відділення Фонду по </w:t>
            </w:r>
            <w:r>
              <w:rPr>
                <w:b/>
                <w:bCs/>
                <w:sz w:val="20"/>
                <w:szCs w:val="20"/>
                <w:lang w:val="uk-UA"/>
              </w:rPr>
              <w:t>м. Києву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М. Раскової, 1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right="-108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,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Страхова компанія «Астарта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 xml:space="preserve">вул. Тверська, 6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Атомпрофоздоровниця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Шота Руставелі, буд. 39/41, офіс 701, 702, 70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,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Кропивницького, 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1,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Колекторна, 3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,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0410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М-СЕРВІС»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бульвар Лесі Українки, 26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2849107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,39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314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 областях</w:t>
            </w:r>
          </w:p>
        </w:tc>
      </w:tr>
      <w:tr>
        <w:trPr>
          <w:trHeight w:val="8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Бориспільське  підприємство «Сортнасіннєовоч»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иівська обл.,  </w:t>
              <w:br/>
              <w:t xml:space="preserve">м. Бориспіль, </w:t>
              <w:br/>
              <w:t>вул. Завокзальна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,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 областях</w:t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Регіональне відділення Фонду по </w:t>
            </w:r>
            <w:r>
              <w:rPr>
                <w:b/>
                <w:bCs/>
                <w:sz w:val="20"/>
                <w:szCs w:val="20"/>
                <w:lang w:val="uk-UA"/>
              </w:rPr>
              <w:t>Львівській, Закарпатській та Волинській областях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м. Борислав, </w:t>
              <w:br/>
              <w:t>пров. Губицький,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67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Регіональне відділення Фонду по </w:t>
            </w:r>
            <w:r>
              <w:rPr>
                <w:b/>
                <w:bCs/>
                <w:sz w:val="20"/>
                <w:szCs w:val="20"/>
                <w:lang w:val="uk-UA"/>
              </w:rPr>
              <w:t>Полтавській та Сумській областях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лібозавод «Залізничник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>м. Тростянець,</w:t>
              <w:br/>
              <w:t>пров. Гаївський, 2-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11" w:hRule="atLeast"/>
        </w:trPr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гіональне відділення Фонду по Рівнен</w:t>
            </w:r>
            <w:r>
              <w:rPr>
                <w:b/>
                <w:bCs/>
                <w:sz w:val="20"/>
                <w:szCs w:val="20"/>
                <w:lang w:val="uk-UA"/>
              </w:rPr>
              <w:t>ській та Житомирській областях</w:t>
            </w:r>
          </w:p>
        </w:tc>
      </w:tr>
      <w:tr>
        <w:trPr>
          <w:trHeight w:val="10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0513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ПрАТ «Мирогощанський аграрі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івненська обл., Дубенський р-н, </w:t>
              <w:br/>
              <w:t>с. Мирогоща Перша,</w:t>
              <w:br/>
              <w:t>вул. Шевченка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 241 04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,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7" w:hRule="atLeast"/>
        </w:trPr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гіональне відділення Фонду в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7235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314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3459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 «Україна туристич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Шовковична, 12, офіс 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9 592 368,4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,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4838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Київпассервіс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ул. Нижній Вал, 15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5 963 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,99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8396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Миколаївська ТЕЦ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иколаїв, Каботажний Узвіз, 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 513 2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,91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748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Українська енергозберігаюча сервісна компані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Січових Стрільців,</w:t>
            </w:r>
            <w:r>
              <w:rPr>
                <w:sz w:val="20"/>
                <w:szCs w:val="20"/>
                <w:lang w:val="en-US"/>
              </w:rPr>
              <w:t xml:space="preserve"> 7</w:t>
            </w:r>
            <w:r>
              <w:rPr>
                <w:sz w:val="20"/>
                <w:szCs w:val="20"/>
                <w:lang w:val="uk-UA"/>
              </w:rPr>
              <w:t>7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  <w:t>оф. 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 930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,65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Херсонський бавовняний комбінат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. Херсон, Площа  </w:t>
              <w:br/>
              <w:t>П. Дубинди,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Державний науково-виробничий комплекс заготівлі і збереження аутологічної крові та її компонентів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 Київ,</w:t>
              <w:br/>
              <w:t>вул. Бульварно-Кудрявська , 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789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Харківський науково-дослідний та  проектно-конструкторський інститут «Енергопроект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м. Харків, Червонозаводський р-н, просп. Московський, 10/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4 7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,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9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Машинобудівне виробниче об'єднання «Орі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Ак. Гаркавого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441 64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,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м. Київ,</w:t>
              <w:br/>
              <w:t xml:space="preserve">вул. Бориспільська, </w:t>
              <w:b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,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01820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м. Київ, бульв. Верховної Ради, 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,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м. Надвірна, </w:t>
              <w:br/>
              <w:t>вул. Майданська,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,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9262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Київський науково-дослідний та проектно-конструкторський інститут «Енергопроект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просп. Перемоги, 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3 106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,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>м. Дрогобич,</w:t>
              <w:br/>
              <w:t>вул. Бориславська, 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,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Конотоп Компані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>м. Конотоп, 4-й пров. вул. Успенсько-Троїцької, 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Інтерприборсервіс»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еспубліка Болгарія, </w:t>
              <w:br/>
              <w:t>м. Козлодуй 3321, Врачанська обл., Муніципалітет Козлоду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Житомирський завод хімічного волокна»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. Житомир, </w:t>
              <w:br/>
              <w:t>вул. Промислова, 1/1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3818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Коломийський завод сільськогосподарських маш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м. Коломия, </w:t>
              <w:br/>
              <w:t>вул. Пушкіна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9 99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3,4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8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Запорізький виробничий алюмініє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 шосе Південне, 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5 682 28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,009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віт ласощів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Чигиринська,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700000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8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20108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Інститут титану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,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8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арківський електротехнічний завод «Трансз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зок»    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стоєвського, 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0,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раструктури України</w:t>
            </w:r>
          </w:p>
        </w:tc>
      </w:tr>
      <w:tr>
        <w:trPr>
          <w:trHeight w:val="8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151547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Дегтярівська, 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8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>м. Червоноград,</w:t>
              <w:br/>
              <w:t>вул. Будівельна, 1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Фонду </w:t>
        <w:tab/>
        <w:tab/>
        <w:tab/>
        <w:tab/>
        <w:tab/>
        <w:tab/>
        <w:tab/>
        <w:t xml:space="preserve">   Дмитро СЕННИЧЕНКО</w:t>
      </w:r>
    </w:p>
    <w:sectPr>
      <w:type w:val="nextPage"/>
      <w:pgSz w:w="11906" w:h="16838"/>
      <w:pgMar w:left="1134" w:right="567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6:00Z</dcterms:created>
  <dc:creator>roydog</dc:creator>
  <dc:description/>
  <cp:keywords/>
  <dc:language>en-US</dc:language>
  <cp:lastModifiedBy>kvv</cp:lastModifiedBy>
  <cp:lastPrinted>2019-12-23T17:17:00Z</cp:lastPrinted>
  <dcterms:modified xsi:type="dcterms:W3CDTF">2020-02-20T09:26:00Z</dcterms:modified>
  <cp:revision>2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