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Додаток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7</w:t>
      </w:r>
      <w:r>
        <w:rPr>
          <w:color w:val="000000"/>
          <w:sz w:val="22"/>
          <w:szCs w:val="22"/>
          <w:lang w:eastAsia="en-US"/>
        </w:rPr>
        <w:t xml:space="preserve"> до наказу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eastAsia="en-US"/>
        </w:rPr>
        <w:t>Фонду державного майна</w:t>
      </w:r>
      <w:r>
        <w:rPr>
          <w:color w:val="000000"/>
          <w:sz w:val="22"/>
          <w:szCs w:val="22"/>
          <w:lang w:val="uk-UA" w:eastAsia="en-US"/>
        </w:rPr>
        <w:t xml:space="preserve"> України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uk-UA" w:eastAsia="en-US"/>
        </w:rPr>
        <w:t>від «_</w:t>
      </w:r>
      <w:r>
        <w:rPr>
          <w:color w:val="000000"/>
          <w:sz w:val="22"/>
          <w:szCs w:val="22"/>
          <w:u w:val="single"/>
          <w:lang w:eastAsia="en-US"/>
        </w:rPr>
        <w:t>28</w:t>
      </w:r>
      <w:r>
        <w:rPr>
          <w:color w:val="000000"/>
          <w:sz w:val="22"/>
          <w:szCs w:val="22"/>
          <w:lang w:val="uk-UA" w:eastAsia="en-US"/>
        </w:rPr>
        <w:t>_»__</w:t>
      </w:r>
      <w:r>
        <w:rPr>
          <w:color w:val="000000"/>
          <w:sz w:val="22"/>
          <w:szCs w:val="22"/>
          <w:u w:val="single"/>
          <w:lang w:eastAsia="en-US"/>
        </w:rPr>
        <w:t>12</w:t>
      </w:r>
      <w:r>
        <w:rPr>
          <w:color w:val="000000"/>
          <w:sz w:val="22"/>
          <w:szCs w:val="22"/>
          <w:lang w:val="uk-UA" w:eastAsia="en-US"/>
        </w:rPr>
        <w:t xml:space="preserve">___ 2019 р. № 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>1574</w:t>
      </w:r>
      <w:r>
        <w:rPr>
          <w:color w:val="000000"/>
          <w:sz w:val="22"/>
          <w:szCs w:val="22"/>
          <w:lang w:val="uk-UA" w:eastAsia="en-US"/>
        </w:rPr>
        <w:t>_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від </w:t>
      </w:r>
      <w:r>
        <w:rPr>
          <w:sz w:val="22"/>
          <w:szCs w:val="22"/>
          <w:lang w:val="uk-UA" w:eastAsia="en-US"/>
        </w:rPr>
        <w:t>«</w:t>
      </w:r>
      <w:r>
        <w:rPr>
          <w:sz w:val="22"/>
          <w:szCs w:val="22"/>
          <w:u w:val="single"/>
          <w:lang w:val="uk-UA" w:eastAsia="en-US"/>
        </w:rPr>
        <w:t>_</w:t>
      </w:r>
      <w:r>
        <w:rPr>
          <w:sz w:val="22"/>
          <w:szCs w:val="22"/>
          <w:u w:val="single"/>
          <w:lang w:val="en-US" w:eastAsia="en-US"/>
        </w:rPr>
        <w:t>10</w:t>
      </w:r>
      <w:r>
        <w:rPr>
          <w:sz w:val="22"/>
          <w:szCs w:val="22"/>
          <w:u w:val="single"/>
          <w:lang w:val="uk-UA" w:eastAsia="en-US"/>
        </w:rPr>
        <w:t>_</w:t>
      </w:r>
      <w:r>
        <w:rPr>
          <w:sz w:val="22"/>
          <w:szCs w:val="22"/>
          <w:lang w:val="uk-UA" w:eastAsia="en-US"/>
        </w:rPr>
        <w:t xml:space="preserve">»   </w:t>
      </w:r>
      <w:r>
        <w:rPr>
          <w:sz w:val="22"/>
          <w:szCs w:val="22"/>
          <w:u w:val="single"/>
          <w:lang w:val="uk-UA" w:eastAsia="en-US"/>
        </w:rPr>
        <w:t>_08_</w:t>
      </w:r>
      <w:r>
        <w:rPr>
          <w:sz w:val="22"/>
          <w:szCs w:val="22"/>
          <w:lang w:val="uk-UA" w:eastAsia="en-US"/>
        </w:rPr>
        <w:t xml:space="preserve">  2020 р.  №  </w:t>
      </w:r>
      <w:r>
        <w:rPr>
          <w:sz w:val="22"/>
          <w:szCs w:val="22"/>
          <w:u w:val="single"/>
          <w:lang w:val="uk-UA" w:eastAsia="en-US"/>
        </w:rPr>
        <w:t>_1</w:t>
      </w:r>
      <w:r>
        <w:rPr>
          <w:sz w:val="22"/>
          <w:szCs w:val="22"/>
          <w:u w:val="single"/>
          <w:lang w:val="en-US" w:eastAsia="en-US"/>
        </w:rPr>
        <w:t>320</w:t>
      </w:r>
      <w:r>
        <w:rPr>
          <w:sz w:val="22"/>
          <w:szCs w:val="22"/>
          <w:lang w:val="uk-UA" w:eastAsia="en-US"/>
        </w:rPr>
        <w:t xml:space="preserve"> )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-2019 роках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540"/>
        <w:gridCol w:w="2481"/>
        <w:gridCol w:w="2160"/>
      </w:tblGrid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3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84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ого підприємства «Вінницький авіаційний завод - «ВІАЗ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,</w:t>
              <w:br/>
              <w:t>вул. Чех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96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</w:t>
              <w:br/>
              <w:t xml:space="preserve">смт. Літин, </w:t>
              <w:br/>
              <w:t>вул. Сосонське шосе, 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6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Тульчинське виробнич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>Тульч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естервар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онтовича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0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туті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0110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раль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134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Степ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730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будов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01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Мелітополь, </w:t>
              <w:br/>
              <w:t>вул. Інтеркультурна,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6932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остолівський р-н,</w:t>
              <w:br/>
              <w:t>м. Апостолове,</w:t>
              <w:br/>
              <w:t>вул. Каман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693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 Софіївський р-н,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40 років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6057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поріз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330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-ВД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риворіз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085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шин і гумотехнічних виробів «СЕПРОШИНАГТ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178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«ВНІТІ-ТЕС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Писаржевськ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ене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307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Стєкл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6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0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444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азаря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35342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е конструкторсько-технологічне бюро Інституту технічної механіки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ешко-Попел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7001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підприємство «Олександрійський шовкорадгос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Олександрійський р-н,</w:t>
              <w:br/>
              <w:t>с. Роже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679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м. Світловодськ, </w:t>
              <w:br/>
              <w:t>вул. Комсомольсь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5522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вано-Франківськ,</w:t>
              <w:br/>
              <w:t>вул. Хрипли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771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 обл., Сокир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оводністров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44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олочиське шосе, </w:t>
              <w:br/>
              <w:t>аеропо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6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лідник дослідних тварин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Васильківський р-н, </w:t>
              <w:br/>
              <w:t xml:space="preserve">смт. Глеваха, </w:t>
              <w:br/>
              <w:t>вул. Ботан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827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каського державного комерційного житлово-побутового підприємства «Житл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’ячеслава Чорновола, 26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9781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 державного підприємства </w:t>
              <w:br/>
              <w:t>«171 Чернігівськ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шов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4577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., </w:t>
              <w:br/>
              <w:t>м. Ніжин,</w:t>
              <w:br/>
              <w:t>вул. Прилуцька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8034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сти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стиська,</w:t>
              <w:br/>
              <w:t>вул. Я. Мудрого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3064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вор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исі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0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олот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4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Даш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344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кац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762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кремлений підрозділ «Шахта «Бужанська» державного підприємства «Волиньвугілл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  <w:br/>
              <w:t>м. Нововолинськ,</w:t>
              <w:br/>
              <w:t>вул. Луц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6923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  <w:br/>
              <w:t>Луцький р-н,</w:t>
              <w:br/>
              <w:t xml:space="preserve">смт. Рокині, </w:t>
              <w:br/>
              <w:t>вул. Стол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2815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  <w:br/>
              <w:t>м. Ковель,</w:t>
              <w:br/>
              <w:t>вул. Ватутін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3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387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Енергомонтажний поїзд № 754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  <w:br/>
              <w:t>вул. Семінарська, 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718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яївський р-н, </w:t>
              <w:br/>
              <w:t>с. Пал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840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  <w:br/>
              <w:t>вул. Михайлів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Південний державний науково-виробнич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нтр «Прогре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Юж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решкової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713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ТВ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відіополь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Авангард, </w:t>
              <w:br/>
              <w:t>вул. Баз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99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Дерибасі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71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тилерій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8549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Миколаївський р-н,</w:t>
              <w:br/>
              <w:t>с. Степ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03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колаїв, </w:t>
              <w:br/>
              <w:t>вул. Чкалова,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746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0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ушкінсь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4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00</w:t>
            </w:r>
            <w:r>
              <w:rPr>
                <w:color w:val="000000"/>
                <w:sz w:val="20"/>
              </w:rPr>
              <w:t>8459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Єдиний майновий комплекс державного підприємств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«</w:t>
            </w:r>
            <w:r>
              <w:rPr>
                <w:color w:val="000000"/>
                <w:sz w:val="20"/>
              </w:rPr>
              <w:t>Чутове</w:t>
            </w:r>
            <w:r>
              <w:rPr>
                <w:color w:val="000000"/>
                <w:sz w:val="20"/>
                <w:lang w:val="uk-UA"/>
              </w:rPr>
              <w:t>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Полтавська обл., </w:t>
              <w:br/>
              <w:t>смт. Чут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ул. Центральна, 12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мн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499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тава,</w:t>
              <w:br/>
              <w:t>вул. Сапі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Державний проектний інститут містобудування «Міськбудпроект» (м. Полта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тава,</w:t>
              <w:br/>
              <w:t>вул. Гогол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6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ий р-н,</w:t>
              <w:br/>
              <w:t>с. Вирівка,</w:t>
              <w:br/>
              <w:t>вул. Шевче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3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43418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алтуріна, 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Фонду 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09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Харківський завод транспортного устатк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стоє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12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ий державний інститут по проектуванню заводів важкого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. Московський,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1835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Світан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лаклі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алаклія,</w:t>
              <w:br/>
              <w:t>вул. Загородн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9945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Благодатн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ївський р-н,</w:t>
              <w:br/>
              <w:t>с. Благодатне,</w:t>
              <w:br/>
              <w:t>вул. Жовтне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608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автоматизованих та автоматичних систем управління та умов процесу перевезень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Фейєрбах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6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0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Кривокон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717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арві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880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Гагар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20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узнечн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36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такара Ярош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944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Театральний, 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«Комплекс з агентування суд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аріуполь,</w:t>
              <w:br/>
              <w:t>пр. Луні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Часів Яр, </w:t>
              <w:br/>
              <w:t>вул. Привокзаль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Південнодонбаське вантажно-транспортне управлінн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углед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углесборо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38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гіональне відділення Фонду 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401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жанкойсько-Сиваський дослідно-експериментальний завод Інституту хімії поверхні ім. О. О. Чуйк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іче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Сив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6968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Центральний науково-дослідний інститут навігації і управлі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Фрунзе, 16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676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Укроборон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Саперно-Слобідський проїзд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4887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Український інститут інженерно-технічних розвідувань для буд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. Лесі Українки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60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жигірська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229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Чал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5188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Саксаган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374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. Возз’єднання, 1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2023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будівельних матеріалів, виробів та конструкц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>вул. Тургенєв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2516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оцінки відповідності </w:t>
              <w:br/>
              <w:t>у будівництві «Будцент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Віталія Шимановського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9465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Центр будівельного та енергоефективного інжиніринг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41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82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митрівська, 18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260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73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в. Лаборато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0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зовнішньоторговельного виробничого підприємства </w:t>
              <w:br/>
              <w:t>«Фірма «ІНПА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38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енерала Наум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79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Вінницький завод «Криста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,</w:t>
              <w:br/>
              <w:t>вул. 600-річч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918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водних шляхів «Устьдунайводшлях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 xml:space="preserve">вул. Героїв </w:t>
              <w:br/>
              <w:t>Сталінград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56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удноплавна компанія «Чорноморське морське пароплав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Ланжерон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8529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Іск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елика Гоміль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</w:t>
              <w:br/>
              <w:t>«Завод «Радіорел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  <w:br/>
              <w:t>просп. Гагаріна, 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9530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Новопокровський комбінат хлібопродук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мт. Новопокровка,</w:t>
              <w:br/>
              <w:t>вул. ім. В. Вєсіч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777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еко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>вул. Лобачевського, 2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127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Електрон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ільцева дорог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5164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ьвів,</w:t>
              <w:br/>
              <w:t>вул. Тернопіль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8299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Науково-дослідна виробничо-технічна агенція «Стратегія регіонального розвитку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036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е державне підприємство «Кремнійполім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апоріжжя,</w:t>
              <w:br/>
              <w:t>вул. Тепли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4114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ий карантинний розсадни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</w:t>
              <w:br/>
              <w:t>Києво-</w:t>
            </w:r>
          </w:p>
          <w:p>
            <w:pPr>
              <w:pStyle w:val="Normal"/>
              <w:ind w:left="-87" w:right="-4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вятошинський р-н,</w:t>
              <w:br/>
              <w:t xml:space="preserve">с. Мила, </w:t>
              <w:br/>
              <w:t>вул. Комарова, 2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4956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рбіт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352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7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Щекави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785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Академі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стригач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919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 «ПРОМСПЕЦЗВ'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 Героїв Майдан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4055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84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чникова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248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Миколи Боровського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37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631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ов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805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тна площ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315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. Перемоги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306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порт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5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Скадовський мор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овельний по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кадо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лета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36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Українського державного підприємства по обслуговуванню іноземних та вітчизняних автотранспортних засобів «Укрінтеравт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Вишгородський р-н, </w:t>
              <w:br/>
              <w:t xml:space="preserve">с. Новосіл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52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Морський торговельний порт Усть-Дунайсь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илк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дунай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3249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Жуко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56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лліч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Олександрівка, </w:t>
              <w:br/>
              <w:t>вул. Судноремонт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орномор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алодоли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иман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л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дич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1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1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 xml:space="preserve">Д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Смига, </w:t>
              <w:br/>
              <w:t>вул. Миру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2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Конотоп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водське, </w:t>
              <w:br/>
              <w:t>вул. Заводська, 8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а обл., </w:t>
              <w:br/>
              <w:t xml:space="preserve">Шумський р-н, </w:t>
              <w:br/>
              <w:t>с. К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2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г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омадська, 3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4263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>Манев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Приліс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йне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1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иш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9-та Буд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300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ук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328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рогожицька, 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68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мол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. Аношкіна,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139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просп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40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роектно-вишукувальний та науково-дослідний інститут «Укренергомереж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бережна </w:t>
              <w:br/>
              <w:t>Гімназій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промислового залізничного транспорт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ВАТ «Димитроввуглевантажтран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ирногра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6532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уманя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911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егтярівськ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843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агнітогор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740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223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  <w:br/>
              <w:t>вул. Мик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тальського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5109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ивар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774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дана Хмельницького, 2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082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Північн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3690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Каза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386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аксимович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прац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500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Тираспольсь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606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Рівне, </w:t>
              <w:br/>
              <w:t>вул. Лермонт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4056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дан Путятинський, 2, </w:t>
              <w:br/>
              <w:t>оф. 521, 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24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Східний експертно-технічний центр </w:t>
              <w:br/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вул. Чернишев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750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Сумський експертно-технічний центр 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сівщин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56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гів, </w:t>
              <w:br/>
              <w:t>вул. Красносільського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3241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мельницький, </w:t>
              <w:br/>
              <w:t>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7505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равчука, 2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176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енінградська, 68, </w:t>
              <w:br/>
              <w:t>кор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727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пров. Цегельний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155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Ужгор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есі Українк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6077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ернопіль, </w:t>
              <w:br/>
              <w:t>вул. Шпит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00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</w:t>
              <w:br/>
              <w:t>вул. Дахнівська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2469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вці, </w:t>
              <w:br/>
              <w:t>вул. Зеле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1829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ирноград, </w:t>
              <w:br/>
              <w:t>вул. Корж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прац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635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опивницький, </w:t>
              <w:br/>
              <w:t>вул. Дворцо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8721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тава, </w:t>
              <w:br/>
              <w:t>вул. Харківське шосе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083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Еспланадна, 4-6 (юридична адреса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Шота Руставелі, 3 (фактичне місцезнаходження підприєм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06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>с. Піски-Радьківськ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Шосейний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28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Біла Церква, </w:t>
              <w:br/>
              <w:t>вул. Сухояр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0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Сімферопольська, 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101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Ужгород, </w:t>
              <w:br/>
              <w:t>вул. Університец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2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 проблем надрокористування «ГЕОРЕСУР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5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ім. Є. О. Патона </w:t>
              <w:br/>
              <w:t>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11, корпу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43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. І. М. Францевич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263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жена Потьє, 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33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Науково-інженерний центр «ПАТОН-АЗОВМАШ» Інституту електрозварювання ім. Є. О. Патона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30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62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виробничий центр «ЕЛЕКТРОТЕРМІЯ» Інституту електрозварювання 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78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030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</w:t>
              <w:br/>
              <w:t xml:space="preserve">ім. Є. О. Патона Національної </w:t>
              <w:br/>
              <w:t>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2836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малого державного підприємства «Інспекція </w:t>
              <w:br/>
              <w:t>та діагностика промислових спору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709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імунобіотехнології» НТК «Інститут монокристалів»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Світлиц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2157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анів, </w:t>
              <w:br/>
              <w:t>вул. Леніна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48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Служб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уково-інженерний центр дослідження та виробництва зварних конструкцій Інституту електрозварювання </w:t>
              <w:br/>
              <w:t xml:space="preserve">ім. Є. О. Патона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же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11, корпус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</w:rPr>
              <w:t>54474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Дослідне конструкторсько-технологічне бюро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63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виробничий центр «Біодизель» Інституту технічної теплофізики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</w:rPr>
              <w:t>45912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жарського, 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55401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слідний завод Національного наукового центру «Харківський фізико-технічний інститут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Валківський р-н, </w:t>
              <w:br/>
              <w:t xml:space="preserve">м. Валки, </w:t>
              <w:br/>
              <w:t>вул. 1 Травн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3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68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85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Мале державне підприємство «Інек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Пушкін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62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</w:t>
              <w:br/>
              <w:t>ім. Р. Е. Кавецького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Васильківськ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77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майдан Фейєрбах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7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експертний центр лікарських засобів, створених на основі нанотехнологій,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Горького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а Фонду </w:t>
        <w:tab/>
        <w:t xml:space="preserve">         Дмитро СЕННИЧЕНКО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1:00Z</dcterms:created>
  <dc:creator>svetlana</dc:creator>
  <dc:description/>
  <cp:keywords/>
  <dc:language>en-US</dc:language>
  <cp:lastModifiedBy>kvv</cp:lastModifiedBy>
  <dcterms:modified xsi:type="dcterms:W3CDTF">2020-08-12T06:41:00Z</dcterms:modified>
  <cp:revision>2</cp:revision>
  <dc:subject/>
  <dc:title>Додаток 7 до наказу</dc:title>
</cp:coreProperties>
</file>