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  <w:lang w:val="uk-UA" w:eastAsia="en-US"/>
        </w:rPr>
        <w:t>Додаток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7</w:t>
      </w:r>
      <w:r>
        <w:rPr>
          <w:color w:val="000000"/>
          <w:sz w:val="22"/>
          <w:szCs w:val="22"/>
          <w:lang w:eastAsia="en-US"/>
        </w:rPr>
        <w:t xml:space="preserve"> до наказу 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eastAsia="en-US"/>
        </w:rPr>
        <w:t>Фонду державного майна</w:t>
      </w:r>
      <w:r>
        <w:rPr>
          <w:color w:val="000000"/>
          <w:sz w:val="22"/>
          <w:szCs w:val="22"/>
          <w:lang w:val="uk-UA" w:eastAsia="en-US"/>
        </w:rPr>
        <w:t xml:space="preserve"> України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val="uk-UA" w:eastAsia="en-US"/>
        </w:rPr>
        <w:t>від «_</w:t>
      </w:r>
      <w:r>
        <w:rPr>
          <w:color w:val="000000"/>
          <w:sz w:val="22"/>
          <w:szCs w:val="22"/>
          <w:u w:val="single"/>
          <w:lang w:eastAsia="en-US"/>
        </w:rPr>
        <w:t>28</w:t>
      </w:r>
      <w:r>
        <w:rPr>
          <w:color w:val="000000"/>
          <w:sz w:val="22"/>
          <w:szCs w:val="22"/>
          <w:lang w:val="uk-UA" w:eastAsia="en-US"/>
        </w:rPr>
        <w:t>_»__</w:t>
      </w:r>
      <w:r>
        <w:rPr>
          <w:color w:val="000000"/>
          <w:sz w:val="22"/>
          <w:szCs w:val="22"/>
          <w:u w:val="single"/>
          <w:lang w:eastAsia="en-US"/>
        </w:rPr>
        <w:t>12</w:t>
      </w:r>
      <w:r>
        <w:rPr>
          <w:color w:val="000000"/>
          <w:sz w:val="22"/>
          <w:szCs w:val="22"/>
          <w:lang w:val="uk-UA" w:eastAsia="en-US"/>
        </w:rPr>
        <w:t xml:space="preserve">___ 2019 р. № 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u w:val="single"/>
          <w:lang w:eastAsia="en-US"/>
        </w:rPr>
        <w:t>1574</w:t>
      </w:r>
      <w:r>
        <w:rPr>
          <w:color w:val="000000"/>
          <w:sz w:val="22"/>
          <w:szCs w:val="22"/>
          <w:lang w:val="uk-UA" w:eastAsia="en-US"/>
        </w:rPr>
        <w:t>_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uk-UA" w:eastAsia="en-US"/>
        </w:rPr>
        <w:t>від «</w:t>
      </w:r>
      <w:r>
        <w:rPr>
          <w:color w:val="000000"/>
          <w:sz w:val="22"/>
          <w:szCs w:val="22"/>
          <w:u w:val="single"/>
          <w:lang w:val="uk-UA" w:eastAsia="en-US"/>
        </w:rPr>
        <w:t>_</w:t>
      </w:r>
      <w:r>
        <w:rPr>
          <w:color w:val="000000"/>
          <w:sz w:val="22"/>
          <w:szCs w:val="22"/>
          <w:u w:val="single"/>
          <w:lang w:val="en-US" w:eastAsia="en-US"/>
        </w:rPr>
        <w:t>27</w:t>
      </w:r>
      <w:r>
        <w:rPr>
          <w:color w:val="000000"/>
          <w:sz w:val="22"/>
          <w:szCs w:val="22"/>
          <w:u w:val="single"/>
          <w:lang w:val="uk-UA" w:eastAsia="en-US"/>
        </w:rPr>
        <w:t>_</w:t>
      </w:r>
      <w:r>
        <w:rPr>
          <w:color w:val="000000"/>
          <w:sz w:val="22"/>
          <w:szCs w:val="22"/>
          <w:lang w:val="uk-UA" w:eastAsia="en-US"/>
        </w:rPr>
        <w:t xml:space="preserve">»   </w:t>
      </w:r>
      <w:r>
        <w:rPr>
          <w:color w:val="000000"/>
          <w:sz w:val="22"/>
          <w:szCs w:val="22"/>
          <w:u w:val="single"/>
          <w:lang w:val="uk-UA" w:eastAsia="en-US"/>
        </w:rPr>
        <w:t>_03_</w:t>
      </w:r>
      <w:r>
        <w:rPr>
          <w:color w:val="000000"/>
          <w:sz w:val="22"/>
          <w:szCs w:val="22"/>
          <w:lang w:val="uk-UA" w:eastAsia="en-US"/>
        </w:rPr>
        <w:t xml:space="preserve">  2020 р.  №  </w:t>
      </w:r>
      <w:r>
        <w:rPr>
          <w:color w:val="000000"/>
          <w:sz w:val="22"/>
          <w:szCs w:val="22"/>
          <w:u w:val="single"/>
          <w:lang w:val="uk-UA" w:eastAsia="en-US"/>
        </w:rPr>
        <w:t>_5</w:t>
      </w:r>
      <w:r>
        <w:rPr>
          <w:color w:val="000000"/>
          <w:sz w:val="22"/>
          <w:szCs w:val="22"/>
          <w:u w:val="single"/>
          <w:lang w:val="en-US" w:eastAsia="en-US"/>
        </w:rPr>
        <w:t>80</w:t>
      </w:r>
      <w:r>
        <w:rPr>
          <w:color w:val="000000"/>
          <w:sz w:val="22"/>
          <w:szCs w:val="22"/>
          <w:u w:val="single"/>
          <w:lang w:val="uk-UA"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 xml:space="preserve"> )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приватизацію яких розпочато в 2018-2019 роках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"/>
        <w:gridCol w:w="3655"/>
        <w:gridCol w:w="2623"/>
        <w:gridCol w:w="31"/>
        <w:gridCol w:w="2165"/>
      </w:tblGrid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2847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Єдиний майновий комплекс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ого підприємства «Вінницький авіаційний завод - «ВІАЗ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інниця,</w:t>
              <w:br/>
              <w:t>вул. Чехова, 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496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</w:t>
              <w:br/>
              <w:t xml:space="preserve">смт. Літин, </w:t>
              <w:br/>
              <w:t>вул. Сосонське шосе, 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692239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Тульчинське виробниче підприємство по племінній справі в тваринництв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Тульч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естервар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еонтовича, 8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01107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ральська,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69323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остолівський р-н,</w:t>
              <w:br/>
              <w:t>м. Апостолове,</w:t>
              <w:br/>
              <w:t>вул. Каманіна,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69322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 Софіївський р-н,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40 років Перемоги,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60571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порізька, 20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70019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підприємство «Олександрійський шовкорадгосп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Олександрійський р-н,</w:t>
              <w:br/>
              <w:t>с. Рожев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по Івано-Франківській, Чернівецькій та Тернопіль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55220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вано-Франківськ,</w:t>
              <w:br/>
              <w:t>вул. Хриплинська, 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7719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 обл., Сокир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Новодністровсь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4411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олочиське шосе, аеропо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диний майновий комплекс колишнього державного підприємства «Броварський оптовий ринок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иївська обл., </w:t>
              <w:br/>
              <w:t xml:space="preserve">м. Бровари, </w:t>
              <w:br/>
              <w:t xml:space="preserve">вул. Сергія Москаленка, </w:t>
              <w:br/>
              <w:t>26-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78278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Черкаського державного комерційного житлово-побутового підприємства «Житлосерві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В’ячеслава Чорновола, 261/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97815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 державного підприємства </w:t>
              <w:br/>
              <w:t>«171 Чернігівський ремонтний завод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нігів, </w:t>
              <w:br/>
              <w:t>вул. Кошового, 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45770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 державного підприємства «Ніжинський ремонтний завод інженерного озброєнн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нігівська обл., </w:t>
              <w:br/>
              <w:t>м. Ніжин,</w:t>
              <w:br/>
              <w:t>вул. Прилуцька, 13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8034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сти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остиська,</w:t>
              <w:br/>
              <w:t>вул. Я. Мудрого, 12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3064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Явор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исіч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176259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окремлений підрозділ «Шахта «Бужанська» державного підприємства «Волиньвугілл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  <w:br/>
              <w:t>м. Нововолинськ,</w:t>
              <w:br/>
              <w:t>вул. Луцька,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69238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  <w:br/>
              <w:t>Луцький р-н,</w:t>
              <w:br/>
              <w:t xml:space="preserve">смт. Рокині, </w:t>
              <w:br/>
              <w:t>вул. Столбова, 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281529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  <w:br/>
              <w:t>м. Ковель,</w:t>
              <w:br/>
              <w:t>вул. Ватутіна, 6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38782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  <w:t>«Енергомонтажний поїзд № 754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  <w:br/>
              <w:t>вул. Семінарська, 15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7182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яївський р-н, </w:t>
              <w:br/>
              <w:t>с. Паліївк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8400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  <w:br/>
              <w:t>вул. Михайлівська, 1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92239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івденний державний науково-виробничий центр «Прогре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деська обл., м. Южне, вул. Індустріальна, 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2800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ерешкової, 2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державна будівельна корпорація «Укрбуд»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97137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ТВК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 обл., Овіді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Авангард,</w:t>
              <w:br/>
              <w:t>вул. Базова, 2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регуляторної політики та розвитку підприємництва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85499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Миколаївський р-н,</w:t>
              <w:br/>
              <w:t>с. Степов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00</w:t>
            </w:r>
            <w:r>
              <w:rPr>
                <w:color w:val="000000"/>
                <w:sz w:val="20"/>
              </w:rPr>
              <w:t>84592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Єдиний майновий комплекс державного підприємств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«</w:t>
            </w:r>
            <w:r>
              <w:rPr>
                <w:color w:val="000000"/>
                <w:sz w:val="20"/>
              </w:rPr>
              <w:t>Чутове</w:t>
            </w:r>
            <w:r>
              <w:rPr>
                <w:color w:val="000000"/>
                <w:sz w:val="20"/>
                <w:lang w:val="uk-UA"/>
              </w:rPr>
              <w:t>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Полтавська обл., </w:t>
              <w:br/>
              <w:t>смт. Чут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ул. Центральна, 12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імн. 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4993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тава,</w:t>
              <w:br/>
              <w:t>вул. Сапіго, 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2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6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Державний проектний інститут містобудування «Міськбудпроект» (м. Полтав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тава,</w:t>
              <w:br/>
              <w:t>вул. Гоголя, 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2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72964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насінницького сільськогосподарського підприємства «Вирівськ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 Конотопський р-н,</w:t>
              <w:br/>
              <w:t>с. Вирівка,</w:t>
              <w:br/>
              <w:t>вул. Шевченка, 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40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341869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Халтуріна, 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Фонду 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0976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Харківський завод транспортного устаткуванн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стоєвського, 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21263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ий державний інститут по проектуванню заводів важкого машинобудуванн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. Московський, 15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38729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Богодухівський сільськогосподарський учбово-курсовий комбінат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Богодухівський р-н, </w:t>
              <w:br/>
              <w:t>с. Лозов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18351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Світанок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лаклі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алаклія,</w:t>
              <w:br/>
              <w:t>вул. Загородня, 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994509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Благодатн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ївський р-н,</w:t>
              <w:br/>
              <w:t>с. Благодатне,</w:t>
              <w:br/>
              <w:t>вул. Жовтнева, 1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46086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Орган з сертифікації автоматизованих та автоматичних систем управління та умов процесу перевезень на залізничному транспорті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Фейєрбаха, 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«Комплекс з агентування суден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аріуполь,</w:t>
              <w:br/>
              <w:t>пр. Луніна, 4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37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69682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Центральний науково-дослідний інститут навігації і управління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Фрунзе, 160/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96760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Укроборонресурс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Саперно-Слобідський проїзд, 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48878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Український інститут інженерно-технічних розвідувань для будівництва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. Лесі Українки, 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46079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жигірська, 8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42335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Український центр </w:t>
              <w:br/>
              <w:t>у сфері благоустрою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Дніпра, 14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2298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дорожнього зв'язку, інформаційного забезпечення та автоматики «Укрдорзв’язок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Чалого, 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51886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ержавний резервний насіннєвий фонд Україн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Саксаганського,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537419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Розрахунковий центр послуг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сп. Возз’єднання, 15/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20232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Центр з сертифікації будівельних матеріалів, виробів та конструкцій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>вул. Тургенєвська, 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25161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Науково-технічний центр оцінки відповідності </w:t>
              <w:br/>
              <w:t>у будівництві «Будцентр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 вул. Віталія Шимановського, 2/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2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94659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Центр будівельного та енергоефективного інжинірингу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иїв,  вул. Велика Житомирська, 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Вінницький завод «Кристал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інниця,</w:t>
              <w:br/>
              <w:t>вул. 600-річчя, 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091889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водних шляхів «Устьдунайводшлях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>м. Ізмаїл, вул. Героїв Сталінграду, 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2561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удноплавна компанія «Чорноморське морське пароплавство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Ланжеронівська,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852909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Іскра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їв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. Велика Гомільш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44463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</w:t>
              <w:br/>
              <w:t>«Завод «Радіореле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  <w:br/>
              <w:t>просп. Гагаріна, 18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95304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Новопокровський комбінат хлібопродуктів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Чугуївський р-н, </w:t>
              <w:br/>
              <w:t>смт. Новопокровка,</w:t>
              <w:br/>
              <w:t>вул. ім. В. Вєсіча,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7774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екоресурс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>вул. Лобачевського, 23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12789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Електронмаш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ільцева дорога, 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51640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ьвів,</w:t>
              <w:br/>
              <w:t>вул. Тернопільська, 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82999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Науково-дослідна виробничо-технічна агенція «Стратегія регіонального розвитку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елика Житомирська, 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20362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е державне підприємство «Кремнійполімер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апоріжжя,</w:t>
              <w:br/>
              <w:t>вул. Теплична, 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411469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ий карантинний розсадник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</w:t>
              <w:br/>
              <w:t>Києво-Святошинський р-н,</w:t>
              <w:br/>
              <w:t>с. Мила, вул. Комарова, 2-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49562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рбітальна, 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19376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Часів Яр, </w:t>
              <w:br/>
              <w:t>вул. Привокзальна, 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443306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ніпро-ВДМ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Криворізька,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60851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Центр з сертифікації шин і гумотехнічних виробів «СЕПРОШИНАГТВ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Б. Кротова, 24 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51780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«ВНІТІ-ТЕСТ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Писаржевськог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-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81345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</w:t>
              <w:br/>
              <w:t>вул. Степова, 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43526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Б. Кротова, 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76792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м. Світловодськ, </w:t>
              <w:br/>
              <w:t>вул. Комсомольська, 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24010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Мелітополь, </w:t>
              <w:br/>
              <w:t>вул. Інтеркультурна, 1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27466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бесної Сотні, 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1107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вул. Кривоконівська, 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0956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ка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деська, 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19373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Женевська, 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47177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Орган з сертифікації УКРНДІМЕТ-СЕРТ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арвіна, 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8731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Щекавицька, 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78501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Академі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стригача,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19195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 «ПРОМСПЕЦЗВ'ЯЗОК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лоща Героїв Майдану,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24412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івнічно-Сирецька, 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0557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. Московський, 19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8484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чникова, 1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21687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елика Панасівська, 1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1202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атутіна, 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2489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Миколи Боровського, 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23077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Стєклова, 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88031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. Гагаріна,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23763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. Франка, 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19368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. Кротова, 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47300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овобудов, 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6318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ова, 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15205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. Кротова, 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8056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тна площа,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131589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. Перемоги, 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5996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Дерибасівська, 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3069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порт Ц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24445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Лазаряна,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2570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кадовський морський торговельний порт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кадовсь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Пролетарська,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2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53684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Українського державного підприємства по обслуговуванню іноземних та вітчизняних автотранспортних засобів «Укрінтеравтосервіс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Вишгородський р-н, </w:t>
              <w:br/>
              <w:t xml:space="preserve">с. Новосілк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2520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Морський торговельний порт Усть-Дунайськ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илк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идунайська,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32491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Жуковського, 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2563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ллічівсь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Олександрівка, </w:t>
              <w:br/>
              <w:t>вул. Судноремонтна, 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орномор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алодоли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иманська,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6815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ел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дичівська, 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6817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6819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Дуб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Смига, вул. Миру,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6820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Конотоп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водське, </w:t>
              <w:br/>
              <w:t>вул. Заводська, 81-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6887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 Шумський р-н, с. Ку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6822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ніг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омадська, 35-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2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42630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Манев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Приліс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йне,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6816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иш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9-та Буддільниц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13004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укова, 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72049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Кузнечний,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48060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зовнішньоекономічної діяльності «Укрінтеренерго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рилівська, 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13284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рогожицька, 11/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16885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мол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. Аношкіна, 17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2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11396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просп. Перемоги, 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15011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олота, 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15240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овська обл., </w:t>
              <w:br/>
              <w:t xml:space="preserve">Стр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Даша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33673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такара Яроша, 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48234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митрівська, 18/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79441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в. Театральний, 11/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угледа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Вуглесбороч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1409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роектно-вишукувальний та науково-дослідний інститут «Укренергомережпроект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ереж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мназійна,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промислового залізничного транспорт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ВАТ «Димитроввуглевантажтранс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ирногра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7134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Артилерійська, 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65320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уманяна, 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53442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кацька, 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69118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егтярівська, 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8431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агнітогорська,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27405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Північно-Сирецька, 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22382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  <w:br/>
              <w:t>вул. Мик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вітальського, 1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51093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иварська, 1-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77479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гдана Хмельницького, 233-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90820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</w:t>
              <w:br/>
              <w:t>Північне шосе, 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36908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Казакова, 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53869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аксимовича, 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праці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9500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Тираспольська, 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6069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Рівне, </w:t>
              <w:br/>
              <w:t>вул. Лермонтова, 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40567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йдан Путятинський, 2, оф. 521, 5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2485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хідн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вул. Чернишевська, 7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17503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умськ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сівщинська, 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825669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нігів, </w:t>
              <w:br/>
              <w:t>вул. Красносільського, 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132415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мельницький, </w:t>
              <w:br/>
              <w:t>вул. І. Франка,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75054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равчука, 22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41768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Ленінградська, 68, </w:t>
              <w:br/>
              <w:t>корп. 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72735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інниця, </w:t>
              <w:br/>
              <w:t>пров. Цегельний, 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1555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Ужгор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есі Українк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60772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ернопіль, </w:t>
              <w:br/>
              <w:t>вул. Шпитальна, 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80076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каси, </w:t>
              <w:br/>
              <w:t>вул. Дахнівська, 23-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24699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нівці, </w:t>
              <w:br/>
              <w:t>вул. Зелена, 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18290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Мирноград, </w:t>
              <w:br/>
              <w:t>вул. Коржова, 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праці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63503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опивницький, </w:t>
              <w:br/>
              <w:t>вул. Дворцова, 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87212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лтава, </w:t>
              <w:br/>
              <w:t>вул. Харківське шосе, 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10839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Еспланадна, 4-6 (юридична адреса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 вул. Шота Руставелі, 3 (фактичне місцезнаходження підприємств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11064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>с. Піски-Радьківськ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Шосейний, 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82870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м. Біла Церква, </w:t>
              <w:br/>
              <w:t>вул. Сухоярська, 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</w:rPr>
              <w:t>353426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еціальне конструкторсько-технологічне бюро Інституту технічної механіки Національної </w:t>
              <w:br/>
              <w:t>академії наук Україн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Лешко-Попеля, 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0350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Сімферопольська, 2-А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227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Ужгород, </w:t>
              <w:br/>
              <w:t>вул. Університецька, 2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6003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Олеся Гончара, 55-Б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27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7359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пров. Лабораторний, 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2110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центр  проблем надрокористування «ГЕОРЕСУРС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Олеся Гончара, 55-Б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6521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ім. Є. О. Патона </w:t>
              <w:br/>
              <w:t>НАН Україн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Боженк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. 11, корпус 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10381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иколаїв, </w:t>
              <w:br/>
              <w:t>вул. Чкалова, 19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4368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. І. М. Францевича Національної академії наук Україн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Академіка Кржижанівського, 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1098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зовнішньоторговельного виробничого підприємства </w:t>
              <w:br/>
              <w:t>«Фірма «ІНПАТ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26309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Ежена Потьє, 9-А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938142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3331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Науково-інженерний центр «ПАТОН-АЗОВМАШ» Інституту електрозварювання ім. Є. О. Патона Національної академії наук Україн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3090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 xml:space="preserve"> вул. Академіка Кржижанівського, 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6276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ауково-виробничий центр «ЕЛЕКТРОТЕРМІЯ» Інституту електрозварювання ім. Є. О. Патона Національної академії наук Україн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7896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бульв. Академіка Вернадського, 34/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03097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</w:t>
              <w:br/>
              <w:t xml:space="preserve">ім. Є. О. Патона Національної </w:t>
              <w:br/>
              <w:t>академії наук Україн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3622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малого державного підприємства «Інспекція </w:t>
              <w:br/>
              <w:t>та діагностика промислових споруд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9630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імунобіотехнології» НТК «Інститут монокристалів» </w:t>
              <w:br/>
              <w:t>НАН Україн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Світлицького, 3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5773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Канів, </w:t>
              <w:br/>
              <w:t>вул. Леніна, 18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4814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Службова, 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104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уково-інженерний центр дослідження та виробництва зварних конструкцій Інституту електрозварювання </w:t>
              <w:br/>
              <w:t xml:space="preserve">ім. Є. О. Патона Національної </w:t>
              <w:br/>
              <w:t>академії наук Україн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женк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11, корпус 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53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50630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  <w:br/>
              <w:t>вул. Пушкінська, 4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</w:rPr>
              <w:t>5447496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Дослідне конструкторсько-технологічне бюро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Академіка Булаховського, 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6308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виробничий центр «Біодизель» Інституту технічної теплофізики </w:t>
              <w:br/>
              <w:t>НАН Україн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Академіка Булаховського, 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</w:rPr>
              <w:t>4591251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жарського, 2/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53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40178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ослідний завод Національного наукового центру «Харківський фізико-технічний інститут» НАН Україн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Валківський р-н, </w:t>
              <w:br/>
              <w:t xml:space="preserve">м. Валки, </w:t>
              <w:br/>
              <w:t>вул. 1 Травня, 4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365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просп. Академіка Палладіна, 34-А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6823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просп. Академіка Палладіна, 3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27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40184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жанкойсько-Сиваський дослідно-експериментальний завод Інституту хімії поверхні ім. О. О. Чуйка Національної академії наук Україн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 Геніче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ище Сиваш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65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8592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Мале державне підприємство «Інеко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Пушкінська, 3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1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6204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</w:t>
              <w:br/>
              <w:t>ім. Р. Е. Кавецького НАН Україн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Васильківська, 4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7736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майдан Фейєрбаха, 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7031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ауково-експертний центр лікарських засобів, створених на основі нанотехнологій, НАН Україн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Горького, 6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5142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Генерала Наумова, 1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6676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плідник дослідних тварин Національної академії наук Україн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Васильківський р-н, </w:t>
              <w:br/>
              <w:t xml:space="preserve">смт. Глеваха, </w:t>
              <w:br/>
              <w:t>вул. Ботанічна, 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37982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Академіка Вернадського, 34-Б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колишнього державного підприємства «Трансмаш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ивий Рі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ломойцівська, 2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33233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Чорноморський яхт-клуб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Отрада пляж, 16/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Одеській та Миколаївській областях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а Фонду </w:t>
        <w:tab/>
        <w:t xml:space="preserve">         Дмитро СЕННИЧЕНКО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3:00Z</dcterms:created>
  <dc:creator>svetlana</dc:creator>
  <dc:description/>
  <cp:keywords/>
  <dc:language>en-US</dc:language>
  <cp:lastModifiedBy>hp</cp:lastModifiedBy>
  <dcterms:modified xsi:type="dcterms:W3CDTF">2020-04-03T08:03:00Z</dcterms:modified>
  <cp:revision>2</cp:revision>
  <dc:subject/>
  <dc:title>Додаток 7 до наказу</dc:title>
</cp:coreProperties>
</file>