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 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Першотравневськ, 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Кам’янсько-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: адмінбудинок літ. «А» загальною площею 107,8 кв.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иральня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>вул. Квітнева 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>вул. Миру 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 під літерою «А» загальною площею 9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 загальною площею 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1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склад радіоактивних джерел, Л, площею 21,9 кв. м; склад радіоактивних джерел, Н, площею 12,1 кв. м; приміщення намагнічення кабелів, П, площею </w:t>
              <w:br/>
              <w:t xml:space="preserve">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каміння та щебеня у складі: автовагова УВТК, А-1 загальною площею </w:t>
              <w:br/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-н, </w:t>
              <w:br/>
              <w:t xml:space="preserve">м. Вараш, </w:t>
              <w:br/>
              <w:t xml:space="preserve">Будівельна база № 1 та </w:t>
              <w:br/>
              <w:t>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 Сарненський  р-н,                                 с. Цепцевичі,                           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івля гаража загальною площею </w:t>
              <w:br/>
              <w:t>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Млинівський р-н, </w:t>
              <w:br/>
              <w:t xml:space="preserve">смт. Млинів, </w:t>
              <w:br/>
              <w:t xml:space="preserve">вул. Кірися Олексія </w:t>
              <w:br/>
              <w:t xml:space="preserve">(17 Вересня), 10а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8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ь виробничих майстерень корпусу 1 першого поверху та підвалу загальною площею 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4:00Z</dcterms:created>
  <dc:creator>svetlana</dc:creator>
  <dc:description/>
  <cp:keywords/>
  <dc:language>en-US</dc:language>
  <cp:lastModifiedBy>ГОНЧАРЕНКО Діна Володимирівна</cp:lastModifiedBy>
  <cp:lastPrinted>2020-01-28T16:25:00Z</cp:lastPrinted>
  <dcterms:modified xsi:type="dcterms:W3CDTF">2020-05-27T10:23:00Z</dcterms:modified>
  <cp:revision>59</cp:revision>
  <dc:subject/>
  <dc:title>Додаток 3 до наказу</dc:title>
</cp:coreProperties>
</file>