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45" w:leader="none"/>
        </w:tabs>
        <w:jc w:val="right"/>
        <w:rPr/>
      </w:pPr>
      <w:r>
        <w:rPr>
          <w:color w:val="000000"/>
          <w:sz w:val="22"/>
          <w:szCs w:val="22"/>
          <w:lang w:val="uk-UA"/>
        </w:rPr>
        <w:t xml:space="preserve">Додаток </w:t>
      </w:r>
      <w:r>
        <w:rPr>
          <w:color w:val="000000"/>
          <w:sz w:val="22"/>
          <w:szCs w:val="22"/>
        </w:rPr>
        <w:t xml:space="preserve">8 </w:t>
      </w:r>
      <w:r>
        <w:rPr>
          <w:color w:val="000000"/>
          <w:sz w:val="22"/>
          <w:szCs w:val="22"/>
          <w:lang w:val="uk-UA"/>
        </w:rPr>
        <w:t>до наказу</w:t>
      </w:r>
    </w:p>
    <w:p>
      <w:pPr>
        <w:pStyle w:val="Normal"/>
        <w:tabs>
          <w:tab w:val="clear" w:pos="708"/>
          <w:tab w:val="left" w:pos="6345" w:leader="none"/>
        </w:tabs>
        <w:jc w:val="right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Фонду державного майна України</w:t>
      </w:r>
    </w:p>
    <w:p>
      <w:pPr>
        <w:pStyle w:val="Normal"/>
        <w:jc w:val="right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color w:val="000000"/>
          <w:sz w:val="22"/>
          <w:szCs w:val="22"/>
          <w:lang w:val="uk-UA" w:eastAsia="en-US"/>
        </w:rPr>
        <w:t>від "</w:t>
      </w:r>
      <w:r>
        <w:rPr>
          <w:color w:val="000000"/>
          <w:sz w:val="22"/>
          <w:szCs w:val="22"/>
          <w:lang w:val="en-US" w:eastAsia="en-US"/>
        </w:rPr>
        <w:t xml:space="preserve"> </w:t>
      </w:r>
      <w:r>
        <w:rPr>
          <w:color w:val="000000"/>
          <w:sz w:val="22"/>
          <w:szCs w:val="22"/>
          <w:u w:val="single"/>
          <w:lang w:eastAsia="en-US"/>
        </w:rPr>
        <w:t>2</w:t>
      </w:r>
      <w:r>
        <w:rPr>
          <w:color w:val="000000"/>
          <w:sz w:val="22"/>
          <w:szCs w:val="22"/>
          <w:u w:val="single"/>
          <w:lang w:val="en-US" w:eastAsia="en-US"/>
        </w:rPr>
        <w:t xml:space="preserve">8 </w:t>
      </w:r>
      <w:r>
        <w:rPr>
          <w:color w:val="000000"/>
          <w:sz w:val="22"/>
          <w:szCs w:val="22"/>
          <w:lang w:val="uk-UA" w:eastAsia="en-US"/>
        </w:rPr>
        <w:t>"</w:t>
      </w:r>
      <w:r>
        <w:rPr>
          <w:color w:val="000000"/>
          <w:sz w:val="22"/>
          <w:szCs w:val="22"/>
          <w:lang w:val="en-US" w:eastAsia="en-US"/>
        </w:rPr>
        <w:t xml:space="preserve">  </w:t>
      </w:r>
      <w:r>
        <w:rPr>
          <w:color w:val="000000"/>
          <w:sz w:val="22"/>
          <w:szCs w:val="22"/>
          <w:u w:val="single"/>
          <w:lang w:eastAsia="en-US"/>
        </w:rPr>
        <w:t>1</w:t>
      </w:r>
      <w:r>
        <w:rPr>
          <w:color w:val="000000"/>
          <w:sz w:val="22"/>
          <w:szCs w:val="22"/>
          <w:u w:val="single"/>
          <w:lang w:val="en-US" w:eastAsia="en-US"/>
        </w:rPr>
        <w:t xml:space="preserve">2  </w:t>
      </w:r>
      <w:r>
        <w:rPr>
          <w:color w:val="000000"/>
          <w:sz w:val="22"/>
          <w:szCs w:val="22"/>
          <w:lang w:val="uk-UA" w:eastAsia="en-US"/>
        </w:rPr>
        <w:t xml:space="preserve"> 2019 р. № </w:t>
      </w:r>
      <w:r>
        <w:rPr>
          <w:color w:val="000000"/>
          <w:sz w:val="22"/>
          <w:szCs w:val="22"/>
          <w:u w:val="single"/>
          <w:lang w:eastAsia="en-US"/>
        </w:rPr>
        <w:t>1</w:t>
      </w:r>
      <w:r>
        <w:rPr>
          <w:color w:val="000000"/>
          <w:sz w:val="22"/>
          <w:szCs w:val="22"/>
          <w:u w:val="single"/>
          <w:lang w:val="en-US" w:eastAsia="en-US"/>
        </w:rPr>
        <w:t xml:space="preserve">574 </w:t>
      </w:r>
    </w:p>
    <w:p>
      <w:pPr>
        <w:pStyle w:val="Normal"/>
        <w:jc w:val="right"/>
        <w:rPr>
          <w:color w:val="000000"/>
          <w:sz w:val="22"/>
          <w:szCs w:val="22"/>
          <w:lang w:val="uk-UA" w:eastAsia="en-US"/>
        </w:rPr>
      </w:pPr>
      <w:r>
        <w:rPr>
          <w:color w:val="000000"/>
          <w:sz w:val="22"/>
          <w:szCs w:val="22"/>
          <w:lang w:val="uk-UA" w:eastAsia="en-US"/>
        </w:rPr>
        <w:t>(у редакції наказу Фонду державного майна України</w:t>
      </w:r>
    </w:p>
    <w:p>
      <w:pPr>
        <w:pStyle w:val="Normal"/>
        <w:jc w:val="right"/>
        <w:rPr>
          <w:color w:val="000000"/>
          <w:sz w:val="22"/>
          <w:szCs w:val="22"/>
          <w:lang w:val="uk-UA" w:eastAsia="en-US"/>
        </w:rPr>
      </w:pPr>
      <w:r>
        <w:rPr>
          <w:color w:val="000000"/>
          <w:sz w:val="22"/>
          <w:szCs w:val="22"/>
          <w:lang w:val="uk-UA" w:eastAsia="en-US"/>
        </w:rPr>
        <w:t>від "</w:t>
      </w:r>
      <w:r>
        <w:rPr>
          <w:color w:val="000000"/>
          <w:sz w:val="22"/>
          <w:szCs w:val="22"/>
          <w:u w:val="single"/>
          <w:lang w:val="en-US" w:eastAsia="en-US"/>
        </w:rPr>
        <w:t xml:space="preserve"> </w:t>
      </w:r>
      <w:r>
        <w:rPr>
          <w:sz w:val="22"/>
          <w:szCs w:val="22"/>
          <w:u w:val="single"/>
          <w:lang w:val="en-US" w:eastAsia="en-US"/>
        </w:rPr>
        <w:t xml:space="preserve">21 </w:t>
      </w:r>
      <w:r>
        <w:rPr>
          <w:sz w:val="22"/>
          <w:szCs w:val="22"/>
          <w:lang w:val="uk-UA" w:eastAsia="en-US"/>
        </w:rPr>
        <w:t xml:space="preserve">" </w:t>
      </w:r>
      <w:r>
        <w:rPr>
          <w:sz w:val="22"/>
          <w:szCs w:val="22"/>
          <w:u w:val="single"/>
          <w:lang w:val="en-US" w:eastAsia="en-US"/>
        </w:rPr>
        <w:t xml:space="preserve"> 09 </w:t>
      </w:r>
      <w:r>
        <w:rPr>
          <w:sz w:val="22"/>
          <w:szCs w:val="22"/>
          <w:u w:val="single"/>
          <w:lang w:val="uk-UA" w:eastAsia="en-US"/>
        </w:rPr>
        <w:t xml:space="preserve"> </w:t>
      </w:r>
      <w:r>
        <w:rPr>
          <w:sz w:val="22"/>
          <w:szCs w:val="22"/>
          <w:lang w:val="uk-UA" w:eastAsia="en-US"/>
        </w:rPr>
        <w:t xml:space="preserve">2020 р.  №  </w:t>
      </w:r>
      <w:r>
        <w:rPr>
          <w:sz w:val="22"/>
          <w:szCs w:val="22"/>
          <w:u w:val="single"/>
          <w:lang w:val="uk-UA" w:eastAsia="en-US"/>
        </w:rPr>
        <w:t>1</w:t>
      </w:r>
      <w:r>
        <w:rPr>
          <w:sz w:val="22"/>
          <w:szCs w:val="22"/>
          <w:u w:val="single"/>
          <w:lang w:val="en-US" w:eastAsia="en-US"/>
        </w:rPr>
        <w:t>530</w:t>
      </w:r>
      <w:r>
        <w:rPr>
          <w:color w:val="000000"/>
          <w:sz w:val="22"/>
          <w:szCs w:val="22"/>
          <w:u w:val="single"/>
          <w:lang w:val="uk-UA" w:eastAsia="en-US"/>
        </w:rPr>
        <w:t xml:space="preserve"> </w:t>
      </w:r>
      <w:r>
        <w:rPr>
          <w:color w:val="000000"/>
          <w:sz w:val="22"/>
          <w:szCs w:val="22"/>
          <w:lang w:val="uk-UA" w:eastAsia="en-US"/>
        </w:rPr>
        <w:t>)</w:t>
      </w:r>
    </w:p>
    <w:p>
      <w:pPr>
        <w:pStyle w:val="Normal"/>
        <w:tabs>
          <w:tab w:val="clear" w:pos="708"/>
          <w:tab w:val="left" w:pos="6345" w:leader="none"/>
        </w:tabs>
        <w:jc w:val="center"/>
        <w:rPr>
          <w:color w:val="000000"/>
          <w:sz w:val="22"/>
          <w:szCs w:val="22"/>
          <w:lang w:val="uk-UA" w:eastAsia="en-US"/>
        </w:rPr>
      </w:pPr>
      <w:r>
        <w:rPr>
          <w:color w:val="000000"/>
          <w:sz w:val="22"/>
          <w:szCs w:val="22"/>
          <w:lang w:val="uk-UA" w:eastAsia="en-US"/>
        </w:rPr>
      </w:r>
    </w:p>
    <w:p>
      <w:pPr>
        <w:pStyle w:val="Normal"/>
        <w:tabs>
          <w:tab w:val="clear" w:pos="708"/>
          <w:tab w:val="left" w:pos="6345" w:leader="none"/>
        </w:tabs>
        <w:jc w:val="center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</w:p>
    <w:p>
      <w:pPr>
        <w:pStyle w:val="NoSpacing"/>
        <w:ind w:left="1134" w:hanging="0"/>
        <w:jc w:val="center"/>
        <w:rPr>
          <w:rFonts w:ascii="Times New Roman" w:hAnsi="Times New Roman" w:cs="Times New Roman"/>
          <w:color w:val="000000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ru-RU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Перелік окремого майна, приватизацію якого розпочато в 2018-2019 роках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428"/>
        <w:gridCol w:w="2665"/>
        <w:gridCol w:w="2187"/>
      </w:tblGrid>
      <w:tr>
        <w:trPr>
          <w:trHeight w:val="637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Назва об’єкт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Адреса об’єкт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Назва балансоутримувача або зберігача</w:t>
            </w:r>
            <w:r>
              <w:rPr>
                <w:b/>
                <w:bCs/>
                <w:color w:val="000000"/>
                <w:sz w:val="20"/>
                <w:szCs w:val="20"/>
              </w:rPr>
              <w:t>, код за ЄДРПОУ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Орган управління</w:t>
            </w:r>
          </w:p>
        </w:tc>
      </w:tr>
      <w:tr>
        <w:trPr>
          <w:trHeight w:val="239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</w:tr>
    </w:tbl>
    <w:p>
      <w:pPr>
        <w:pStyle w:val="Normal"/>
        <w:jc w:val="center"/>
        <w:rPr/>
      </w:pPr>
      <w:r>
        <w:rPr/>
        <w:t>Регіональне відділення Фонду по Вінницькій та Хмельницькій областях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428"/>
        <w:gridCol w:w="2665"/>
        <w:gridCol w:w="2187"/>
      </w:tblGrid>
      <w:tr>
        <w:trPr>
          <w:trHeight w:val="637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</w:t>
            </w:r>
            <w:r>
              <w:rPr>
                <w:color w:val="000000"/>
                <w:sz w:val="20"/>
                <w:szCs w:val="20"/>
              </w:rPr>
              <w:t>рохідна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загальною </w:t>
            </w:r>
            <w:r>
              <w:rPr>
                <w:color w:val="000000"/>
                <w:sz w:val="20"/>
                <w:szCs w:val="20"/>
              </w:rPr>
              <w:t xml:space="preserve"> площею 7</w:t>
            </w:r>
            <w:r>
              <w:rPr>
                <w:color w:val="000000"/>
                <w:sz w:val="20"/>
                <w:szCs w:val="20"/>
                <w:lang w:val="uk-UA"/>
              </w:rPr>
              <w:t>2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color w:val="000000"/>
                <w:sz w:val="20"/>
                <w:szCs w:val="20"/>
              </w:rPr>
              <w:t xml:space="preserve"> кв. м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інницька обл.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м. Тульчин,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Заводська, 2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ТОВ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Тульчинський консервний завод</w:t>
            </w:r>
            <w:r>
              <w:rPr>
                <w:color w:val="000000"/>
                <w:sz w:val="20"/>
                <w:szCs w:val="20"/>
                <w:lang w:val="uk-UA"/>
              </w:rPr>
              <w:t>»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к</w:t>
            </w:r>
            <w:r>
              <w:rPr>
                <w:color w:val="000000"/>
                <w:sz w:val="20"/>
                <w:szCs w:val="20"/>
              </w:rPr>
              <w:t>од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за</w:t>
            </w:r>
            <w:r>
              <w:rPr>
                <w:color w:val="000000"/>
                <w:sz w:val="20"/>
                <w:szCs w:val="20"/>
              </w:rPr>
              <w:t xml:space="preserve"> ЄДРПОУ 334</w:t>
            </w:r>
            <w:r>
              <w:rPr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color w:val="000000"/>
                <w:sz w:val="20"/>
                <w:szCs w:val="20"/>
              </w:rPr>
              <w:t>4908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637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</w:t>
            </w:r>
            <w:r>
              <w:rPr>
                <w:color w:val="000000"/>
                <w:sz w:val="20"/>
                <w:szCs w:val="20"/>
              </w:rPr>
              <w:t>дмін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істративний </w:t>
            </w:r>
            <w:r>
              <w:rPr>
                <w:color w:val="000000"/>
                <w:sz w:val="20"/>
                <w:szCs w:val="20"/>
              </w:rPr>
              <w:t xml:space="preserve">корпус </w:t>
            </w:r>
            <w:r>
              <w:rPr>
                <w:color w:val="000000"/>
                <w:sz w:val="20"/>
                <w:szCs w:val="20"/>
                <w:lang w:val="uk-UA"/>
              </w:rPr>
              <w:t>загальною</w:t>
            </w:r>
            <w:r>
              <w:rPr>
                <w:color w:val="000000"/>
                <w:sz w:val="20"/>
                <w:szCs w:val="20"/>
              </w:rPr>
              <w:t xml:space="preserve"> площею 19</w:t>
            </w:r>
            <w:r>
              <w:rPr>
                <w:color w:val="000000"/>
                <w:sz w:val="20"/>
                <w:szCs w:val="20"/>
                <w:lang w:val="uk-UA"/>
              </w:rPr>
              <w:t>74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uk-UA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 кв. м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інницька обл.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м. Тульчин,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Заводська, 2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Б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ТОВ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Тульчинський консервний завод</w:t>
            </w:r>
            <w:r>
              <w:rPr>
                <w:color w:val="000000"/>
                <w:sz w:val="20"/>
                <w:szCs w:val="20"/>
                <w:lang w:val="uk-UA"/>
              </w:rPr>
              <w:t>»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к</w:t>
            </w:r>
            <w:r>
              <w:rPr>
                <w:color w:val="000000"/>
                <w:sz w:val="20"/>
                <w:szCs w:val="20"/>
              </w:rPr>
              <w:t>од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за</w:t>
            </w:r>
            <w:r>
              <w:rPr>
                <w:color w:val="000000"/>
                <w:sz w:val="20"/>
                <w:szCs w:val="20"/>
              </w:rPr>
              <w:t xml:space="preserve"> ЄДРПОУ 334</w:t>
            </w:r>
            <w:r>
              <w:rPr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color w:val="000000"/>
                <w:sz w:val="20"/>
                <w:szCs w:val="20"/>
              </w:rPr>
              <w:t>4908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637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</w:t>
            </w:r>
            <w:r>
              <w:rPr>
                <w:color w:val="000000"/>
                <w:sz w:val="20"/>
                <w:szCs w:val="20"/>
              </w:rPr>
              <w:t xml:space="preserve">удівля колишнього клубу </w:t>
            </w:r>
            <w:r>
              <w:rPr>
                <w:color w:val="000000"/>
                <w:sz w:val="20"/>
                <w:szCs w:val="20"/>
                <w:lang w:val="uk-UA"/>
              </w:rPr>
              <w:t>загальною</w:t>
            </w:r>
            <w:r>
              <w:rPr>
                <w:color w:val="000000"/>
                <w:sz w:val="20"/>
                <w:szCs w:val="20"/>
              </w:rPr>
              <w:t xml:space="preserve"> площе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uk-UA"/>
              </w:rPr>
              <w:t>10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color w:val="000000"/>
                <w:sz w:val="20"/>
                <w:szCs w:val="20"/>
              </w:rPr>
              <w:t xml:space="preserve"> кв. м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інницька обл.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м. Тульчин,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Заводська, 2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ТОВ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Тульчинський консервний завод</w:t>
            </w:r>
            <w:r>
              <w:rPr>
                <w:color w:val="000000"/>
                <w:sz w:val="20"/>
                <w:szCs w:val="20"/>
                <w:lang w:val="uk-UA"/>
              </w:rPr>
              <w:t>»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к</w:t>
            </w:r>
            <w:r>
              <w:rPr>
                <w:color w:val="000000"/>
                <w:sz w:val="20"/>
                <w:szCs w:val="20"/>
              </w:rPr>
              <w:t>од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за</w:t>
            </w:r>
            <w:r>
              <w:rPr>
                <w:color w:val="000000"/>
                <w:sz w:val="20"/>
                <w:szCs w:val="20"/>
              </w:rPr>
              <w:t xml:space="preserve"> ЄДРПОУ 334</w:t>
            </w:r>
            <w:r>
              <w:rPr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color w:val="000000"/>
                <w:sz w:val="20"/>
                <w:szCs w:val="20"/>
              </w:rPr>
              <w:t>4908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637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</w:t>
            </w:r>
            <w:r>
              <w:rPr>
                <w:color w:val="000000"/>
                <w:sz w:val="20"/>
                <w:szCs w:val="20"/>
              </w:rPr>
              <w:t xml:space="preserve">еталева ємність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400 куб. м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Вінницька обл.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м. Тульчин,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Заводська, 2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г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ТОВ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Тульчинський консервний  завод</w:t>
            </w:r>
            <w:r>
              <w:rPr>
                <w:color w:val="000000"/>
                <w:sz w:val="20"/>
                <w:szCs w:val="20"/>
                <w:lang w:val="uk-UA"/>
              </w:rPr>
              <w:t>»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к</w:t>
            </w:r>
            <w:r>
              <w:rPr>
                <w:color w:val="000000"/>
                <w:sz w:val="20"/>
                <w:szCs w:val="20"/>
              </w:rPr>
              <w:t>од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за</w:t>
            </w:r>
            <w:r>
              <w:rPr>
                <w:color w:val="000000"/>
                <w:sz w:val="20"/>
                <w:szCs w:val="20"/>
              </w:rPr>
              <w:t xml:space="preserve"> ЄДРПОУ 334</w:t>
            </w:r>
            <w:r>
              <w:rPr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color w:val="000000"/>
                <w:sz w:val="20"/>
                <w:szCs w:val="20"/>
              </w:rPr>
              <w:t>4908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637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для продуктів загальною площею 87,5 кв. м; </w:t>
              <w:br/>
              <w:t>ВАТ «</w:t>
            </w:r>
            <w:r>
              <w:rPr>
                <w:color w:val="000000"/>
                <w:sz w:val="20"/>
                <w:szCs w:val="20"/>
              </w:rPr>
              <w:t>Удицький цукровий завод</w:t>
            </w:r>
            <w:r>
              <w:rPr>
                <w:color w:val="000000"/>
                <w:sz w:val="20"/>
                <w:szCs w:val="20"/>
                <w:lang w:val="uk-UA"/>
              </w:rPr>
              <w:t>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інницька обл., Теплицький р-н, </w:t>
              <w:br/>
              <w:t xml:space="preserve">с. Удич, </w:t>
              <w:br/>
              <w:t>вул. 1-го Травня, 2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072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удинок тваринника площею 90,6 кв. м, що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не увійшов до статутного капіталу СВАТ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«</w:t>
            </w:r>
            <w:r>
              <w:rPr>
                <w:color w:val="000000"/>
                <w:sz w:val="20"/>
                <w:szCs w:val="20"/>
              </w:rPr>
              <w:t>Садовод</w:t>
            </w:r>
            <w:r>
              <w:rPr>
                <w:color w:val="000000"/>
                <w:sz w:val="20"/>
                <w:szCs w:val="20"/>
                <w:lang w:val="uk-UA"/>
              </w:rPr>
              <w:t>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інницька обл., Іллінецький р-н,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с. Криштопівка,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Жовтнева, 11б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ТОВ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Шанс</w:t>
            </w:r>
            <w:r>
              <w:rPr>
                <w:color w:val="000000"/>
                <w:sz w:val="20"/>
                <w:szCs w:val="20"/>
                <w:lang w:val="uk-UA"/>
              </w:rPr>
              <w:t>»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 код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за </w:t>
            </w:r>
            <w:r>
              <w:rPr>
                <w:color w:val="000000"/>
                <w:sz w:val="20"/>
                <w:szCs w:val="20"/>
              </w:rPr>
              <w:t>ЄДРПОУ 2011913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637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удівля лазні загальною площею 55,6 кв. м, що не увійшла до статутного капіталу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СВАТ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 xml:space="preserve">Племзавод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Україна</w:t>
            </w:r>
            <w:r>
              <w:rPr>
                <w:color w:val="000000"/>
                <w:sz w:val="20"/>
                <w:szCs w:val="20"/>
                <w:lang w:val="uk-UA"/>
              </w:rPr>
              <w:t>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Вінницька обл., Літинський р-н,</w:t>
              <w:br/>
              <w:t xml:space="preserve">с. Літинські Хутори, </w:t>
              <w:br/>
              <w:t xml:space="preserve">вул. </w:t>
            </w:r>
            <w:r>
              <w:rPr>
                <w:color w:val="000000"/>
                <w:sz w:val="20"/>
                <w:szCs w:val="20"/>
              </w:rPr>
              <w:t>Б. Варави, 1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637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Центральний склад-навіс № 2 літ. В загальною площею 424,1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, який не увійш</w:t>
            </w:r>
            <w:r>
              <w:rPr>
                <w:color w:val="000000"/>
                <w:sz w:val="20"/>
                <w:szCs w:val="20"/>
                <w:lang w:val="uk-UA"/>
              </w:rPr>
              <w:t>ов</w:t>
            </w:r>
            <w:r>
              <w:rPr>
                <w:color w:val="000000"/>
                <w:sz w:val="20"/>
                <w:szCs w:val="20"/>
              </w:rPr>
              <w:t xml:space="preserve"> до статутного капіталу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АТ «Ладижинське ЕМПЗ 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», код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за</w:t>
            </w:r>
            <w:r>
              <w:rPr>
                <w:color w:val="000000"/>
                <w:sz w:val="20"/>
                <w:szCs w:val="20"/>
              </w:rPr>
              <w:t xml:space="preserve"> ЄДРПОУ 0012179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інницька обл., 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м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Ладижин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мислова, 9б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889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</w:rPr>
              <w:t xml:space="preserve">Будівля гаражів літ. Г загальною площею </w:t>
              <w:br/>
              <w:t xml:space="preserve">287,1 кв. м з оглядовою ямою літ. Г/я, які не увійшли до статутного капіталу </w:t>
            </w:r>
            <w:r>
              <w:rPr>
                <w:sz w:val="20"/>
                <w:lang w:val="ru-RU"/>
              </w:rPr>
              <w:br/>
            </w:r>
            <w:r>
              <w:rPr>
                <w:sz w:val="20"/>
              </w:rPr>
              <w:t>ВАТ «Ладижинське електромонтажне підприємство № 9 «ЕПЗМ», код за ЄДРПОУ 0012179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інницька обл.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м. Ладижин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вул. Промислова, 9 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сутній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2294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</w:rPr>
              <w:t xml:space="preserve">Майстерня МЗМ літ. Д загальною площею </w:t>
              <w:br/>
              <w:t xml:space="preserve">432,5 кв. м зі сходами літ.д, яка не увійшла до статутного капіталу </w:t>
            </w:r>
            <w:r>
              <w:rPr>
                <w:sz w:val="20"/>
                <w:lang w:val="ru-RU"/>
              </w:rPr>
              <w:br/>
            </w:r>
            <w:r>
              <w:rPr>
                <w:sz w:val="20"/>
              </w:rPr>
              <w:t>ВАТ «Ладижинське електромонтажне підприємство № 9 «ЕПЗМ», код за ЄДРПОУ 0012179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Вінницька обл., </w:t>
              <w:br/>
              <w:t xml:space="preserve">м. Ладижин, </w:t>
              <w:br/>
              <w:t>вул. Промислова, 9 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637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одонапірна башта «Рожновського»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літ. № 1, </w:t>
            </w:r>
            <w:r>
              <w:rPr>
                <w:color w:val="000000"/>
                <w:sz w:val="20"/>
                <w:szCs w:val="20"/>
              </w:rPr>
              <w:t>сходи літ. № 2, приямок літ. № 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ницька обл., Тульчинський р-н, сщ/рада Кирнасівка, «Набережне» урочище, 1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ВАТ «Птахокомбінат «Тульчинський»,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код за ЄДРПОУ 0541399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по Вінницькій та Хмельницькій областях</w:t>
            </w:r>
          </w:p>
        </w:tc>
      </w:tr>
      <w:tr>
        <w:trPr>
          <w:trHeight w:val="1282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міщення дизельної літ. Д, загальною площею 22,3 кв.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інницька обл., Тульчинський р-н, </w:t>
              <w:br/>
              <w:t>с/рада Клебанська, «Федьківське» урочище, 1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ВАТ «Птахокомбінат «Тульчинський»,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код за ЄДРПОУ 0541399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по Вінницькій та Хмельницькій областях</w:t>
            </w:r>
          </w:p>
        </w:tc>
      </w:tr>
      <w:tr>
        <w:trPr>
          <w:trHeight w:val="836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івля лазні літ. А площею 50,8 кв. м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інницька обл., Літинський р-н,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с. Громадське,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Ковпака, 4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рАТ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 xml:space="preserve">Племзавод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Літинський</w:t>
            </w:r>
            <w:r>
              <w:rPr>
                <w:color w:val="000000"/>
                <w:sz w:val="20"/>
                <w:szCs w:val="20"/>
                <w:lang w:val="uk-UA"/>
              </w:rPr>
              <w:t>»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код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за</w:t>
            </w:r>
            <w:r>
              <w:rPr>
                <w:color w:val="000000"/>
                <w:sz w:val="20"/>
                <w:szCs w:val="20"/>
              </w:rPr>
              <w:t xml:space="preserve"> ЄДРПОУ 0084618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637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Будівля прохідної літ. А загальною площею </w:t>
            </w:r>
            <w:r>
              <w:rPr>
                <w:color w:val="000000"/>
                <w:spacing w:val="-3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pacing w:val="-3"/>
                <w:sz w:val="20"/>
                <w:szCs w:val="20"/>
              </w:rPr>
              <w:t>114,1 кв.</w:t>
            </w:r>
            <w:r>
              <w:rPr>
                <w:color w:val="000000"/>
                <w:spacing w:val="-3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pacing w:val="-3"/>
                <w:sz w:val="20"/>
                <w:szCs w:val="20"/>
              </w:rPr>
              <w:t>м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м. Вінниця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Гонти, 3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  <w:lang w:val="uk-UA"/>
              </w:rPr>
              <w:t>р</w:t>
            </w:r>
            <w:r>
              <w:rPr>
                <w:color w:val="000000"/>
                <w:sz w:val="20"/>
                <w:szCs w:val="20"/>
              </w:rPr>
              <w:t>АТ «Будмаш»</w:t>
            </w:r>
            <w:r>
              <w:rPr>
                <w:color w:val="000000"/>
                <w:sz w:val="20"/>
                <w:szCs w:val="20"/>
                <w:lang w:val="uk-UA"/>
              </w:rPr>
              <w:t>,</w:t>
              <w:br/>
            </w:r>
            <w:r>
              <w:rPr>
                <w:color w:val="000000"/>
                <w:sz w:val="20"/>
                <w:szCs w:val="20"/>
              </w:rPr>
              <w:t xml:space="preserve"> код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за</w:t>
            </w:r>
            <w:r>
              <w:rPr>
                <w:color w:val="000000"/>
                <w:sz w:val="20"/>
                <w:szCs w:val="20"/>
              </w:rPr>
              <w:t xml:space="preserve"> ЄДРПОУ 126786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637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риміщення лазні з </w:t>
              <w:br/>
              <w:t xml:space="preserve">№ 2-1 по № 2-7 загальною площею </w:t>
              <w:br/>
              <w:t xml:space="preserve">50,0 кв. м в будівлі </w:t>
              <w:br/>
              <w:t xml:space="preserve">літ. «З, З1, з», що не увійшли до статутного капіталу </w:t>
              <w:br/>
              <w:t xml:space="preserve">СВАТ «Комсомольське», </w:t>
              <w:br/>
              <w:t xml:space="preserve">код за ЄДРПОУ </w:t>
            </w: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uk-UA"/>
              </w:rPr>
              <w:t>552769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інницька обл., </w:t>
              <w:br/>
              <w:t xml:space="preserve">Козятинський р-н, </w:t>
              <w:br/>
              <w:t xml:space="preserve">с. Садове, </w:t>
              <w:br/>
              <w:t>вул. Бригадна, 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ОВ «Агромир і Ко», </w:t>
              <w:br/>
              <w:t xml:space="preserve">код за ЄДРПОУ </w:t>
            </w: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uk-UA"/>
              </w:rPr>
              <w:t>552769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637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міщення їдальні загальною площею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391,4 кв. м в будівлі торгового комплексу літ. А, у т. ч. приміщення: на І поверсі з № 14 по № 33 площею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379,3 кв. м; підвал № 1 площею </w:t>
              <w:br/>
              <w:t xml:space="preserve">12,1 кв. м, вхідний майданчик а, що не увійшли до статутного капіталу  </w:t>
              <w:br/>
              <w:t>ВАТ «Ободівський цукровий завод», код за ЄДРПОУ 0037174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інницька обл., Тростянецький р-н, </w:t>
              <w:br/>
              <w:t xml:space="preserve">с. Нова Ободівка, </w:t>
              <w:br/>
              <w:t>вул. Призаводська, 24д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овоободівська сільська рада, </w:t>
              <w:br/>
              <w:t>код за ЄДРПОУ 4331</w:t>
            </w:r>
            <w:r>
              <w:rPr>
                <w:color w:val="000000"/>
                <w:sz w:val="20"/>
                <w:szCs w:val="20"/>
              </w:rPr>
              <w:t>099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637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міщення побуткомбінату загальною площею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261,4 кв. м в будівлі торгового комплексу літ. А, у т. ч. приміщення: на І поверсі з № 34 по № 39 площею </w:t>
            </w:r>
            <w:r>
              <w:rPr>
                <w:color w:val="000000"/>
                <w:sz w:val="20"/>
                <w:szCs w:val="20"/>
                <w:lang w:val="uk-UA"/>
              </w:rPr>
              <w:t>139,4 кв. м; на ІІ поверсі з № 40 по № 52 площею 122,0 кв. м, вхідні майданчики а2, а4, сходи а3, що не увійшли до статутного капіталу ВАТ «Ободівський цукровий завод», код за ЄДРПОУ 0037174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інницька обл., Тростянецький р-н, </w:t>
              <w:br/>
              <w:t xml:space="preserve">с. Нова Ободівка, </w:t>
              <w:br/>
              <w:t>вул. Призаводська, 24д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овоободівська сільська рад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4331</w:t>
            </w:r>
            <w:r>
              <w:rPr>
                <w:color w:val="000000"/>
                <w:sz w:val="20"/>
                <w:szCs w:val="20"/>
              </w:rPr>
              <w:t>099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637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е вбудоване приміщення № 58 площею 25,3 кв. м на 1 поверсі двоповерхової адміністративної будівлі, що не увійшло до статутного капіталу </w:t>
              <w:br/>
              <w:t>ЗАТ Вінницький кущовий інформаційно-обчислювальний центр</w:t>
            </w:r>
            <w:bookmarkStart w:id="0" w:name="_GoBack"/>
            <w:bookmarkEnd w:id="0"/>
            <w:r>
              <w:rPr>
                <w:color w:val="000000"/>
                <w:sz w:val="20"/>
                <w:szCs w:val="20"/>
                <w:lang w:val="uk-UA"/>
              </w:rPr>
              <w:t>, код за ЄДРПОУ 552186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Вінниця, </w:t>
              <w:br/>
              <w:t>вул. Хмельницьке шосе, 2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637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івля лазні загальною площею 99,8 кв. м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інницька обл., Літинський р-н, </w:t>
              <w:br/>
              <w:t xml:space="preserve">с. Іванівці, </w:t>
              <w:br/>
              <w:t>вул. Слобідська, 3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есівська сільська рада Літинського району Вінницької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432649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637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івля лазні загальною площею 174,7 кв. м, що не увійшла до статутного капіталу ВАТ «Скоморошівський цукровий завод», код за ЄДРПОУ 0037177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color w:val="000000"/>
                <w:sz w:val="20"/>
                <w:szCs w:val="20"/>
                <w:highlight w:val="yellow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нницька обл., Оратівський р-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с. Скоморошки,</w:t>
              <w:br/>
              <w:t xml:space="preserve"> вул. Центральна, 12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637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я лазні (літ. А, А1, а) та будівля пральні </w:t>
              <w:br/>
              <w:t xml:space="preserve">(літ. Б), що не увійшли до статутного капіталу </w:t>
              <w:br/>
              <w:t>ВАТ «Завод «Автоелектроапаратура», код за ЄДРПОУ 0023248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інницька обл., Тиврівський р-н, </w:t>
              <w:br/>
              <w:t>смт. Сутиск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Зарічна, 3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очірнє підприємство </w:t>
              <w:br/>
              <w:t>ВАТ «Завод «Автоелектроапаратура», код за ЄДРПОУ 34447269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Регіональне відділення Фонду по Вінницькій та Хмельницькій  областях</w:t>
            </w:r>
          </w:p>
        </w:tc>
      </w:tr>
      <w:tr>
        <w:trPr>
          <w:trHeight w:val="637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Лінія електромереж, що не увійшла до статутного капіталу </w:t>
              <w:br/>
              <w:t xml:space="preserve">ВАТ «Вінницьке </w:t>
              <w:br/>
              <w:t>АТП – 10555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color w:val="000000"/>
                <w:sz w:val="20"/>
                <w:szCs w:val="20"/>
                <w:highlight w:val="yellow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Вінниця,</w:t>
              <w:br/>
              <w:t xml:space="preserve"> вул. Ватутіна, 10Б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ОВ «Вінницяпроморенда», код за ЄДРПОУ 4204274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637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риміщення № 7-1 площею 17,1 кв. м на третьому поверсі виробничого корпусу </w:t>
              <w:br/>
              <w:t>літ. Т (В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Вінниця, </w:t>
              <w:br/>
              <w:t>вул. 600-річчя, 2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ОВ «Вінницький оптико-механічний завод»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д за ЄДРПОУ </w:t>
            </w:r>
            <w:r>
              <w:rPr>
                <w:color w:val="000000"/>
                <w:sz w:val="20"/>
                <w:szCs w:val="20"/>
                <w:lang w:val="en-US"/>
              </w:rPr>
              <w:t>2306270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637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е вбудоване приміщення, гараж № 1,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 xml:space="preserve">літ. А, загальною площею 41,8 кв. м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з оглядовою ямою літ. 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нницька обл., Барський р-н, м. Бар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Героїв Майдану, 20, гараж № 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правління державної казначейської служби України у Барському районі Вінницької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38027888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казначейська служба України</w:t>
            </w:r>
          </w:p>
        </w:tc>
      </w:tr>
      <w:tr>
        <w:trPr>
          <w:trHeight w:val="637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я лазні літ. «А», тамбур літ. «а», загальною площею </w:t>
              <w:br/>
              <w:t xml:space="preserve">178,3 кв. м з ґанком </w:t>
              <w:br/>
              <w:t>літ. «а1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інницька обл., Мурованокуриловецький р-н, с. Дерешова, </w:t>
              <w:br/>
              <w:t>вул. Березова, 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ешівська сільська рада Мурованокуриловецького району Вінницької області, код за ЄДРПОУ 20092228 (зберігач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637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</w:t>
            </w:r>
            <w:r>
              <w:rPr>
                <w:color w:val="000000"/>
                <w:sz w:val="20"/>
                <w:szCs w:val="20"/>
              </w:rPr>
              <w:t xml:space="preserve">будівля </w:t>
            </w:r>
            <w:r>
              <w:rPr>
                <w:color w:val="000000"/>
                <w:sz w:val="20"/>
                <w:szCs w:val="20"/>
                <w:lang w:val="uk-UA"/>
              </w:rPr>
              <w:t>– Річковий вокзал літ. «А», «А1», загальною</w:t>
            </w:r>
            <w:r>
              <w:rPr>
                <w:color w:val="000000"/>
                <w:sz w:val="20"/>
                <w:szCs w:val="20"/>
              </w:rPr>
              <w:t xml:space="preserve"> площею 45</w:t>
            </w:r>
            <w:r>
              <w:rPr>
                <w:color w:val="000000"/>
                <w:sz w:val="20"/>
                <w:szCs w:val="20"/>
                <w:lang w:val="uk-UA"/>
              </w:rPr>
              <w:t>5,6</w:t>
            </w:r>
            <w:r>
              <w:rPr>
                <w:color w:val="000000"/>
                <w:sz w:val="20"/>
                <w:szCs w:val="20"/>
              </w:rPr>
              <w:t xml:space="preserve"> кв. м</w:t>
            </w:r>
            <w:r>
              <w:rPr>
                <w:color w:val="000000"/>
                <w:sz w:val="20"/>
                <w:szCs w:val="20"/>
                <w:lang w:val="uk-UA"/>
              </w:rPr>
              <w:t>, крім підпірної стінки № 2 із сходами № 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інницька обл., </w:t>
              <w:br/>
              <w:t xml:space="preserve">м. Могилів-Подільський, </w:t>
              <w:br/>
              <w:t>вул. Київська, 2/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е підприємство «Адміністрація річкових портів»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3340406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Міністерство інфраструктури України</w:t>
            </w:r>
          </w:p>
        </w:tc>
      </w:tr>
      <w:tr>
        <w:trPr>
          <w:trHeight w:val="35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майстерні літ. «А», загальною площею </w:t>
              <w:br/>
              <w:t xml:space="preserve">125,4 кв. м, з добудовами </w:t>
            </w:r>
          </w:p>
          <w:p>
            <w:pPr>
              <w:pStyle w:val="Normal"/>
              <w:ind w:right="5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літ. «а», літ. «а1», </w:t>
            </w:r>
          </w:p>
          <w:p>
            <w:pPr>
              <w:pStyle w:val="Normal"/>
              <w:ind w:right="5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ґанком літ. «а2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інницька обл.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Могилів-Подільський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Острівська, 3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е підприємство «Адміністрація річкових портів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3340406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Міністерство інфраструктури України</w:t>
            </w:r>
          </w:p>
        </w:tc>
      </w:tr>
      <w:tr>
        <w:trPr>
          <w:trHeight w:val="637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огріб літера «Б-1», загальною площею </w:t>
              <w:br/>
              <w:t>39,7 кв. м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Хмельницька обл., Летичівський р-н, </w:t>
              <w:br/>
              <w:t xml:space="preserve">смт. Летичів, </w:t>
              <w:br/>
              <w:t>вул. Автопарківська, 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637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огріб  літера «В-1», загальною площею </w:t>
              <w:br/>
              <w:t>39,1 кв. м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Хмельницька обл., Летичівський р-н, </w:t>
              <w:br/>
              <w:t xml:space="preserve">смт. Летичів, </w:t>
              <w:br/>
              <w:t>вул. Автопарківська, 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637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гріб, загальною площею 113,8 кв. м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Хмельницька обл., Летичівський р-н, </w:t>
              <w:br/>
              <w:t xml:space="preserve">смт. Летичів, </w:t>
              <w:br/>
              <w:t>вул. І.Франка, 3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АТ «Летичівський агрегатний завод», </w:t>
              <w:br/>
              <w:t>код за ЄДРПОУ 90168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637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івля виробничих приміщень літ. «Б» площею 33,9 кв. м, пожежний резервуар, зливна каналізація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Хмельницький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Ярослава Мудрого, 1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ий офіс водних ресурсів у Хмельницькій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544689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е агентство водних ресурсів України</w:t>
            </w:r>
          </w:p>
        </w:tc>
      </w:tr>
      <w:tr>
        <w:trPr>
          <w:trHeight w:val="637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араж загальною площею 18,0 кв. м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Хмельницький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Ярослава Мудрого, 1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ий офіс водних ресурсів у Хмельницькій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544689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е агентство водних ресурсів України</w:t>
            </w:r>
          </w:p>
        </w:tc>
      </w:tr>
      <w:tr>
        <w:trPr>
          <w:trHeight w:val="637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араж загальною площею 32,0 кв. м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Хмельницький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Ярослава Мудрого, 1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ий офіс водних ресурсів у Хмельницькій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544689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е агентство водних ресурсів України</w:t>
            </w:r>
          </w:p>
        </w:tc>
      </w:tr>
      <w:tr>
        <w:trPr>
          <w:trHeight w:val="637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я виробничих приміщень літ. «З-1» загальною площею </w:t>
              <w:br/>
              <w:t>416,2 кв. м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Хмельницький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Юхима Сіцінського, 4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ий офіс водних ресурсів у Хмельницькій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544689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е агентство водних ресурсів України</w:t>
            </w:r>
          </w:p>
        </w:tc>
      </w:tr>
      <w:tr>
        <w:trPr>
          <w:trHeight w:val="637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івлі виробничих приміщень літ. «Г-1», «Д-2», «Е-1» загальною площею 718,7 кв. м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Хмельницький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Юхима Сіцінського, 4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ий офіс водних ресурсів у Хмельницькій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544689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е агентство водних ресурсів України</w:t>
            </w:r>
          </w:p>
        </w:tc>
      </w:tr>
      <w:tr>
        <w:trPr>
          <w:trHeight w:val="637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я складу для матеріалів літ. «В-1» загальною площею </w:t>
              <w:br/>
              <w:t>15,0 кв. м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мельницька обл.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Старокостянтинів, </w:t>
              <w:br/>
              <w:t>вул. Івана Франка, 5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ий офіс водних ресурсів у Хмельницькій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544689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е агентство водних ресурсів України</w:t>
            </w:r>
          </w:p>
        </w:tc>
      </w:tr>
      <w:tr>
        <w:trPr>
          <w:trHeight w:val="637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я ремонтної майстерні літ. «Г-1» загальною площею </w:t>
              <w:br/>
              <w:t>751,2 кв. м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мельницька обл.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Старокостянтинів, </w:t>
              <w:br/>
              <w:t>вул. Івана Франка, 5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ий офіс водних ресурсів у Хмельницькій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544689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е агентство водних ресурсів України</w:t>
            </w:r>
          </w:p>
        </w:tc>
      </w:tr>
      <w:tr>
        <w:trPr>
          <w:trHeight w:val="637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я складу для матеріалів літ. «Д-1» загальною площею </w:t>
              <w:br/>
              <w:t>40,9 кв. м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мельницька обл.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Старокостянтинів, </w:t>
              <w:br/>
              <w:t>вул. Івана Франка, 5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ий офіс водних ресурсів у Хмельницькій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544689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е агентство водних ресурсів України</w:t>
            </w:r>
          </w:p>
        </w:tc>
      </w:tr>
    </w:tbl>
    <w:p>
      <w:pPr>
        <w:pStyle w:val="Normal"/>
        <w:jc w:val="center"/>
        <w:rPr/>
      </w:pPr>
      <w:r>
        <w:rPr/>
        <w:t>Регіональне відділення Фонду по Дніпропетровський, Запорізькій та Кіровоградській областях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20"/>
        <w:gridCol w:w="2382"/>
        <w:gridCol w:w="108"/>
        <w:gridCol w:w="2589"/>
        <w:gridCol w:w="32"/>
        <w:gridCol w:w="2114"/>
        <w:gridCol w:w="60"/>
      </w:tblGrid>
      <w:tr>
        <w:trPr>
          <w:trHeight w:val="637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</w:t>
              <w:br/>
              <w:t>літ. А-1 загальною площею 409,5 кв. м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ніпропетровська обл.,</w:t>
              <w:br/>
              <w:t>м. Кам’янське,</w:t>
              <w:br/>
              <w:t>вул. Соборна, 3А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АТ «Дніпровський металургійний комбінат», код за ЄДРПОУ 05393043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Регіональ</w:t>
            </w:r>
            <w:r>
              <w:rPr>
                <w:color w:val="000000"/>
                <w:sz w:val="20"/>
                <w:szCs w:val="20"/>
              </w:rPr>
              <w:t xml:space="preserve">не відділення </w:t>
            </w:r>
            <w:r>
              <w:rPr>
                <w:color w:val="000000"/>
                <w:sz w:val="20"/>
                <w:szCs w:val="20"/>
                <w:lang w:val="uk-UA"/>
              </w:rPr>
              <w:t>Фонду</w:t>
            </w:r>
            <w:r>
              <w:rPr>
                <w:color w:val="000000"/>
                <w:sz w:val="20"/>
                <w:szCs w:val="20"/>
              </w:rPr>
              <w:t xml:space="preserve"> по Дніпропетровській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, Запорізькій та Кіровоградській </w:t>
            </w:r>
            <w:r>
              <w:rPr>
                <w:color w:val="000000"/>
                <w:sz w:val="20"/>
                <w:szCs w:val="20"/>
              </w:rPr>
              <w:t xml:space="preserve"> област</w:t>
            </w:r>
            <w:r>
              <w:rPr>
                <w:color w:val="000000"/>
                <w:sz w:val="20"/>
                <w:szCs w:val="20"/>
                <w:lang w:val="uk-UA"/>
              </w:rPr>
              <w:t>ях</w:t>
            </w:r>
          </w:p>
        </w:tc>
      </w:tr>
      <w:tr>
        <w:trPr>
          <w:trHeight w:val="16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Нежитлова будівля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літ. А-1 (будівля магазину № 15) загальною площею 291,9 кв. м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Дніпропетровська обл.,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м. Кривий Ріг,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 вул. Черкасова, 86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ПрАТ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Північний гірничо-збагачувальний комбінат</w:t>
            </w:r>
            <w:r>
              <w:rPr>
                <w:color w:val="000000"/>
                <w:sz w:val="20"/>
                <w:szCs w:val="20"/>
                <w:lang w:val="uk-UA"/>
              </w:rPr>
              <w:t>»</w:t>
            </w:r>
            <w:r>
              <w:rPr>
                <w:color w:val="000000"/>
                <w:sz w:val="20"/>
                <w:szCs w:val="20"/>
              </w:rPr>
              <w:t>, код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за</w:t>
            </w:r>
            <w:r>
              <w:rPr>
                <w:color w:val="000000"/>
                <w:sz w:val="20"/>
                <w:szCs w:val="20"/>
              </w:rPr>
              <w:t xml:space="preserve"> ЄДРПОУ 00191023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</w:t>
            </w:r>
            <w:r>
              <w:rPr>
                <w:color w:val="000000"/>
                <w:sz w:val="20"/>
                <w:szCs w:val="20"/>
                <w:lang w:val="uk-UA"/>
              </w:rPr>
              <w:t>Фонду</w:t>
            </w:r>
            <w:r>
              <w:rPr>
                <w:color w:val="000000"/>
                <w:sz w:val="20"/>
                <w:szCs w:val="20"/>
              </w:rPr>
              <w:t xml:space="preserve"> по Дніпропетровській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, Запорізькій та Кіровоградській </w:t>
            </w:r>
            <w:r>
              <w:rPr>
                <w:color w:val="000000"/>
                <w:sz w:val="20"/>
                <w:szCs w:val="20"/>
              </w:rPr>
              <w:t>област</w:t>
            </w:r>
            <w:r>
              <w:rPr>
                <w:color w:val="000000"/>
                <w:sz w:val="20"/>
                <w:szCs w:val="20"/>
                <w:lang w:val="uk-UA"/>
              </w:rPr>
              <w:t>ях</w:t>
            </w:r>
          </w:p>
        </w:tc>
      </w:tr>
      <w:tr>
        <w:trPr>
          <w:trHeight w:val="16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удівля магазину, літ. А-1, загальною площею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49,5 кв. м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. Дніпро,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Снігова, 9Д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П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Комбінат виробничих підприємств</w:t>
            </w:r>
            <w:r>
              <w:rPr>
                <w:color w:val="000000"/>
                <w:sz w:val="20"/>
                <w:szCs w:val="20"/>
                <w:lang w:val="uk-UA"/>
              </w:rPr>
              <w:t>»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код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за</w:t>
            </w:r>
            <w:r>
              <w:rPr>
                <w:color w:val="000000"/>
                <w:sz w:val="20"/>
                <w:szCs w:val="20"/>
              </w:rPr>
              <w:t xml:space="preserve"> ЄДРПОУ 01373246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</w:t>
            </w:r>
            <w:r>
              <w:rPr>
                <w:color w:val="000000"/>
                <w:sz w:val="20"/>
                <w:szCs w:val="20"/>
                <w:lang w:val="uk-UA"/>
              </w:rPr>
              <w:t>Фонду</w:t>
            </w:r>
            <w:r>
              <w:rPr>
                <w:color w:val="000000"/>
                <w:sz w:val="20"/>
                <w:szCs w:val="20"/>
              </w:rPr>
              <w:t xml:space="preserve"> по Дніпропетровській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, Запорізькій та Кіровоградській </w:t>
            </w:r>
            <w:r>
              <w:rPr>
                <w:color w:val="000000"/>
                <w:sz w:val="20"/>
                <w:szCs w:val="20"/>
              </w:rPr>
              <w:t xml:space="preserve"> област</w:t>
            </w:r>
            <w:r>
              <w:rPr>
                <w:color w:val="000000"/>
                <w:sz w:val="20"/>
                <w:szCs w:val="20"/>
                <w:lang w:val="uk-UA"/>
              </w:rPr>
              <w:t>ях</w:t>
            </w:r>
          </w:p>
        </w:tc>
      </w:tr>
      <w:tr>
        <w:trPr>
          <w:trHeight w:val="16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я медпункту № 68 загальною площею </w:t>
              <w:br/>
              <w:t>102,6 кв. м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Дніпро,</w:t>
              <w:br/>
              <w:t>вул. Повітряна, 5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П «Комбінат виробничих підприємств»,</w:t>
              <w:br/>
              <w:t>код за ЄДРПОУ 01373246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</w:t>
            </w:r>
            <w:r>
              <w:rPr>
                <w:color w:val="000000"/>
                <w:sz w:val="20"/>
                <w:szCs w:val="20"/>
                <w:lang w:val="uk-UA"/>
              </w:rPr>
              <w:t>Фонду</w:t>
            </w:r>
            <w:r>
              <w:rPr>
                <w:color w:val="000000"/>
                <w:sz w:val="20"/>
                <w:szCs w:val="20"/>
              </w:rPr>
              <w:t xml:space="preserve"> по Дніпропетровській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, Запорізькій та Кіровоградській </w:t>
            </w:r>
            <w:r>
              <w:rPr>
                <w:color w:val="000000"/>
                <w:sz w:val="20"/>
                <w:szCs w:val="20"/>
              </w:rPr>
              <w:t xml:space="preserve"> област</w:t>
            </w:r>
            <w:r>
              <w:rPr>
                <w:color w:val="000000"/>
                <w:sz w:val="20"/>
                <w:szCs w:val="20"/>
                <w:lang w:val="uk-UA"/>
              </w:rPr>
              <w:t>ях</w:t>
            </w:r>
          </w:p>
        </w:tc>
      </w:tr>
      <w:tr>
        <w:trPr>
          <w:trHeight w:val="16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Група інвентарних об’єктів у складі: будівля управління ЖКГ літ. С-2, загальною площею 1486,6 кв. м, сходи літ. с, с¹, с², ґанок літ. с³, пожежні сходи літ. с</w:t>
            </w:r>
            <w:r>
              <w:rPr>
                <w:color w:val="000000"/>
                <w:sz w:val="20"/>
                <w:szCs w:val="20"/>
                <w:vertAlign w:val="superscript"/>
                <w:lang w:val="uk-UA"/>
              </w:rPr>
              <w:t>4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, прохідна промбази ЖКГ літ. С I-1, загальною площею 16,8 кв. м, приямок теплотраси </w:t>
              <w:br/>
              <w:t>літ. сі, склад літ. СÏ-1,  СÏ</w:t>
            </w:r>
            <w:r>
              <w:rPr>
                <w:color w:val="000000"/>
                <w:sz w:val="20"/>
                <w:szCs w:val="20"/>
                <w:vertAlign w:val="superscript"/>
                <w:lang w:val="uk-UA"/>
              </w:rPr>
              <w:t>І</w:t>
            </w:r>
            <w:r>
              <w:rPr>
                <w:color w:val="000000"/>
                <w:sz w:val="20"/>
                <w:szCs w:val="20"/>
                <w:lang w:val="uk-UA"/>
              </w:rPr>
              <w:t>-1, СÏ</w:t>
            </w:r>
            <w:r>
              <w:rPr>
                <w:color w:val="000000"/>
                <w:sz w:val="20"/>
                <w:szCs w:val="20"/>
                <w:vertAlign w:val="superscript"/>
                <w:lang w:val="uk-UA"/>
              </w:rPr>
              <w:t>ІІ</w:t>
            </w:r>
            <w:r>
              <w:rPr>
                <w:color w:val="000000"/>
                <w:sz w:val="20"/>
                <w:szCs w:val="20"/>
                <w:lang w:val="uk-UA"/>
              </w:rPr>
              <w:t>-1, СÏ</w:t>
            </w:r>
            <w:r>
              <w:rPr>
                <w:color w:val="000000"/>
                <w:sz w:val="20"/>
                <w:szCs w:val="20"/>
                <w:vertAlign w:val="superscript"/>
                <w:lang w:val="uk-UA"/>
              </w:rPr>
              <w:t>ІІ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-1, загальною площею </w:t>
              <w:br/>
              <w:t xml:space="preserve">літ. 531,9 кв. м, навіс </w:t>
              <w:br/>
              <w:t>літ. СÏ</w:t>
            </w:r>
            <w:r>
              <w:rPr>
                <w:color w:val="000000"/>
                <w:sz w:val="20"/>
                <w:szCs w:val="20"/>
                <w:vertAlign w:val="superscript"/>
                <w:lang w:val="uk-UA"/>
              </w:rPr>
              <w:t>ІV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-1, склад </w:t>
              <w:br/>
              <w:t xml:space="preserve">літ.СЖ-1, загальною площею 176,0 кв. м, ґанок літ. с ж, склад металу літ. СЗ-1, загальною площею </w:t>
              <w:br/>
              <w:t>79,7 кв. м, № III – мостіння, внутрішньодворові мережі – 3 од. (зовнішня телефонізація управління ЖКГ, каналізація зовнішня управління ЖКГ, мережі теплопостачання зовнішні), транспортні засоби, господарський інвентар, меблі, офісне обладнання -163 од.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м. Дніпро,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Будівельників, 34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Т</w:t>
            </w:r>
            <w:r>
              <w:rPr>
                <w:color w:val="000000"/>
                <w:sz w:val="20"/>
                <w:szCs w:val="20"/>
              </w:rPr>
              <w:t xml:space="preserve"> «Дніпровський машинобудівний завод», код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за </w:t>
            </w:r>
            <w:r>
              <w:rPr>
                <w:color w:val="000000"/>
                <w:sz w:val="20"/>
                <w:szCs w:val="20"/>
              </w:rPr>
              <w:t>ЄДРПОУ 14313332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</w:t>
            </w:r>
            <w:r>
              <w:rPr>
                <w:color w:val="000000"/>
                <w:sz w:val="20"/>
                <w:szCs w:val="20"/>
                <w:lang w:val="uk-UA"/>
              </w:rPr>
              <w:t>Фонду</w:t>
            </w:r>
            <w:r>
              <w:rPr>
                <w:color w:val="000000"/>
                <w:sz w:val="20"/>
                <w:szCs w:val="20"/>
              </w:rPr>
              <w:t xml:space="preserve"> по Дніпропетровській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, Запорізькій та Кіровоградській </w:t>
            </w:r>
            <w:r>
              <w:rPr>
                <w:color w:val="000000"/>
                <w:sz w:val="20"/>
                <w:szCs w:val="20"/>
              </w:rPr>
              <w:t>област</w:t>
            </w:r>
            <w:r>
              <w:rPr>
                <w:color w:val="000000"/>
                <w:sz w:val="20"/>
                <w:szCs w:val="20"/>
                <w:lang w:val="uk-UA"/>
              </w:rPr>
              <w:t>ях</w:t>
            </w:r>
          </w:p>
        </w:tc>
      </w:tr>
      <w:tr>
        <w:trPr>
          <w:trHeight w:val="16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а будівля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(літ. А-4) загальною площею 1849,7 кв. м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з огорожею та замощенням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Дніпропетровська обл.,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м. Кривий Ріг,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Бірюзова, 2А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ПрАТ «Північний ГЗК»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код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за</w:t>
            </w:r>
            <w:r>
              <w:rPr>
                <w:color w:val="000000"/>
                <w:sz w:val="20"/>
                <w:szCs w:val="20"/>
              </w:rPr>
              <w:t xml:space="preserve"> ЄДРПОУ 00191023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</w:t>
            </w:r>
            <w:r>
              <w:rPr>
                <w:color w:val="000000"/>
                <w:sz w:val="20"/>
                <w:szCs w:val="20"/>
                <w:lang w:val="uk-UA"/>
              </w:rPr>
              <w:t>Фонду</w:t>
            </w:r>
            <w:r>
              <w:rPr>
                <w:color w:val="000000"/>
                <w:sz w:val="20"/>
                <w:szCs w:val="20"/>
              </w:rPr>
              <w:t xml:space="preserve"> по Дніпропетровській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, Запорізькій та Кіровоградській </w:t>
            </w:r>
            <w:r>
              <w:rPr>
                <w:color w:val="000000"/>
                <w:sz w:val="20"/>
                <w:szCs w:val="20"/>
              </w:rPr>
              <w:t xml:space="preserve"> област</w:t>
            </w:r>
            <w:r>
              <w:rPr>
                <w:color w:val="000000"/>
                <w:sz w:val="20"/>
                <w:szCs w:val="20"/>
                <w:lang w:val="uk-UA"/>
              </w:rPr>
              <w:t>ях</w:t>
            </w:r>
          </w:p>
        </w:tc>
      </w:tr>
      <w:tr>
        <w:trPr>
          <w:trHeight w:val="16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Будівля овочесховища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 літ. А-1, з прибудовами - літ. А'-1, А²-2, загальною площею 1083,4 кв. м, вентшахтою літ. а'-1, ґанком літ. а, навісами - літ. А', Б, воротами –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1, № 2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. Дніпро,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 просп. Свободи, 187Б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АТ «Дніпровський металургійний  завод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5393056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</w:t>
            </w:r>
            <w:r>
              <w:rPr>
                <w:color w:val="000000"/>
                <w:sz w:val="20"/>
                <w:szCs w:val="20"/>
                <w:lang w:val="uk-UA"/>
              </w:rPr>
              <w:t>Фонду</w:t>
            </w:r>
            <w:r>
              <w:rPr>
                <w:color w:val="000000"/>
                <w:sz w:val="20"/>
                <w:szCs w:val="20"/>
              </w:rPr>
              <w:t xml:space="preserve"> по Дніпропетровській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, Запорізькій та Кіровоградській </w:t>
            </w:r>
            <w:r>
              <w:rPr>
                <w:color w:val="000000"/>
                <w:sz w:val="20"/>
                <w:szCs w:val="20"/>
              </w:rPr>
              <w:t xml:space="preserve"> област</w:t>
            </w:r>
            <w:r>
              <w:rPr>
                <w:color w:val="000000"/>
                <w:sz w:val="20"/>
                <w:szCs w:val="20"/>
                <w:lang w:val="uk-UA"/>
              </w:rPr>
              <w:t>ях</w:t>
            </w:r>
          </w:p>
        </w:tc>
      </w:tr>
      <w:tr>
        <w:trPr>
          <w:trHeight w:val="16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їдальні № 16 на 100 місць загальною площею 1046,7 кв. м,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сарай </w:t>
            </w:r>
            <w:r>
              <w:rPr>
                <w:color w:val="000000"/>
                <w:sz w:val="20"/>
                <w:szCs w:val="20"/>
              </w:rPr>
              <w:t>їдальні № 16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літ. Б </w:t>
            </w:r>
            <w:r>
              <w:rPr>
                <w:color w:val="000000"/>
                <w:sz w:val="20"/>
                <w:szCs w:val="20"/>
              </w:rPr>
              <w:t>площею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основи </w:t>
              <w:br/>
              <w:t>25,6 кв. м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ніпропетровська обл., м. Кривий Ріг,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 вул. Переяславська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2б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АТ «Південний гірничо-збагачувальний комбінат»,  код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за</w:t>
            </w:r>
            <w:r>
              <w:rPr>
                <w:color w:val="000000"/>
                <w:sz w:val="20"/>
                <w:szCs w:val="20"/>
              </w:rPr>
              <w:t xml:space="preserve"> ЄДРПОУ 00191000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</w:t>
            </w:r>
            <w:r>
              <w:rPr>
                <w:color w:val="000000"/>
                <w:sz w:val="20"/>
                <w:szCs w:val="20"/>
                <w:lang w:val="uk-UA"/>
              </w:rPr>
              <w:t>Фонду</w:t>
            </w:r>
            <w:r>
              <w:rPr>
                <w:color w:val="000000"/>
                <w:sz w:val="20"/>
                <w:szCs w:val="20"/>
              </w:rPr>
              <w:t xml:space="preserve"> по Дніпропетровській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, Запорізькій та Кіровоградській </w:t>
            </w:r>
            <w:r>
              <w:rPr>
                <w:color w:val="000000"/>
                <w:sz w:val="20"/>
                <w:szCs w:val="20"/>
              </w:rPr>
              <w:t>област</w:t>
            </w:r>
            <w:r>
              <w:rPr>
                <w:color w:val="000000"/>
                <w:sz w:val="20"/>
                <w:szCs w:val="20"/>
                <w:lang w:val="uk-UA"/>
              </w:rPr>
              <w:t>ях</w:t>
            </w:r>
          </w:p>
        </w:tc>
      </w:tr>
      <w:tr>
        <w:trPr>
          <w:trHeight w:val="16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івля їдальні № 15 на 100 місць загальною площею 556,6 кв. м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ніпропетровська обл., </w:t>
              <w:br/>
              <w:t>м. Кривий Ріг,</w:t>
              <w:br/>
              <w:t>вул. Широківське шосе, 148а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АТ «Південний гірничо-збагачувальний комбінат», код за ЄДРПОУ 00191000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по Дніпропетровській, Запорізькій та Кіровоградській </w:t>
            </w:r>
            <w:r>
              <w:rPr>
                <w:color w:val="000000"/>
                <w:sz w:val="20"/>
                <w:szCs w:val="20"/>
              </w:rPr>
              <w:t xml:space="preserve"> област</w:t>
            </w:r>
            <w:r>
              <w:rPr>
                <w:color w:val="000000"/>
                <w:sz w:val="20"/>
                <w:szCs w:val="20"/>
                <w:lang w:val="uk-UA"/>
              </w:rPr>
              <w:t>ях</w:t>
            </w:r>
          </w:p>
        </w:tc>
      </w:tr>
      <w:tr>
        <w:trPr>
          <w:trHeight w:val="16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Частина будівлі – А загальною площею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217,8 кв. м, будівлі – Б, б, В, Г, Д, огорожа № 1-2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Дніпропетровська обл.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м. Павлоград,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 вул. Добролюбова, 9 а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Головне управління статистики у Дніпропетровській області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Державна служба статистики України</w:t>
            </w:r>
          </w:p>
        </w:tc>
      </w:tr>
      <w:tr>
        <w:trPr>
          <w:trHeight w:val="89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Гараж цегляний загальною площею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33,0 кв. м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Дніпропетровська обл.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м. Марганець,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 вул. Садова, 9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овне управління статистики у Дніпропетровській області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а служба статистики Україн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3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 одиниць автотранспортних засобів у складі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ІЛ-157 д/н 87-94 ДНЗ (інв. № 110002)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ІЛ-157 д/н 87-95 ДНЗ (інв. № 110003)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ІЛ-157 д/н 87-96 ДНЗ (інв. № 110004)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ЛАЗ-52523 д/н 29-84ЯАА (інв. № 208004), перереєстрований на </w:t>
              <w:br/>
              <w:t>№ АЕ9511АА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ЛІАЗ-5256 д/н 66-26 ДНУ (інв. № 210086), перереєстрований на </w:t>
              <w:br/>
              <w:t>№ АЕ9522АА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ЛАЗ-52523 д/н 31-07ЯАА (інв. № 408005), перереєстрований на </w:t>
              <w:br/>
              <w:t>№ АЕ9521АА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ЛІАЗ -677 д/н 54-04 ДНУ (інв. № 410075), перереєстрований на </w:t>
              <w:br/>
              <w:t>№ АЕ9517АА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ЛІАЗ-5256 д/н 49-77 ДНУ (інв. № 510081), перереєстрований на </w:t>
              <w:br/>
              <w:t>№ АЕ9520АА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ЛІАЗ-5256 № 17308АА (інв. </w:t>
              <w:br/>
              <w:t xml:space="preserve">№ 510084), перереєстрований на </w:t>
              <w:br/>
              <w:t xml:space="preserve">№ АЕ9516АА 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. Дніпро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Берегова, 21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ДВ «Дніпропетровське АТП 11228»</w:t>
            </w:r>
            <w:r>
              <w:rPr>
                <w:color w:val="000000"/>
                <w:sz w:val="20"/>
                <w:szCs w:val="20"/>
                <w:lang w:val="uk-UA"/>
              </w:rPr>
              <w:t>, код за ЄДРПОУ  03113615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</w:t>
            </w:r>
            <w:r>
              <w:rPr>
                <w:color w:val="000000"/>
                <w:sz w:val="20"/>
                <w:szCs w:val="20"/>
                <w:lang w:val="uk-UA"/>
              </w:rPr>
              <w:t>Фонду</w:t>
            </w:r>
            <w:r>
              <w:rPr>
                <w:color w:val="000000"/>
                <w:sz w:val="20"/>
                <w:szCs w:val="20"/>
              </w:rPr>
              <w:t xml:space="preserve"> по Дніпропетровській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, Запорізькій та Кіровоградській </w:t>
            </w:r>
            <w:r>
              <w:rPr>
                <w:color w:val="000000"/>
                <w:sz w:val="20"/>
                <w:szCs w:val="20"/>
              </w:rPr>
              <w:t xml:space="preserve"> област</w:t>
            </w:r>
            <w:r>
              <w:rPr>
                <w:color w:val="000000"/>
                <w:sz w:val="20"/>
                <w:szCs w:val="20"/>
                <w:lang w:val="uk-UA"/>
              </w:rPr>
              <w:t>ях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43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</w:t>
              <w:br/>
              <w:t xml:space="preserve">літ. Ж-1, прибудова </w:t>
              <w:br/>
              <w:t>літ. Ж¹-1 загальною площею 239,4 кв. м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ніпропетровська обл.,</w:t>
              <w:br/>
              <w:t xml:space="preserve">м. Дніпро, </w:t>
              <w:br/>
              <w:t>вул. Кільченська, 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рАТ «Дніпропетровська ПМК № 246», </w:t>
              <w:br/>
              <w:t>код за ЄДРПОУ 01354527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</w:t>
            </w:r>
            <w:r>
              <w:rPr>
                <w:color w:val="000000"/>
                <w:sz w:val="20"/>
                <w:szCs w:val="20"/>
                <w:lang w:val="uk-UA"/>
              </w:rPr>
              <w:t>Фонду</w:t>
            </w:r>
            <w:r>
              <w:rPr>
                <w:color w:val="000000"/>
                <w:sz w:val="20"/>
                <w:szCs w:val="20"/>
              </w:rPr>
              <w:t xml:space="preserve"> по Дніпропетровській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, Запорізькій та Кіровоградській </w:t>
            </w:r>
            <w:r>
              <w:rPr>
                <w:color w:val="000000"/>
                <w:sz w:val="20"/>
                <w:szCs w:val="20"/>
              </w:rPr>
              <w:t xml:space="preserve"> област</w:t>
            </w:r>
            <w:r>
              <w:rPr>
                <w:color w:val="000000"/>
                <w:sz w:val="20"/>
                <w:szCs w:val="20"/>
                <w:lang w:val="uk-UA"/>
              </w:rPr>
              <w:t>ях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3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котельні (колишньої)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(інв. № 1796), тепломережа внутримайданчикові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(інв. № 4743), хімводоочистка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(інв. № 4781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ніпропетровська обл., </w:t>
              <w:br/>
              <w:t>м. Павлоград,</w:t>
              <w:br/>
              <w:t xml:space="preserve"> вул. Харківська, 1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АТ ЗАВОД «ПАВЛОГРАДХІММАШ», код за ЄДРПОУ 00217417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по Дніпропетровській, Запорізькій та Кіровоградській </w:t>
            </w:r>
            <w:r>
              <w:rPr>
                <w:color w:val="000000"/>
                <w:sz w:val="20"/>
                <w:szCs w:val="20"/>
              </w:rPr>
              <w:t>област</w:t>
            </w:r>
            <w:r>
              <w:rPr>
                <w:color w:val="000000"/>
                <w:sz w:val="20"/>
                <w:szCs w:val="20"/>
                <w:lang w:val="uk-UA"/>
              </w:rPr>
              <w:t>ях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434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житлова будівля (колишня будівля митниці) літ. А-1 загальною площею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124,0 кв. м з ґанком літ. а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ніпропетровська обл.,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м. Новомосковськ,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Сучкова, 21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Т «ІНТЕРПАЙП  Новомосковський трубний завод»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код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за</w:t>
            </w:r>
            <w:r>
              <w:rPr>
                <w:color w:val="000000"/>
                <w:sz w:val="20"/>
                <w:szCs w:val="20"/>
              </w:rPr>
              <w:t xml:space="preserve"> ЄДРПОУ 05393139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</w:t>
            </w:r>
            <w:r>
              <w:rPr>
                <w:color w:val="000000"/>
                <w:sz w:val="20"/>
                <w:szCs w:val="20"/>
                <w:lang w:val="uk-UA"/>
              </w:rPr>
              <w:t>Фонду</w:t>
            </w:r>
            <w:r>
              <w:rPr>
                <w:color w:val="000000"/>
                <w:sz w:val="20"/>
                <w:szCs w:val="20"/>
              </w:rPr>
              <w:t xml:space="preserve"> по Дніпропетровській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, Запорізькій та Кіровоградській </w:t>
            </w:r>
            <w:r>
              <w:rPr>
                <w:color w:val="000000"/>
                <w:sz w:val="20"/>
                <w:szCs w:val="20"/>
              </w:rPr>
              <w:t>област</w:t>
            </w:r>
            <w:r>
              <w:rPr>
                <w:color w:val="000000"/>
                <w:sz w:val="20"/>
                <w:szCs w:val="20"/>
                <w:lang w:val="uk-UA"/>
              </w:rPr>
              <w:t>ях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434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я їдальні № 1 </w:t>
              <w:br/>
              <w:t xml:space="preserve">літ. А-2 загальною площею 807,6 кв. м, господарська будівля </w:t>
              <w:br/>
              <w:t>літ. Б-1 загальною площею 30,2 кв. м, споруди № 1-2, І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ніпропетровська обл., </w:t>
              <w:br/>
              <w:t xml:space="preserve">м. Кривий Ріг, </w:t>
              <w:br/>
              <w:t>вул. Широківське шосе, 5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Т «Південний гірничо-збагачувальний комбінат», код за ЄДРПОУ 00191000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по Дніпропетровській, Запорізькій та Кіровоградській областях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434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я їдальні № 18 </w:t>
              <w:br/>
              <w:t xml:space="preserve">літ. А-1 (надбудова </w:t>
              <w:br/>
              <w:t xml:space="preserve">літ. над А-1, прибудови літ. а-1, а1-1) загальною площею 667,5 кв. м, будівля складу </w:t>
              <w:br/>
              <w:t>літ. Б (підвал літ. під Б)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ніпропетровська обл., </w:t>
              <w:br/>
              <w:t xml:space="preserve">м. Кривий Ріг, </w:t>
              <w:br/>
              <w:t>вул. Переяславська, 1Б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Т «Південний гірничо-збагачувальний комбінат», код за ЄДРПОУ 00191000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по Дніпропетровській, Запорізькій та Кіровоградській областях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434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(будинок котельної) </w:t>
              <w:br/>
              <w:t>літ. 59 загальною площею 920,4 кв. м та труба димова літ. 58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ніпропетровська обл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Павлоград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Харківська, 1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АТ Завод «Павлоградхіммаш»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од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за </w:t>
            </w:r>
            <w:r>
              <w:rPr>
                <w:color w:val="000000"/>
                <w:sz w:val="20"/>
                <w:szCs w:val="20"/>
              </w:rPr>
              <w:t>ЄДРПОУ 00</w:t>
            </w:r>
            <w:r>
              <w:rPr>
                <w:color w:val="000000"/>
                <w:sz w:val="20"/>
                <w:szCs w:val="20"/>
                <w:lang w:val="uk-UA"/>
              </w:rPr>
              <w:t>2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uk-UA"/>
              </w:rPr>
              <w:t>7</w:t>
            </w:r>
            <w:r>
              <w:rPr>
                <w:color w:val="000000"/>
                <w:sz w:val="20"/>
                <w:szCs w:val="20"/>
              </w:rPr>
              <w:t>41</w:t>
            </w:r>
            <w:r>
              <w:rPr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по Дніпропетровській, Запорізькій та Кіровоградській областях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3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рупа інвентарних об’єктів у складі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зервуар для вод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 фільтром № 1; контрольно-розподільчий пункт РПЗО 10 кВт; резервуар для вод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 фільтром № 2, водопровідна насосна станція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ніпропетровська обл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етріківський райо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. Єлизаветівк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Індустріальна, 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ОВ «Хлібзавод № 3», </w:t>
              <w:br/>
              <w:t>код за ЄДРПОУ 34984708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і приміщення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Дніпро, </w:t>
              <w:br/>
              <w:t xml:space="preserve">пр. Сергія Нігояна </w:t>
              <w:br/>
              <w:t>(пр. Калініна), 67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АТ «Дніпровський металургійний завод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5393056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а будівля (добудова будівлі насосної станції ТСЦ), інв. № 01000228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Дніпропетровська обл.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м. Кривий Ріг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ул. </w:t>
            </w:r>
            <w:r>
              <w:rPr>
                <w:color w:val="000000"/>
                <w:sz w:val="20"/>
                <w:szCs w:val="20"/>
                <w:lang w:val="uk-UA"/>
              </w:rPr>
              <w:t>Двінська, 39, приміщення 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АТ «Центральний гірничо-збагачувальний комбінат»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од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за </w:t>
            </w:r>
            <w:r>
              <w:rPr>
                <w:color w:val="000000"/>
                <w:sz w:val="20"/>
                <w:szCs w:val="20"/>
              </w:rPr>
              <w:t>ЄДРПОУ 0019</w:t>
            </w:r>
            <w:r>
              <w:rPr>
                <w:color w:val="000000"/>
                <w:sz w:val="20"/>
                <w:szCs w:val="20"/>
                <w:lang w:val="uk-UA"/>
              </w:rPr>
              <w:t>0977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а будівля (добудова будівлі складу ТВГС), інв. № 01000236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ніпропетровська обл.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Кривий Ріг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Двінська, 39, приміщення 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АТ «Центральний гірничо-збагачувальний комбінат»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код за</w:t>
            </w:r>
            <w:r>
              <w:rPr>
                <w:color w:val="000000"/>
                <w:sz w:val="20"/>
                <w:szCs w:val="20"/>
              </w:rPr>
              <w:t xml:space="preserve"> ЄДРПОУ 0019</w:t>
            </w:r>
            <w:r>
              <w:rPr>
                <w:color w:val="000000"/>
                <w:sz w:val="20"/>
                <w:szCs w:val="20"/>
                <w:lang w:val="uk-UA"/>
              </w:rPr>
              <w:t>0977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а будівля (будівля холодильної камери контейнерного типу), інв. № 01003261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Дніпропетровська обл.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м. Кривий Ріг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ул. </w:t>
            </w:r>
            <w:r>
              <w:rPr>
                <w:color w:val="000000"/>
                <w:sz w:val="20"/>
                <w:szCs w:val="20"/>
                <w:lang w:val="uk-UA"/>
              </w:rPr>
              <w:t>Двінська, 11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АТ «Центральний гірничо-збагачувальний комбінат»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к</w:t>
            </w:r>
            <w:r>
              <w:rPr>
                <w:color w:val="000000"/>
                <w:sz w:val="20"/>
                <w:szCs w:val="20"/>
              </w:rPr>
              <w:t>од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за </w:t>
            </w:r>
            <w:r>
              <w:rPr>
                <w:color w:val="000000"/>
                <w:sz w:val="20"/>
                <w:szCs w:val="20"/>
              </w:rPr>
              <w:t>ЄДРПОУ 0019</w:t>
            </w:r>
            <w:r>
              <w:rPr>
                <w:color w:val="000000"/>
                <w:sz w:val="20"/>
                <w:szCs w:val="20"/>
                <w:lang w:val="uk-UA"/>
              </w:rPr>
              <w:t>0977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а будівля (будівля для зберігання техніки і інвентаря підсобного господарства)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нв. № 01003262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Дніпропетровська обл.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м. Кривий Ріг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ул. </w:t>
            </w:r>
            <w:r>
              <w:rPr>
                <w:color w:val="000000"/>
                <w:sz w:val="20"/>
                <w:szCs w:val="20"/>
                <w:lang w:val="uk-UA"/>
              </w:rPr>
              <w:t>Двінська, 11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АТ «Центральний гірничо-збагачувальний комбінат»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д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за </w:t>
            </w:r>
            <w:r>
              <w:rPr>
                <w:color w:val="000000"/>
                <w:sz w:val="20"/>
                <w:szCs w:val="20"/>
              </w:rPr>
              <w:t>ЄДРПОУ 0019</w:t>
            </w:r>
            <w:r>
              <w:rPr>
                <w:color w:val="000000"/>
                <w:sz w:val="20"/>
                <w:szCs w:val="20"/>
                <w:lang w:val="uk-UA"/>
              </w:rPr>
              <w:t>0977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а будівля (будівля управління БМУ), інв. № 01002836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Дніпропетровська обл.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м. Кривий Ріг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ул. </w:t>
            </w:r>
            <w:r>
              <w:rPr>
                <w:color w:val="000000"/>
                <w:sz w:val="20"/>
                <w:szCs w:val="20"/>
                <w:lang w:val="uk-UA"/>
              </w:rPr>
              <w:t>Двінська, 65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АТ «Центральний гірничо-збагачувальний комбінат»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к</w:t>
            </w:r>
            <w:r>
              <w:rPr>
                <w:color w:val="000000"/>
                <w:sz w:val="20"/>
                <w:szCs w:val="20"/>
              </w:rPr>
              <w:t>од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за </w:t>
            </w:r>
            <w:r>
              <w:rPr>
                <w:color w:val="000000"/>
                <w:sz w:val="20"/>
                <w:szCs w:val="20"/>
              </w:rPr>
              <w:t xml:space="preserve"> ЄДРПОУ 0019</w:t>
            </w:r>
            <w:r>
              <w:rPr>
                <w:color w:val="000000"/>
                <w:sz w:val="20"/>
                <w:szCs w:val="20"/>
                <w:lang w:val="uk-UA"/>
              </w:rPr>
              <w:t>0977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а будівля (бокси по ремонту автомобілів)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нв. № 01002837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Дніпропетровська обл.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м. Кривий Ріг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ул. </w:t>
            </w:r>
            <w:r>
              <w:rPr>
                <w:color w:val="000000"/>
                <w:sz w:val="20"/>
                <w:szCs w:val="20"/>
                <w:lang w:val="uk-UA"/>
              </w:rPr>
              <w:t>Двінська, 65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АТ «Центральний гірничо-збагачувальний комбінат»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од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за </w:t>
            </w:r>
            <w:r>
              <w:rPr>
                <w:color w:val="000000"/>
                <w:sz w:val="20"/>
                <w:szCs w:val="20"/>
              </w:rPr>
              <w:t>ЄДРПОУ 0019</w:t>
            </w:r>
            <w:r>
              <w:rPr>
                <w:color w:val="000000"/>
                <w:sz w:val="20"/>
                <w:szCs w:val="20"/>
                <w:lang w:val="uk-UA"/>
              </w:rPr>
              <w:t>0977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а будівля (склад зі службовими приміщеннями при деревообробному цеху)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нв. № 01002838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Дніпропетровська обл.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м. Кривий Ріг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ул. </w:t>
            </w:r>
            <w:r>
              <w:rPr>
                <w:color w:val="000000"/>
                <w:sz w:val="20"/>
                <w:szCs w:val="20"/>
                <w:lang w:val="uk-UA"/>
              </w:rPr>
              <w:t>Двінська, 65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АТ «Центральний гірничо-збагачувальний комбінат»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к</w:t>
            </w:r>
            <w:r>
              <w:rPr>
                <w:color w:val="000000"/>
                <w:sz w:val="20"/>
                <w:szCs w:val="20"/>
              </w:rPr>
              <w:t>од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за</w:t>
            </w:r>
            <w:r>
              <w:rPr>
                <w:color w:val="000000"/>
                <w:sz w:val="20"/>
                <w:szCs w:val="20"/>
              </w:rPr>
              <w:t xml:space="preserve"> ЄДРПОУ 0019</w:t>
            </w:r>
            <w:r>
              <w:rPr>
                <w:color w:val="000000"/>
                <w:sz w:val="20"/>
                <w:szCs w:val="20"/>
                <w:lang w:val="uk-UA"/>
              </w:rPr>
              <w:t>0977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а будівля (столярний цех)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нв. № 01002839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Дніпропетровська обл.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м. Кривий Ріг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ул. </w:t>
            </w:r>
            <w:r>
              <w:rPr>
                <w:color w:val="000000"/>
                <w:sz w:val="20"/>
                <w:szCs w:val="20"/>
                <w:lang w:val="uk-UA"/>
              </w:rPr>
              <w:t>Двінська, 65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АТ «Центральний гірничо-збагачувальний комбінат»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од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за </w:t>
            </w:r>
            <w:r>
              <w:rPr>
                <w:color w:val="000000"/>
                <w:sz w:val="20"/>
                <w:szCs w:val="20"/>
              </w:rPr>
              <w:t>ЄДРПОУ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19</w:t>
            </w:r>
            <w:r>
              <w:rPr>
                <w:color w:val="000000"/>
                <w:sz w:val="20"/>
                <w:szCs w:val="20"/>
                <w:lang w:val="uk-UA"/>
              </w:rPr>
              <w:t>0977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а будівля (контрольний пункт (будівля відділу МТЗ БМУ)), інв. № 01002840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Дніпропетровська обл.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м. Кривий Ріг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ул. </w:t>
            </w:r>
            <w:r>
              <w:rPr>
                <w:color w:val="000000"/>
                <w:sz w:val="20"/>
                <w:szCs w:val="20"/>
                <w:lang w:val="uk-UA"/>
              </w:rPr>
              <w:t>Двінська, 65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АТ «Центральний гірничо-збагачувальний комбінат»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од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за </w:t>
            </w:r>
            <w:r>
              <w:rPr>
                <w:color w:val="000000"/>
                <w:sz w:val="20"/>
                <w:szCs w:val="20"/>
              </w:rPr>
              <w:t>ЄДРПОУ 0019</w:t>
            </w:r>
            <w:r>
              <w:rPr>
                <w:color w:val="000000"/>
                <w:sz w:val="20"/>
                <w:szCs w:val="20"/>
                <w:lang w:val="uk-UA"/>
              </w:rPr>
              <w:t>0977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(будівля АБК), </w:t>
              <w:br/>
              <w:t>інв. № 01002841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Дніпропетровська обл.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м. Кривий Ріг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ул. </w:t>
            </w:r>
            <w:r>
              <w:rPr>
                <w:color w:val="000000"/>
                <w:sz w:val="20"/>
                <w:szCs w:val="20"/>
                <w:lang w:val="uk-UA"/>
              </w:rPr>
              <w:t>Двінська, 65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АТ «Центральний гірничо-збагачувальний комбінат»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од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за </w:t>
            </w:r>
            <w:r>
              <w:rPr>
                <w:color w:val="000000"/>
                <w:sz w:val="20"/>
                <w:szCs w:val="20"/>
              </w:rPr>
              <w:t>ЄДРПОУ 0019</w:t>
            </w:r>
            <w:r>
              <w:rPr>
                <w:color w:val="000000"/>
                <w:sz w:val="20"/>
                <w:szCs w:val="20"/>
                <w:lang w:val="uk-UA"/>
              </w:rPr>
              <w:t>0977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(приміщення для зберігання кисневих балонів), </w:t>
              <w:br/>
              <w:t>інв. № 01002611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Дніпропетровська обл.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м. Кривий Ріг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ул. </w:t>
            </w:r>
            <w:r>
              <w:rPr>
                <w:color w:val="000000"/>
                <w:sz w:val="20"/>
                <w:szCs w:val="20"/>
                <w:lang w:val="uk-UA"/>
              </w:rPr>
              <w:t>Лавочкіна, 32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АТ «Центральний гірничо-збагачувальний комбінат»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од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за </w:t>
            </w:r>
            <w:r>
              <w:rPr>
                <w:color w:val="000000"/>
                <w:sz w:val="20"/>
                <w:szCs w:val="20"/>
              </w:rPr>
              <w:t>ЄДРПОУ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19</w:t>
            </w:r>
            <w:r>
              <w:rPr>
                <w:color w:val="000000"/>
                <w:sz w:val="20"/>
                <w:szCs w:val="20"/>
                <w:lang w:val="uk-UA"/>
              </w:rPr>
              <w:t>0977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араж для стоянки машин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нв. № 01002609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Дніпропетровська обл.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м. Кривий Ріг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ул. </w:t>
            </w:r>
            <w:r>
              <w:rPr>
                <w:color w:val="000000"/>
                <w:sz w:val="20"/>
                <w:szCs w:val="20"/>
                <w:lang w:val="uk-UA"/>
              </w:rPr>
              <w:t>Лавочкіна, 32б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АТ «Центральний гірничо-збагачувальний комбінат»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од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за </w:t>
            </w:r>
            <w:r>
              <w:rPr>
                <w:color w:val="000000"/>
                <w:sz w:val="20"/>
                <w:szCs w:val="20"/>
              </w:rPr>
              <w:t>ЄДРПОУ 0019</w:t>
            </w:r>
            <w:r>
              <w:rPr>
                <w:color w:val="000000"/>
                <w:sz w:val="20"/>
                <w:szCs w:val="20"/>
                <w:lang w:val="uk-UA"/>
              </w:rPr>
              <w:t>0977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літ. А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86,0 кв. м; замощення І, огорожа № 1-2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ніпропетровська обл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Жовті Вод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Хмельницького, 1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П «Східний гірничо-збагачувальний комбінат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14309787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іністерство енергетики та вугільної промисловості Україн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мплекс нежитлових будівель у складі: нежитлова будівля літ. А з тамбуром літ. а; ґанком літ. а1; навісом </w:t>
              <w:br/>
              <w:t xml:space="preserve">літ. а2 загальною площею 4107,3 кв. м; будівля трансформатора літ. В; огорожа № 1; огорожа </w:t>
              <w:br/>
              <w:t xml:space="preserve">№ 2; хвіртка № 3; ворота № 4; вимощення літ. І 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ніпропетровська обл.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Жовті Вод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ул. Гагаріна, 2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П «Східний гірничо-збагачувальний комбінат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14309787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іністерство енергетики та вугільної промисловості Україн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13/25 частин нежитлової будівлі літ. А площею 494,7 кв. м з естакадами </w:t>
              <w:br/>
              <w:t>літ. а та літ. а1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ніпропетровська обл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Жовті Води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Промислова, 9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П «Східний гірничо-збагачувальний комбінат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14309787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іністерство енергетики та вугільної промисловості Україн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літ. А загальною площею </w:t>
              <w:br/>
              <w:t xml:space="preserve">279,3 </w:t>
            </w:r>
            <w:r>
              <w:rPr>
                <w:color w:val="000000"/>
                <w:sz w:val="20"/>
                <w:szCs w:val="20"/>
              </w:rPr>
              <w:t>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; вимощення І; огорожа № 1; ворота </w:t>
              <w:br/>
              <w:t>№ 2, 3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ніпропетровська обл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Жовті Води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Вільхівська, 2Б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П «Східний гірничо-збагачувальний комбінат»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14309787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іністерство енергетики та вугільної промисловості Україн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араж (інв. № 42658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агальною площею </w:t>
              <w:br/>
              <w:t xml:space="preserve">1542,0 </w:t>
            </w:r>
            <w:r>
              <w:rPr>
                <w:color w:val="000000"/>
                <w:sz w:val="20"/>
                <w:szCs w:val="20"/>
              </w:rPr>
              <w:t>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ніпропетровська обл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Павлоград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Корольова Сергія, 10б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П «Виробниче об’єднання Південний машинобудівний завод імені О. М. Макарова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авлоградський механічний завод, </w:t>
              <w:br/>
              <w:t>код за ЄДРПОУ 14310170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е космічне агентство Україн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Червоний куток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інв. № 31559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агальною площею </w:t>
              <w:br/>
              <w:t xml:space="preserve">32,4 </w:t>
            </w:r>
            <w:r>
              <w:rPr>
                <w:color w:val="000000"/>
                <w:sz w:val="20"/>
                <w:szCs w:val="20"/>
              </w:rPr>
              <w:t>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ніпропетровська обл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Павлоград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Корольова Сергія, 10б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П «Виробниче об’єднання Південний машинобудівний завод імені О. М. Макарова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авлоградський механічний завод, </w:t>
              <w:br/>
              <w:t>код за ЄДРПОУ 14310170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е космічне агентство Україн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3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еханічна майстерн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інв. № 42655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агальною площею </w:t>
              <w:br/>
              <w:t>44,0 кв. 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ніпропетровська обл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Павлоград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Корольова Сергія, 10б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П «Виробниче об’єднання Південний машинобудівний завод імені О.М. Макарова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авлоградський механічний завод, </w:t>
              <w:br/>
              <w:t>код за ЄДРПОУ 14310170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е космічне агентство Україн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3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клад ВР загальною площею 202,4 кв. м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ніпропетровська обл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Павлоград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Корольова Сергія, 10б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П «Виробниче об’єднання Південний машинобудівний завод імені О. М. Макарова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авлоградський механічний завод, </w:t>
              <w:br/>
              <w:t>код за ЄДРПОУ 14310170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е космічне агентство Україн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3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лужбове приміщенн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агальною площею </w:t>
              <w:br/>
              <w:t>634,4 кв. м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ніпропетровська обл.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Широківський рай</w:t>
            </w:r>
            <w:r>
              <w:rPr>
                <w:color w:val="000000"/>
                <w:sz w:val="20"/>
                <w:szCs w:val="20"/>
              </w:rPr>
              <w:t>он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</w:t>
            </w:r>
            <w:r>
              <w:rPr>
                <w:color w:val="000000"/>
                <w:sz w:val="20"/>
                <w:szCs w:val="20"/>
              </w:rPr>
              <w:t>мт</w:t>
            </w:r>
            <w:r>
              <w:rPr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Широке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Соборна, 119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правління Державної казначейської служби України у Широківському районі Дніпропетровської област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, </w:t>
              <w:br/>
              <w:t>код за ЄДРПОУ 36729624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Держа</w:t>
            </w:r>
            <w:r>
              <w:rPr>
                <w:color w:val="000000"/>
                <w:sz w:val="20"/>
                <w:szCs w:val="20"/>
                <w:lang w:val="uk-UA"/>
              </w:rPr>
              <w:t>в</w:t>
            </w:r>
            <w:r>
              <w:rPr>
                <w:color w:val="000000"/>
                <w:sz w:val="20"/>
                <w:szCs w:val="20"/>
              </w:rPr>
              <w:t>н</w:t>
            </w:r>
            <w:r>
              <w:rPr>
                <w:color w:val="000000"/>
                <w:sz w:val="20"/>
                <w:szCs w:val="20"/>
                <w:lang w:val="uk-UA"/>
              </w:rPr>
              <w:t>а</w:t>
            </w:r>
            <w:r>
              <w:rPr>
                <w:color w:val="000000"/>
                <w:sz w:val="20"/>
                <w:szCs w:val="20"/>
              </w:rPr>
              <w:t xml:space="preserve"> казначейськ</w:t>
            </w:r>
            <w:r>
              <w:rPr>
                <w:color w:val="000000"/>
                <w:sz w:val="20"/>
                <w:szCs w:val="20"/>
                <w:lang w:val="uk-UA"/>
              </w:rPr>
              <w:t>а</w:t>
            </w:r>
            <w:r>
              <w:rPr>
                <w:color w:val="000000"/>
                <w:sz w:val="20"/>
                <w:szCs w:val="20"/>
              </w:rPr>
              <w:t xml:space="preserve"> служб</w:t>
            </w:r>
            <w:r>
              <w:rPr>
                <w:color w:val="000000"/>
                <w:sz w:val="20"/>
                <w:szCs w:val="20"/>
                <w:lang w:val="uk-UA"/>
              </w:rPr>
              <w:t>а</w:t>
            </w:r>
            <w:r>
              <w:rPr>
                <w:color w:val="000000"/>
                <w:sz w:val="20"/>
                <w:szCs w:val="20"/>
              </w:rPr>
              <w:t xml:space="preserve"> Україн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3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</w:t>
            </w:r>
            <w:r>
              <w:rPr>
                <w:color w:val="000000"/>
                <w:sz w:val="20"/>
                <w:szCs w:val="20"/>
              </w:rPr>
              <w:t>араж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г</w:t>
            </w:r>
            <w:r>
              <w:rPr>
                <w:color w:val="000000"/>
                <w:sz w:val="20"/>
                <w:szCs w:val="20"/>
                <w:lang w:val="uk-UA"/>
              </w:rPr>
              <w:t>альною</w:t>
            </w:r>
            <w:r>
              <w:rPr>
                <w:color w:val="000000"/>
                <w:sz w:val="20"/>
                <w:szCs w:val="20"/>
              </w:rPr>
              <w:t xml:space="preserve"> площею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40,6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Дніпропетровська обл.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Широківський район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с</w:t>
            </w:r>
            <w:r>
              <w:rPr>
                <w:color w:val="000000"/>
                <w:sz w:val="20"/>
                <w:szCs w:val="20"/>
              </w:rPr>
              <w:t>мт</w:t>
            </w:r>
            <w:r>
              <w:rPr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Широке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Соборна, 119</w:t>
            </w:r>
            <w:r>
              <w:rPr>
                <w:color w:val="000000"/>
                <w:sz w:val="20"/>
                <w:szCs w:val="20"/>
                <w:lang w:val="uk-UA"/>
              </w:rPr>
              <w:t>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правління Державної казначейської служби України у Широківському районі Дніпропетровської області, </w:t>
              <w:br/>
              <w:t>код за ЄДРПОУ 36729624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казначейська служба Україн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3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 загальною площею </w:t>
              <w:br/>
              <w:t>28,0 кв. м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ніпропетровська обл.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Широківський район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смт. Широке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Соборна, 119</w:t>
            </w:r>
            <w:r>
              <w:rPr>
                <w:color w:val="000000"/>
                <w:sz w:val="20"/>
                <w:szCs w:val="20"/>
                <w:lang w:val="uk-UA"/>
              </w:rPr>
              <w:t>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правління Державної казначейської служби України у Широківському районі Дніпропетровської області, </w:t>
              <w:br/>
              <w:t>код за ЄДРПОУ 36729624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казначейська служба Україн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3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сподарська будівля </w:t>
              <w:br/>
              <w:t xml:space="preserve">літ. Б площею 65,2 кв. м та гараж літ. В площею </w:t>
              <w:br/>
              <w:t>28,8 кв. м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ніпропетровська обл., Солонянський район,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с</w:t>
            </w:r>
            <w:r>
              <w:rPr>
                <w:color w:val="000000"/>
                <w:sz w:val="20"/>
                <w:szCs w:val="20"/>
              </w:rPr>
              <w:t>мт</w:t>
            </w:r>
            <w:r>
              <w:rPr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Солоне,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Гагаріна, 2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Управління державної казначейської служби України у Солонянському районі Дніпропетровської області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код за ЄДРПОУ 37916143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а казначейська служба Україн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рупа інвентарних об’єктів: будинки дерев’яні (мобільні) в кількості двох одиниць, інв. №№ 60056, 60060; столи більярдні в кількості двох одиниць, інв. №№ 67111, 67067; килими в кількості двох одиниць, інв. №№ 40612, 940610; підсилювач «Трембіта», інв. № 70356; кондиціонер побутовий БК-1500 (МСЧ), </w:t>
              <w:br/>
              <w:t xml:space="preserve">інв. № 913821; верстак рейсмусовий, </w:t>
              <w:br/>
              <w:t xml:space="preserve">інв. № 42501; верстак фуговальний , </w:t>
              <w:br/>
              <w:t xml:space="preserve">інв. № 42504; верстак стрічковий, </w:t>
              <w:br/>
              <w:t xml:space="preserve">інв. № 42505; верстак сверлильно-пазовий, </w:t>
              <w:br/>
              <w:t xml:space="preserve">інв. № 42630; верстак фрезерний, </w:t>
              <w:br/>
              <w:t xml:space="preserve">інв. № 42636; верстак торцовочний, </w:t>
              <w:br/>
              <w:t>інв. № 42677; кран підвісний, інв. № 45738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ніпропетровська обл.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Новомосковськ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Сучкова, 11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Т «Інтерпайп Новомосковський трубний завод», </w:t>
              <w:br/>
              <w:t>код за ЄДРПОУ 05393</w:t>
            </w:r>
            <w:r>
              <w:rPr>
                <w:color w:val="000000"/>
                <w:sz w:val="20"/>
                <w:szCs w:val="20"/>
              </w:rPr>
              <w:t>139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–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афе «Дворік» літ. А-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у складі прибудов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літ. А'-1, навісів літ. а, а', огорожі № 1, мостіння літ. І), загальною площею </w:t>
              <w:br/>
              <w:t>138,9 кв. м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ніпропетровська обл.,</w:t>
              <w:br/>
              <w:t xml:space="preserve">м. Кривий Ріг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Гірників, 36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рАТ «Інгулецький гірничо-збагачувальний комбінат», </w:t>
              <w:br/>
              <w:t>код за ЄДРПОУ 00190905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3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а будівля (будівля майстерень дорожньої дільниці)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ніпропетровська обл.,</w:t>
              <w:br/>
              <w:t xml:space="preserve">м. Кривий Ріг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Черкасова, 107 Д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рАТ «Північний гірничо-збагачувальний комбінат», </w:t>
              <w:br/>
              <w:t>код за ЄДРПОУ 00191023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63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івля станції дегазації одягу (інв. № 10310037Г)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Дніпро,</w:t>
              <w:br/>
              <w:t>вул. Столєтова, 2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Т «ІНТЕРПАЙП Нижньодніпровський трубопрокатний завод», </w:t>
              <w:br/>
              <w:t>код за ЄДРПОУ 05393116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3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Об’єкти нерухомого майна в нежитловій будівлі літ. Г-2, а саме: вбудоване приміщення гаража № 3 площею </w:t>
              <w:br/>
              <w:t xml:space="preserve">39,0 кв. м; вбудоване приміщення гаража № 5 площею 40, 8 кв. м; нежитлові приміщення </w:t>
              <w:br/>
              <w:t>(2 поверх) загальною площею 208,5 кв. м; огорожа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Дніпро, </w:t>
              <w:br/>
              <w:t>вул. Воскресенська, 15 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П «Укркольорпром», </w:t>
              <w:br/>
              <w:t>код за ЄДРПОУ 20242691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ністерство розвитку економіки, торгівлі та сільського господарства Україн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63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Об’єкти нерухомого майна, а саме: літ. А-2, </w:t>
              <w:br/>
              <w:t xml:space="preserve">а-1 – адміністративна будівля, загальною площею 178, 3 кв. м; </w:t>
              <w:br/>
              <w:t xml:space="preserve">літ. Б-2 – частина адміністративної будівлі: приміщення першого поверху, позиції 19-23, загальною площею </w:t>
              <w:br/>
              <w:t>11,0 кв. м, приміщення другого поверху, позиції 1-4, загальною площею 86,0 кв. м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Дніпро, </w:t>
              <w:br/>
              <w:t>вул. Старокозацька, 34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П «Укркольорпром», </w:t>
              <w:br/>
              <w:t>код за ЄДРПОУ 20242691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Міністерство розвитку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економіки, торгівлі та сільського господарства Україн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3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я поліклініки </w:t>
              <w:br/>
              <w:t xml:space="preserve">літ. А-2 площею </w:t>
              <w:br/>
              <w:t xml:space="preserve">1195 кв. м </w:t>
              <w:br/>
              <w:t xml:space="preserve">(у т. ч. прибудови </w:t>
              <w:br/>
              <w:t>літ. А'-1, літ. А"-1, тамбур літ. а-1, огорожа № 1-2, сходи № 3, підпірна стіна № 4, мостіння літ. І-ІІІ), разом з групою інвентарних об’єктів у кількості 9 одиниць, а саме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4 кондиціонери БК-1500 (інв. №№ 30839-20842), </w:t>
              <w:br/>
              <w:t xml:space="preserve">3 люстр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інв. №№ 11813-11815), автомат газвод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інв. № 22448), годинник «Електроніка-706»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інв. № 55070)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Дніпро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Коксохімічна, 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АТ «Дніпропетровський трубний завод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ЄДРПОУ 05393122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3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і будівлі </w:t>
              <w:br/>
              <w:t xml:space="preserve">(літ. Б-2 – 702,1 кв. м разом з прибудовами літ. Б'-2, б-1, б'-1 та ганками літ. б, б'; літ. В-1 – </w:t>
              <w:br/>
              <w:t xml:space="preserve">76,2 кв. м) 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Дніпро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Коксохімічна, 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АТ «Дніпропетровський трубний завод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ЄДРПОУ 05393122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3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я контрольно-пропускного пункту </w:t>
              <w:br/>
              <w:t>літ. А-1 загальною площею 32,1 кв. м та навіс літ. А¹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ніпропетровська обл., </w:t>
              <w:br/>
              <w:t xml:space="preserve">м. Кривий Ріг, </w:t>
              <w:br/>
              <w:t>вул. Черкасова, 85 Ж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3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(будівля АБК асфальтного заводу)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іт. А-3 загальною площею 725,2 кв. м (разом з підвалом літ. під А-3, надбудовою літ. над А-3, сходами літ. а, а1, балконом літ. а2)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ніпропетровська обл., </w:t>
              <w:br/>
              <w:t xml:space="preserve">м. Кривий Ріг, </w:t>
              <w:br/>
              <w:t>вул. Черкасова, 84 Г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3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(будівля заправного пункту) літ. А-1 загальною площею </w:t>
              <w:br/>
              <w:t>31,6 кв. м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ніпропетровська обл., </w:t>
              <w:br/>
              <w:t xml:space="preserve">м. Кривий Ріг, </w:t>
              <w:br/>
              <w:t>вул. Черкасова, 85 Г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(склад) літ. А-1 загальною площею </w:t>
              <w:br/>
              <w:t>131,5 кв. м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ніпропетровська обл., </w:t>
              <w:br/>
              <w:t xml:space="preserve">м. Кривий Ріг, </w:t>
              <w:br/>
              <w:t>вул. Черкасова, 85 З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я гаражів літ. А-1 загальною площею </w:t>
              <w:br/>
              <w:t>52,4 кв. м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ніпропетровська обл., </w:t>
              <w:br/>
              <w:t xml:space="preserve">м. Кривий Ріг, </w:t>
              <w:br/>
              <w:t>вул. Черкасова, 106 Г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(будівля майстерень енергослужби) літ. А-1 загальною площею </w:t>
              <w:br/>
              <w:t>181,7 кв. м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ніпропетровська обл., </w:t>
              <w:br/>
              <w:t xml:space="preserve">м. Кривий Ріг, </w:t>
              <w:br/>
              <w:t>вул. Черкасова, 106 Д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івля боксів гаражів літ. А-1 загальною площею 101,8 кв. м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ніпропетровська обл., </w:t>
              <w:br/>
              <w:t xml:space="preserve">м. Кривий Ріг, </w:t>
              <w:br/>
              <w:t>вул. Черкасова, 107 Г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3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а будівля (будівля побутових приміщень вантажників) літ. А-1 загальною площею 121,8 кв. м та ґанок літ. а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ніпропетровська обл., </w:t>
              <w:br/>
              <w:t xml:space="preserve">м. Кривий Ріг, </w:t>
              <w:br/>
              <w:t>вул. Черкасова, 107 Ж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3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(комора ГСМ) літ. А-1 загальною площею </w:t>
              <w:br/>
              <w:t xml:space="preserve">12 кв. м 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ніпропетровська обл., </w:t>
              <w:br/>
              <w:t xml:space="preserve">м. Кривий Ріг, </w:t>
              <w:br/>
              <w:t>вул. Черкасова, 107 І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а будівля (будівля вартового поста) літ. А-1 загальною площею 96,3 кв. м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ніпропетровська обл., </w:t>
              <w:br/>
              <w:t xml:space="preserve">м. Кривий Ріг, </w:t>
              <w:br/>
              <w:t>вул. Черкасова, 107 К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(гараж) літ. А-1 загальною площею </w:t>
              <w:br/>
              <w:t>658,5 кв. м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ніпропетровська обл., </w:t>
              <w:br/>
              <w:t xml:space="preserve">м. Кривий Ріг, </w:t>
              <w:br/>
              <w:t>вул. Черкасова, 107 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1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Окреме майно у складі: склад зберігання спецмашин, літ. Ф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 інв. № 1-0021 площею </w:t>
            </w:r>
            <w:r>
              <w:rPr>
                <w:color w:val="000000"/>
                <w:sz w:val="20"/>
                <w:szCs w:val="20"/>
                <w:lang w:val="uk-UA"/>
              </w:rPr>
              <w:br/>
              <w:t xml:space="preserve">868,6 кв. м; запасні частини до автомобілів в кількості – 241 одиниця; інше майно в кількості – 1927 одиниць, у складі: касета для каністр – </w:t>
              <w:br/>
              <w:t xml:space="preserve">100 шт., костюм б/п – </w:t>
              <w:br/>
              <w:t xml:space="preserve">20 шт., ложки алюмінієві – 100 шт., набір інструментів – 1 шт., набір ключів – 2 шт., пила – 16 шт.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рибор ДК4 – 10 шт., протигаз – 20 шт., розпиратор – 800 шт., СМУ – 50 шт.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умка дерматинова – </w:t>
              <w:br/>
              <w:t xml:space="preserve">9 шт., сокира з ручкою – 5 шт., електромегафон – </w:t>
              <w:br/>
              <w:t xml:space="preserve">1 шт., замок начіпний – </w:t>
              <w:br/>
              <w:t xml:space="preserve">2 шт., касета – 40 шт., аптечка – 35 шт., цебро брезентове – 100 шт., цебро гумове – 65 шт., каністра велика – 28 шт., каністра мала – 75 шт., касета для каністр – </w:t>
              <w:br/>
              <w:t>30 шт., клапан на розпилювач – 280 шт., лопата – 82 шт., вогнегасник – 44 шт., ланцюг ковзання – 12 шт.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Запоріжжя, </w:t>
              <w:br/>
              <w:t>вул. Карпенка-Карого, 6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АТ «Автотранспортне підприємство № 12355», </w:t>
              <w:br/>
              <w:t>код за ЄДРПОУ 03116849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</w:t>
            </w:r>
            <w:r>
              <w:rPr>
                <w:color w:val="000000"/>
                <w:sz w:val="20"/>
                <w:szCs w:val="20"/>
                <w:lang w:val="uk-UA"/>
              </w:rPr>
              <w:t>Фонду</w:t>
            </w:r>
            <w:r>
              <w:rPr>
                <w:color w:val="000000"/>
                <w:sz w:val="20"/>
                <w:szCs w:val="20"/>
              </w:rPr>
              <w:t xml:space="preserve"> по Дніпропетровській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, Запорізькій та Кіровоградській </w:t>
            </w:r>
            <w:r>
              <w:rPr>
                <w:color w:val="000000"/>
                <w:sz w:val="20"/>
                <w:szCs w:val="20"/>
              </w:rPr>
              <w:t xml:space="preserve"> област</w:t>
            </w:r>
            <w:r>
              <w:rPr>
                <w:color w:val="000000"/>
                <w:sz w:val="20"/>
                <w:szCs w:val="20"/>
                <w:lang w:val="uk-UA"/>
              </w:rPr>
              <w:t>ях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1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я інституту </w:t>
              <w:br/>
              <w:t xml:space="preserve">літ. А-3, площею </w:t>
              <w:br/>
              <w:t xml:space="preserve">2457,9 кв. м </w:t>
              <w:br/>
              <w:t xml:space="preserve">(інв. № 10007638); паркан (огорожа металева)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інв. № 10007639)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 складі: паркан № 1, хвіртка № 2, хвіртка № 3, ворота № 4, ворота № 5;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апорізька область, </w:t>
              <w:br/>
              <w:t xml:space="preserve">м. Запоріжжя, </w:t>
              <w:br/>
              <w:t>вул. Вишневського, 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К «Укренерго», </w:t>
              <w:br/>
              <w:t>код за ЄДРПОУ 00100227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ністерство фінансів Україн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59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амощення І, площею </w:t>
              <w:br/>
              <w:t xml:space="preserve">146 кв. м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інв. № 10009049); замощення ІІ, площею </w:t>
              <w:br/>
              <w:t xml:space="preserve">929 кв. м </w:t>
              <w:br/>
              <w:t xml:space="preserve">(інв. № 10009050); тепловий лічильник </w:t>
              <w:br/>
              <w:t xml:space="preserve">S-430 </w:t>
              <w:br/>
              <w:t xml:space="preserve">(інв. № 10007635); лічильник 3-х фазний «Дельта 2010-08»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інв. №10007636)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76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раж літ. Б, площею </w:t>
              <w:br/>
              <w:t>38,1 кв. м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Запорізька обл., Оріхівський р-н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м. Оріхів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Шевченка,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5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Головне управління статистики у Запорізькій області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код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за </w:t>
            </w:r>
            <w:r>
              <w:rPr>
                <w:color w:val="000000"/>
                <w:sz w:val="20"/>
                <w:szCs w:val="20"/>
              </w:rPr>
              <w:t>ЄДРПОУ 02360576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а служба статистики Україн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76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раж літ. Б-1, площею </w:t>
              <w:br/>
              <w:t>16,1 кв. м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Запорізька обл.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м. Мелітополь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Бейбулатова, 1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Головне управління статистики у Запорізькій області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код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за </w:t>
            </w:r>
            <w:r>
              <w:rPr>
                <w:color w:val="000000"/>
                <w:sz w:val="20"/>
                <w:szCs w:val="20"/>
              </w:rPr>
              <w:t>ЄДРПОУ 02360576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а служба статистики Україн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76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я клубу, </w:t>
              <w:br/>
              <w:t>інв. № 10001 літ. А, площею 164,4 кв. м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апорізька обл., Вільнянський р-н, </w:t>
              <w:br/>
              <w:t>с. Петро-Свистунове, вул. Зачиняєва, 2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ОВ «Агрофірма «Жовтневий», </w:t>
              <w:br/>
              <w:t>код за ЄДРПОУ 0</w:t>
            </w:r>
            <w:r>
              <w:rPr>
                <w:color w:val="000000"/>
                <w:sz w:val="20"/>
                <w:szCs w:val="20"/>
              </w:rPr>
              <w:t>0849103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58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удівля клубу літ. А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інв. № 10002, площею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246,3 кв. м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Запорізька обл., Вільнянський р-н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с. Дніпро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Паторжинського, 7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ТОВ «Агрофірма «Жовтневий»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код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за </w:t>
            </w:r>
            <w:r>
              <w:rPr>
                <w:color w:val="000000"/>
                <w:sz w:val="20"/>
                <w:szCs w:val="20"/>
              </w:rPr>
              <w:t>ЄДРПОУ 00849103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76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рухоме майно у складі: склад цементу літ. Л площею 187,7 кв. м; </w:t>
              <w:br/>
              <w:t>навіс літ. Л¹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апорізька обл.,</w:t>
              <w:br/>
              <w:t xml:space="preserve">м. Запоріжжя, </w:t>
              <w:br/>
              <w:t>вул. Південне шосе, 77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ОВ «МК – ПРОФІ», </w:t>
              <w:br/>
              <w:t>код за ЄДРПОУ 32340982 (орендар)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176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айно цеху напільного обладнання, у складі: господарські будівлі: (вентиляційна, склад, підсобне приміщення, камери окраски, КИПіА, світловий ліхтар) прибудова; побутове приміщення; вихід на кришу; їдальня літ. А (а1,а2,а3,а4,а5,а6,а7,а8), Б,В,В1,Г; будівля Депо (котельна господарсько-побутові приміщення) Ю, Ю1,Ю2, загальна площа 709,1 кв. м; колишня насосна противопожежного водопостачання, ІІ, загальна площа </w:t>
              <w:br/>
              <w:t xml:space="preserve">69,6 кв. м; компресорна станція, И, загальна площа 184,04 кв. м; насосна станція дощової каналізації, К, загальна площа 130,53 кв. м; насосна станція виробничо-побутової каналізації, Д, загальна площа 64,2 кв. м; блок очистки, ІІІ, загальна площа 281,86 кв. м; склад мазута, У,У', загальна площа </w:t>
              <w:br/>
              <w:t xml:space="preserve">121,91 кв. м; естакада, Ф (18м/п) зі зливною ямою, Ф1 (1,64 кв. м); склад присадок, Т, загальна площа 24,38 кв. м; котельня, станція перекачки конденсату, димова труба, Н,О,П, загальна площа </w:t>
              <w:br/>
              <w:t xml:space="preserve">1040,88 кв. м; склад солі з ямою та відстійником, С, С1, загальна площа 28,45 кв. м; будівля перекачування гарячої води, естакада, Р, Р1, загальна площа </w:t>
              <w:br/>
              <w:t xml:space="preserve">37,23 кв. м; колишні пожежне депо, учбово-тренувальна башта, Ж,З, загальна площа </w:t>
              <w:br/>
              <w:t xml:space="preserve">269,38 кв. м; будівля піскосушилки, Я, загальна площа </w:t>
              <w:br/>
              <w:t xml:space="preserve">40,38 кв. м; колишнє пожежне депо, Е, загальна площа </w:t>
              <w:br/>
              <w:t xml:space="preserve">156,88 кв. м; будівля паливного складу, Х, загальна площа 66,35 кв. м; дорога а/бет. та площадки VІ, дорога з/бет. плит. VII, загальна площа  12109 кв. м; градирня, Л, загальна площа 5,72 кв. м; оглядова яма, </w:t>
              <w:br/>
              <w:t xml:space="preserve">І, 30 пог. м; фільтр-колона літ. ІV; фільтр-колона літ. ІV; накопичувальні відстійники літ. IV, загальна площа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38,52 кв. м; пристрій очистки промислових стічних вод літ. IV; резервуари, И1,И2,И3, загальна площа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9,44 кв. м; </w:t>
              <w:br/>
              <w:t xml:space="preserve">паркан літ. V, 1125 пог. м; кабельна лінія 10кВт 0,38/0,22; водопровідні мережі; трубопровід літ. ІХ,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627 пог. м; міжцехові теплові мережі; наружні мережі водопроводу повторного використання </w:t>
              <w:br/>
              <w:t xml:space="preserve">на проммайданчику; трансформаторна підстанція, М, загальна площа 63,22 кв. м; підстанція трансформаторна комплексна (у складі літ. А); ж/дорога літ. VIII, 1060 пог. м; повітряно-кабельна ЛЕП 10 кВТ; вбиральня на </w:t>
              <w:br/>
              <w:t xml:space="preserve">4 очка, Ч, загальна площа 6,3 кв. м; склад, Ш, загальна площа 104,67 кв. м; будівля електроцеху, Щ, загальна площа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7,38 кв. м; флотатор багатокамерний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іт. IV - 2 шт.; колектор дощової каналізації; шафа управління </w:t>
              <w:br/>
              <w:t xml:space="preserve">ШУ-1502-03132; шафа управління ШУ-1502-03; теплообмінник; щит відкритий - 3 шт.; камера електрична – 11 шт.; шафа силова - 3 шт.; трансформатор </w:t>
              <w:br/>
              <w:t xml:space="preserve">ТМЗ-1000 - 2 шт.; </w:t>
              <w:br/>
              <w:t xml:space="preserve">шафа КТП-1000; шафа розподільча </w:t>
              <w:br/>
              <w:t xml:space="preserve">КН-20 - 2 шт.; шафа станційного управління; щит управління; колона діаризаційна; шафа силова 7/270; шафа силова 5329; шафа управління ШНВ; шафа рівней; економайзер; водонагрівач - 4 шт.; котел ДКВР - 2 шт.; гідрозатвори - 2 шт.; </w:t>
              <w:br/>
              <w:t xml:space="preserve">бак деаератор - 2 шт.; економайзер блочний; діаризаційна установка; шафа управління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ШУ-5106 - 2 шт.; </w:t>
              <w:br/>
              <w:t xml:space="preserve">кран-балка - 4 шт.;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ран козловий ККС-10; бак акамуляторний - </w:t>
              <w:br/>
              <w:t xml:space="preserve">4 шт.; бак конденсатний - 2 шт.; станція управління мазутонасосною; трансформатор ТМ-3; шафа розподільча; трансформатор ТМН; чарунки КНР-10 - 9 шт.; пристрій конденсаторний – 3 шт.; грати РД-200 </w:t>
              <w:br/>
              <w:t>(на очисні споруди); катрезборнова труба з механічним приводом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апорізька область, смт. Веселе, </w:t>
              <w:br/>
              <w:t>вул. Робоча, 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76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рибудоване нежитлове приміщення площею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1,4 кв. м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апорізька обл., Пологівський р-н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Пологи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Єдності, 2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статистики у Запорізькій області, </w:t>
              <w:br/>
              <w:t>код за ЄДРПОУ 02360576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76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дміністративна будівля літ. А-2 загальною площею 1089,1 кв. м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Запоріжжя, </w:t>
              <w:br/>
              <w:t>вул. Тополіна, 39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ОВ «ПРАВОВА КОМПАНІЯ ЕКВІТАС ЛЕКС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39505010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43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креме майно, що не увійшло до статутного капіталу ПАТ «МОТОР СІЧ» у кількості п’ятнадцять тисяч шістсот сімдесят чотири одиниці</w:t>
            </w:r>
            <w:r>
              <w:rPr>
                <w:color w:val="000000"/>
                <w:sz w:val="20"/>
                <w:szCs w:val="20"/>
              </w:rPr>
              <w:t>*</w:t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м. Запоріжжя,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проспект Моторобудівників, 15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</w:rPr>
              <w:t>м. Запоріжжя,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</w:rPr>
              <w:t>вул. Фелікса Мовчановського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м. Запоріжжя,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вул. Омельченко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м. Запоріжжя,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 xml:space="preserve">просп. Моторобудівників, 15 - </w:t>
              <w:br/>
              <w:t xml:space="preserve">просп. Моторобудівників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  <w:lang w:val="uk-UA"/>
              </w:rPr>
              <w:t>-</w:t>
            </w:r>
            <w:r>
              <w:rPr>
                <w:color w:val="000000"/>
                <w:sz w:val="19"/>
                <w:szCs w:val="19"/>
                <w:lang w:val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val="uk-UA"/>
              </w:rPr>
              <w:t>вул. Омельченко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</w:rPr>
              <w:t>м. Запоріжжя,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</w:rPr>
              <w:t>вул. Донецьке шосе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</w:rPr>
              <w:t xml:space="preserve">м. Запоріжжя, </w:t>
            </w:r>
            <w:r>
              <w:rPr>
                <w:color w:val="000000"/>
                <w:sz w:val="19"/>
                <w:szCs w:val="19"/>
                <w:lang w:val="uk-UA"/>
              </w:rPr>
              <w:br/>
            </w:r>
            <w:r>
              <w:rPr>
                <w:color w:val="000000"/>
                <w:sz w:val="19"/>
                <w:szCs w:val="19"/>
              </w:rPr>
              <w:t>вул. Кругов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</w:rPr>
              <w:t>Запорізька обл</w:t>
            </w:r>
            <w:r>
              <w:rPr>
                <w:color w:val="000000"/>
                <w:sz w:val="19"/>
                <w:szCs w:val="19"/>
                <w:lang w:val="uk-UA"/>
              </w:rPr>
              <w:t>.</w:t>
            </w:r>
            <w:r>
              <w:rPr>
                <w:color w:val="000000"/>
                <w:sz w:val="19"/>
                <w:szCs w:val="19"/>
              </w:rPr>
              <w:t xml:space="preserve">, Вільнянський </w:t>
            </w:r>
            <w:r>
              <w:rPr>
                <w:color w:val="000000"/>
                <w:sz w:val="19"/>
                <w:szCs w:val="19"/>
                <w:lang w:val="uk-UA"/>
              </w:rPr>
              <w:t>р-</w:t>
            </w:r>
            <w:r>
              <w:rPr>
                <w:color w:val="000000"/>
                <w:sz w:val="19"/>
                <w:szCs w:val="19"/>
              </w:rPr>
              <w:t xml:space="preserve">н, </w:t>
            </w:r>
            <w:r>
              <w:rPr>
                <w:color w:val="000000"/>
                <w:sz w:val="19"/>
                <w:szCs w:val="19"/>
                <w:lang w:val="uk-UA"/>
              </w:rPr>
              <w:br/>
            </w:r>
            <w:r>
              <w:rPr>
                <w:color w:val="000000"/>
                <w:sz w:val="19"/>
                <w:szCs w:val="19"/>
              </w:rPr>
              <w:t>с. Вільноандріївка</w:t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uk-UA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порізька обл.,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</w:rPr>
              <w:t>м. Гуляйполе,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</w:rPr>
              <w:t>вул. Велика, 17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</w:rPr>
              <w:t>Запорізька обл</w:t>
            </w:r>
            <w:r>
              <w:rPr>
                <w:color w:val="000000"/>
                <w:sz w:val="19"/>
                <w:szCs w:val="19"/>
                <w:lang w:val="uk-UA"/>
              </w:rPr>
              <w:t>.</w:t>
            </w:r>
            <w:r>
              <w:rPr>
                <w:color w:val="000000"/>
                <w:sz w:val="19"/>
                <w:szCs w:val="19"/>
              </w:rPr>
              <w:t>, Гуляйпільский р</w:t>
            </w:r>
            <w:r>
              <w:rPr>
                <w:color w:val="000000"/>
                <w:sz w:val="19"/>
                <w:szCs w:val="19"/>
                <w:lang w:val="uk-UA"/>
              </w:rPr>
              <w:t>-</w:t>
            </w:r>
            <w:r>
              <w:rPr>
                <w:color w:val="000000"/>
                <w:sz w:val="19"/>
                <w:szCs w:val="19"/>
              </w:rPr>
              <w:t>н,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</w:rPr>
              <w:t>смт</w:t>
            </w:r>
            <w:r>
              <w:rPr>
                <w:color w:val="000000"/>
                <w:sz w:val="19"/>
                <w:szCs w:val="19"/>
                <w:lang w:val="uk-UA"/>
              </w:rPr>
              <w:t>.</w:t>
            </w:r>
            <w:r>
              <w:rPr>
                <w:color w:val="000000"/>
                <w:sz w:val="19"/>
                <w:szCs w:val="19"/>
              </w:rPr>
              <w:t xml:space="preserve"> Залізничне,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</w:rPr>
              <w:t>вул. Шкільна, 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19"/>
                <w:szCs w:val="19"/>
              </w:rPr>
              <w:t>Дніпропетровська обл., Синельниківський р</w:t>
            </w:r>
            <w:r>
              <w:rPr>
                <w:color w:val="000000"/>
                <w:sz w:val="19"/>
                <w:szCs w:val="19"/>
                <w:lang w:val="uk-UA"/>
              </w:rPr>
              <w:t>-</w:t>
            </w:r>
            <w:r>
              <w:rPr>
                <w:color w:val="000000"/>
                <w:sz w:val="19"/>
                <w:szCs w:val="19"/>
              </w:rPr>
              <w:t>н,</w:t>
            </w:r>
            <w:r>
              <w:rPr>
                <w:color w:val="000000"/>
                <w:sz w:val="19"/>
                <w:szCs w:val="19"/>
                <w:lang w:val="uk-UA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смт</w:t>
            </w:r>
            <w:r>
              <w:rPr>
                <w:color w:val="000000"/>
                <w:sz w:val="19"/>
                <w:szCs w:val="19"/>
                <w:lang w:val="uk-UA"/>
              </w:rPr>
              <w:t>.</w:t>
            </w:r>
            <w:r>
              <w:rPr>
                <w:color w:val="000000"/>
                <w:sz w:val="19"/>
                <w:szCs w:val="19"/>
              </w:rPr>
              <w:t xml:space="preserve"> Славгород, </w:t>
            </w:r>
            <w:r>
              <w:rPr>
                <w:color w:val="000000"/>
                <w:sz w:val="19"/>
                <w:szCs w:val="19"/>
                <w:lang w:val="uk-UA"/>
              </w:rPr>
              <w:br/>
            </w:r>
            <w:r>
              <w:rPr>
                <w:color w:val="000000"/>
                <w:sz w:val="19"/>
                <w:szCs w:val="19"/>
              </w:rPr>
              <w:t>вул. Мостова, 2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АТ «МОТОР СІЧ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14307794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176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житлова будівля – кафе на 75 місць загальною площею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644,7 кв. м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. Кропивницький,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Нижня П’ятихатська, 24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ДП</w:t>
            </w:r>
            <w:r>
              <w:rPr>
                <w:color w:val="000000"/>
                <w:sz w:val="20"/>
                <w:szCs w:val="20"/>
              </w:rPr>
              <w:t xml:space="preserve"> «Східний гірничо-збагачувальний комбінат», код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за</w:t>
            </w:r>
            <w:r>
              <w:rPr>
                <w:color w:val="000000"/>
                <w:sz w:val="20"/>
                <w:szCs w:val="20"/>
              </w:rPr>
              <w:t xml:space="preserve"> ЄДРПОУ 14309787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іністерство енергетики та вугільної промисловості Україн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3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тлова будівля (магазин) загальною площею 115,9 кв. м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іровоградська обл., Бобринецький р-н,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с. Верхньоінгульське,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Набережна, 1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</w:t>
            </w:r>
            <w:r>
              <w:rPr>
                <w:color w:val="000000"/>
                <w:sz w:val="20"/>
                <w:szCs w:val="20"/>
                <w:lang w:val="uk-UA"/>
              </w:rPr>
              <w:t>Фонду</w:t>
            </w:r>
            <w:r>
              <w:rPr>
                <w:color w:val="000000"/>
                <w:sz w:val="20"/>
                <w:szCs w:val="20"/>
              </w:rPr>
              <w:t xml:space="preserve"> по Дніпропетровській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, Запорізькій та Кіровоградській </w:t>
            </w:r>
            <w:r>
              <w:rPr>
                <w:color w:val="000000"/>
                <w:sz w:val="20"/>
                <w:szCs w:val="20"/>
              </w:rPr>
              <w:t xml:space="preserve"> област</w:t>
            </w:r>
            <w:r>
              <w:rPr>
                <w:color w:val="000000"/>
                <w:sz w:val="20"/>
                <w:szCs w:val="20"/>
                <w:lang w:val="uk-UA"/>
              </w:rPr>
              <w:t>ях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530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іщення теслярсько-столярної майстерні площею 152,1 кв. м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іровоградська обл.,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 м. Олександрія,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Заводська, 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рАТ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 xml:space="preserve">НВО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Етал</w:t>
            </w:r>
            <w:r>
              <w:rPr>
                <w:color w:val="000000"/>
                <w:sz w:val="20"/>
                <w:szCs w:val="20"/>
                <w:lang w:val="uk-UA"/>
              </w:rPr>
              <w:t>»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код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за</w:t>
            </w:r>
            <w:r>
              <w:rPr>
                <w:color w:val="000000"/>
                <w:sz w:val="20"/>
                <w:szCs w:val="20"/>
              </w:rPr>
              <w:t xml:space="preserve"> ЄДРПОУ 05814256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</w:t>
            </w:r>
            <w:r>
              <w:rPr>
                <w:color w:val="000000"/>
                <w:sz w:val="20"/>
                <w:szCs w:val="20"/>
                <w:lang w:val="uk-UA"/>
              </w:rPr>
              <w:t>Фонду</w:t>
            </w:r>
            <w:r>
              <w:rPr>
                <w:color w:val="000000"/>
                <w:sz w:val="20"/>
                <w:szCs w:val="20"/>
              </w:rPr>
              <w:t xml:space="preserve"> по Дніпропетровській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, Запорізькій та Кіровоградській </w:t>
            </w:r>
            <w:r>
              <w:rPr>
                <w:color w:val="000000"/>
                <w:sz w:val="20"/>
                <w:szCs w:val="20"/>
              </w:rPr>
              <w:t xml:space="preserve"> област</w:t>
            </w:r>
            <w:r>
              <w:rPr>
                <w:color w:val="000000"/>
                <w:sz w:val="20"/>
                <w:szCs w:val="20"/>
                <w:lang w:val="uk-UA"/>
              </w:rPr>
              <w:t>ях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3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іністративна будівля та господарські приміщення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іровоградська обл.,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м. Благовіщенське (Ульяновка),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 вул. Ореста Гуменюка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(К. Маркса), 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Управління Державної казначейської служби України в Ульяновському районі Кіровоградської області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код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за</w:t>
            </w:r>
            <w:r>
              <w:rPr>
                <w:color w:val="000000"/>
                <w:sz w:val="20"/>
                <w:szCs w:val="20"/>
              </w:rPr>
              <w:t xml:space="preserve"> ЄДРПОУ 37944689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а казначейська служба Україн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3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Комплекс будівель та споруд у складі: будівля головного корпусу (механічний цех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літ. Б, б, б`) загальною площею 5393 кв. м, будівля адміністративно-побутового корпусу (АБК, літ. А, А`) загальною площею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819,7 кв. м, бокс збірний для автомобілів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бокс літ. В) загальною площею 561,6 кв. м, огорожа № 1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амощення 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1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іровоградська обл.,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м. Олександрія,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проїзд Поліграфістів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10-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8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ДП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 xml:space="preserve">Об’єднана компанія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Укрвуглереструктуризація</w:t>
            </w:r>
            <w:r>
              <w:rPr>
                <w:color w:val="000000"/>
                <w:sz w:val="20"/>
                <w:szCs w:val="20"/>
                <w:lang w:val="uk-UA"/>
              </w:rPr>
              <w:t>»,</w:t>
              <w:br/>
            </w:r>
            <w:r>
              <w:rPr>
                <w:color w:val="000000"/>
                <w:sz w:val="20"/>
                <w:szCs w:val="20"/>
              </w:rPr>
              <w:t>код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за</w:t>
            </w:r>
            <w:r>
              <w:rPr>
                <w:color w:val="000000"/>
                <w:sz w:val="20"/>
                <w:szCs w:val="20"/>
              </w:rPr>
              <w:t xml:space="preserve"> ЄДРПОУ 39244468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іністерство енергетики та вугільної промисловості Україн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3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риміщення № 1-11 (гараж) площею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39,05 кв. м на першому поверсі в адміністративній будівлі літ. «АА’а»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іровоградська обл.,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смт</w:t>
            </w:r>
            <w:r>
              <w:rPr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Вільшанка,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Лагонди, 3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Управління Державної казначейської служби України у Вільшанському районі Кіровоградської області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код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за</w:t>
            </w:r>
            <w:r>
              <w:rPr>
                <w:color w:val="000000"/>
                <w:sz w:val="20"/>
                <w:szCs w:val="20"/>
              </w:rPr>
              <w:t xml:space="preserve"> ЄДРПОУ 36542400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а казначейська служба Україн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3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а будівля, а саме: будівля їдальні, Ааа1а2а3г, загальна площа 240,3 кв. м; тротуар, вимощення, І; ІІ; ІІІ; огорожа, №1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іровоградська обл., Маловисківський р-н, </w:t>
              <w:br/>
              <w:t xml:space="preserve">с. Березівка, </w:t>
              <w:br/>
              <w:t>вул. Шевченка, 6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П «Східний гірничо-збагачувальний комбінат», код за ЄДРПОУ 14309787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ністерство енергетики та вугільної промисловості Україн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3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Нежитлова будівля, а саме: будівля пральні, АА</w:t>
            </w:r>
            <w:r>
              <w:rPr>
                <w:color w:val="000000"/>
                <w:sz w:val="20"/>
                <w:szCs w:val="20"/>
              </w:rPr>
              <w:t>´</w:t>
            </w:r>
            <w:r>
              <w:rPr>
                <w:color w:val="000000"/>
                <w:sz w:val="20"/>
                <w:szCs w:val="20"/>
                <w:lang w:val="uk-UA"/>
              </w:rPr>
              <w:t>А</w:t>
            </w:r>
            <w:r>
              <w:rPr>
                <w:color w:val="000000"/>
                <w:sz w:val="20"/>
                <w:szCs w:val="20"/>
              </w:rPr>
              <w:t>´´гг1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; г2; г3, загальна площа </w:t>
              <w:br/>
              <w:t>519,5 кв. м; вимощення, тротуар, І, ІІ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іровоградська обл., Маловисківський р-н, </w:t>
              <w:br/>
              <w:t xml:space="preserve">смт. Смоліне, </w:t>
              <w:br/>
              <w:t>вул. Транспортна, 9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П «Східний гірничо-збагачувальний комбінат», код за ЄДРПОУ 14309787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ністерство енергетики та вугільної промисловості Україн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3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мплекс нежитлових будівель з побутовими та допоміжними приміщеннями, блоком зимових ґрунтових теплиць, енергоблоком, вимощенням, огорожами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іровоградська обл., Маловисківський р-н, </w:t>
              <w:br/>
              <w:t>смт. Смоліне,</w:t>
              <w:br/>
              <w:t xml:space="preserve"> вул. Автобазівська, 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е підприємство  «Східний гірничо-збагачувальний комбінат», код за ЄДРПОУ 14309787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ністерство енергетики та вугільної промисловості Україн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43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е приміщення (ШМБ)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іровоградська обл., Новгородківський р-н, </w:t>
              <w:br/>
              <w:t xml:space="preserve">с. Інгуло-Кам’янка, </w:t>
              <w:br/>
              <w:t>вул. Шевченка, 27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ропивницьке міжрайонне управління водного господарства, </w:t>
              <w:br/>
              <w:t>код за ЄДРПОУ 01039563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е агентство водних ресурсів Україн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3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мплекс нежитлових приміщень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іровоградська обл., Олександрівський р-н, смт. Олександрівка, </w:t>
              <w:br/>
              <w:t>вул. Незалежності України (Леніна), 2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статистики у Кіровоградській області, </w:t>
              <w:br/>
              <w:t>код за ЄДРПОУ 02360926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3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мплекс будівель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іровоградська обл.,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Новомиргородський р-н, м. Новомиргород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Соборності (Леніна), 30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статистики у Кіровоградській області, </w:t>
              <w:br/>
              <w:t>код за ЄДРПОУ 02360926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/>
      </w:pPr>
      <w:r>
        <w:rPr/>
        <w:t>Регіональне відділення по Івано-Франківській, Чернівецькій та Тернопільській областях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400"/>
        <w:gridCol w:w="2686"/>
        <w:gridCol w:w="2414"/>
      </w:tblGrid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креме майно у складі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- виробничі приміщення, Д, загальною площею </w:t>
              <w:br/>
              <w:t>301,8 кв. м;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- склади, Д1, загальною площею 62,9 кв. м; частина майстерні, Д, загальною площею </w:t>
              <w:br/>
              <w:t xml:space="preserve">187,1 кв. м; димова труба, Е, загальною площею </w:t>
              <w:br/>
              <w:t xml:space="preserve">3,1 кв. м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Cs/>
                <w:color w:val="000000"/>
                <w:sz w:val="20"/>
                <w:szCs w:val="20"/>
                <w:lang w:val="uk-UA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Івано-Франківськ, </w:t>
              <w:br/>
              <w:t>вул. Дорошенка, 2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Івано-Франківськ, </w:t>
              <w:br/>
              <w:t>вул. Дорошенка, 28г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вано-Франківське державне підприємство по торгівлі, код за ЄДРПОУ 0212449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ністерство освіти і науки України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ідземна фортифікаційна споруда, А колишнього військового містечка </w:t>
              <w:br/>
              <w:t>№ 98, загальною площею 2501,3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Івано-Франківська обл., Богородчанський р-н, </w:t>
              <w:br/>
              <w:t xml:space="preserve">с. Лесі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Л. Українки, 13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правління облдержадміністрації з питань ресурсного забезпечення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код за ЄДРПОУ 3342678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вано-Франківська обласна державна адміністрація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Окреме майно у складі: будівля ветеринарної лікарні (А) загальною площею 81,5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араж (Б) загальною площею 33,8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Івано-Франківська обл., Галицький р-н, </w:t>
              <w:br/>
              <w:t xml:space="preserve">с. Маріямпіль, </w:t>
              <w:br/>
              <w:t>вул. Набережна, 49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лицька районна державна лікарня ветеринарної медицини, </w:t>
              <w:br/>
              <w:t>код за ЄДРПОУ 0069954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а будівля (ветлікарня) загальною площею 28,2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Івано-Франківська обл., Рогатинський р-н,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. Лучинці,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Шевченка, 51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огатинська районн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лікарня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етеринарної медицини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069940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служба </w:t>
              <w:br/>
              <w:t>України з питань безпечності харчових продуктів та захисту споживачів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араж загально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лощею 46,7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Івано-Франківська обл., Рожнятів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. Сваричі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1 Травня, 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ожнятів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069941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инок ветеринара у складі: ветлікарня, А площею 68,8 кв. м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, Б площею </w:t>
              <w:br/>
              <w:t>46,3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вано-Франківська обл., Калу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. Сівка-Калуськ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Січових Стрільців, 29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алу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069957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Окреме майно – будівля загальною площею 152,3 кв. м з прибудинковими спорудами: сараєм загальною площею 14,2 кв. м, вбиральнею загальною площею </w:t>
              <w:br/>
              <w:t>1,4 кв. м та кринице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Чернівецька обл., Герцаївський р-н, с. Хряцька, </w:t>
              <w:br/>
              <w:t>вул. Лісова, 42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ОВ «Джерело», </w:t>
              <w:br/>
              <w:t>код ЄДРПОУ 0432980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Івано-Франківькій, Чернівецькій та Тернопільській областях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житлова будівля- адміністративний будинок, загальною площею 195,9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Тернопільська область, Козівський район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смт</w:t>
            </w:r>
            <w:r>
              <w:rPr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Козова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Грушевського, 19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оловне управління статистики у Тернопільській област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, </w:t>
              <w:br/>
            </w:r>
            <w:r>
              <w:rPr>
                <w:color w:val="000000"/>
                <w:sz w:val="20"/>
                <w:szCs w:val="20"/>
              </w:rPr>
              <w:t xml:space="preserve">код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за </w:t>
            </w:r>
            <w:r>
              <w:rPr>
                <w:color w:val="000000"/>
                <w:sz w:val="20"/>
                <w:szCs w:val="20"/>
              </w:rPr>
              <w:t>ЄДРПОУ 0236237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ржавна служба статистики України 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ідротехнічні споруди ставка у складі: водонапуск, 1; гребля, 2; контурна дамба, 3; водоскидна споруда, 4; службовий місток, 5; відвідний канал, 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ернопільська обл., Кременецький район,</w:t>
              <w:br/>
              <w:t xml:space="preserve">с. Кушлин, </w:t>
              <w:br/>
              <w:t>вул. Центральна, 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ТОВ «Ранок», </w:t>
              <w:br/>
              <w:t>код за ЄДРПОУ 3091726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Івно-Франківській, Чернівецькій та Тернопільській областях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ідротехнічні споруди ставка у складі: водонапуск, 1; гребля, 2; контурна дамба, 3; водоскидна споруда, 4; службовий місток, 5; відвідний канал, 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ернопільська обл., Кременецький район,</w:t>
              <w:br/>
              <w:t xml:space="preserve">с. Горинка, </w:t>
              <w:br/>
              <w:t>вул. Зарічна, 5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СТОВ «Ранок»,</w:t>
              <w:br/>
              <w:t xml:space="preserve"> код за ЄДРПОУ 3091726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Івно-Франківській, Чернівецькій та Тернопільській областях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е приміщення банку загальною площею 392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ернопільська обл.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аліщицький р-н, </w:t>
              <w:br/>
              <w:t xml:space="preserve">смт. Товсте, </w:t>
              <w:br/>
              <w:t>вул. Українська, 6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аліщицька районна державна адміністрація Тернопільської області, </w:t>
              <w:br/>
              <w:t>код за ЄДРПОУ 0405823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аліщицька районна державна адміністрація Тернопільської області</w:t>
            </w:r>
          </w:p>
        </w:tc>
      </w:tr>
    </w:tbl>
    <w:p>
      <w:pPr>
        <w:pStyle w:val="Normal"/>
        <w:jc w:val="center"/>
        <w:rPr/>
      </w:pPr>
      <w:r>
        <w:rPr/>
        <w:t>Регіональне відділення по Київській, Черкаській та Чернігівській областях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400"/>
        <w:gridCol w:w="2686"/>
        <w:gridCol w:w="2414"/>
      </w:tblGrid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івля їдальні літ. «П» площею 1299,2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иївська обл.,</w:t>
              <w:br/>
              <w:t xml:space="preserve"> м. Ірпінь, </w:t>
              <w:br/>
              <w:t>вул. Садова, 9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АТ «Ірпіньмаш», </w:t>
              <w:br/>
              <w:t>код за ЄДРПОУ 0024013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238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Будівля недіючої лазні площею 95,8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Київська обл., Броварський р-н,</w:t>
              <w:br/>
              <w:t xml:space="preserve"> с. Зазим’є, </w:t>
              <w:br/>
              <w:t>вул. Широка (Пролетарська), 1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ТОВ «Нова Україна», </w:t>
              <w:br/>
              <w:t>код за ЄДРПОУ 00448737 (припинено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Частина нежитлової будівлі літ. А – група приміщень № 15, № 16 загальною площею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142,0 кв. м, ґанок, ґанок (сауна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иївська обл.,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 м. Бориспіль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Київський шлях, 1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АТ «Бориспільське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АТП 13264»,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 код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за</w:t>
            </w:r>
            <w:r>
              <w:rPr>
                <w:color w:val="000000"/>
                <w:sz w:val="20"/>
                <w:szCs w:val="20"/>
              </w:rPr>
              <w:t xml:space="preserve"> ЄДРПОУ 02140745 (припинено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житлова будівля – столова (літ. 1А) загальною площею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220,7 кв. м зі спорудами (огорожа № 1-2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иївська обл., Баришівський р-н,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 с. Бзів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Свято-Миколаївська, 2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ОВ ім. Леся Сердюка, код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за</w:t>
            </w:r>
            <w:r>
              <w:rPr>
                <w:color w:val="000000"/>
                <w:sz w:val="20"/>
                <w:szCs w:val="20"/>
              </w:rPr>
              <w:t xml:space="preserve"> ЄДРПОУ 0085747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тлова будівля (столова) загальною площею 749,5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Київська обл., Васильківський р-н,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с. Крушинка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Колгоспна, 1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АТ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 xml:space="preserve">Птахофабрика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Україна</w:t>
            </w:r>
            <w:r>
              <w:rPr>
                <w:color w:val="000000"/>
                <w:sz w:val="20"/>
                <w:szCs w:val="20"/>
                <w:lang w:val="uk-UA"/>
              </w:rPr>
              <w:t>»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код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за</w:t>
            </w:r>
            <w:r>
              <w:rPr>
                <w:color w:val="000000"/>
                <w:sz w:val="20"/>
                <w:szCs w:val="20"/>
              </w:rPr>
              <w:t xml:space="preserve"> ЄДРПОУ 0547706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Частина будівлі автотракторних класів загальною площею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378,7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иївська обл.,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м. Фастів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Гусєва, 2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АТ «Сільгосптехніка»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код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за</w:t>
            </w:r>
            <w:r>
              <w:rPr>
                <w:color w:val="000000"/>
                <w:sz w:val="20"/>
                <w:szCs w:val="20"/>
              </w:rPr>
              <w:t xml:space="preserve"> ЄДРПОУ 0374499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житлове приміщення медпрофілакторію загальною площею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177,7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иївська обл.,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м. Васильків,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Володимирська, 2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АТ «Васильківхлібопродукт», код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за</w:t>
            </w:r>
            <w:r>
              <w:rPr>
                <w:color w:val="000000"/>
                <w:sz w:val="20"/>
                <w:szCs w:val="20"/>
              </w:rPr>
              <w:t xml:space="preserve"> ЄДРПОУ 0095174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івля магазину площею 186,8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иївська обл., Баришівський р-н,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с. Григорівка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Леніна, 16/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СП «Хмельовик»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код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за</w:t>
            </w:r>
            <w:r>
              <w:rPr>
                <w:color w:val="000000"/>
                <w:sz w:val="20"/>
                <w:szCs w:val="20"/>
              </w:rPr>
              <w:t xml:space="preserve"> ЄДРПОУ 00849942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(в стані припинення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вільйон «Кострома» (літ. Б) загальною площею 111,3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иївська обл.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м. Обухів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Каштанова, 68</w:t>
            </w:r>
            <w:r>
              <w:rPr>
                <w:color w:val="000000"/>
                <w:sz w:val="20"/>
                <w:szCs w:val="20"/>
                <w:lang w:val="uk-UA"/>
              </w:rPr>
              <w:t>Б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Обухівське міжрайонне управління водного господарства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код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за</w:t>
            </w:r>
            <w:r>
              <w:rPr>
                <w:color w:val="000000"/>
                <w:sz w:val="20"/>
                <w:szCs w:val="20"/>
              </w:rPr>
              <w:t xml:space="preserve"> ЄДРПОУ 0543077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е агентство водних ресурсів України</w:t>
            </w:r>
          </w:p>
        </w:tc>
      </w:tr>
      <w:tr>
        <w:trPr>
          <w:trHeight w:val="52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Ремонтна майстерня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(літ. Д) загальною площею 766,3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иївська обл.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м. Обухів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Каштанова, 68</w:t>
            </w:r>
            <w:r>
              <w:rPr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Обухівське міжрайонне управління водного господарства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код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за</w:t>
            </w:r>
            <w:r>
              <w:rPr>
                <w:color w:val="000000"/>
                <w:sz w:val="20"/>
                <w:szCs w:val="20"/>
              </w:rPr>
              <w:t xml:space="preserve"> ЄДРПОУ 0543077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е агентство водних ресурсів України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і (літ. Д) загальною площею 251,5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Київська обл.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м. Кагарлик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вул. </w:t>
            </w:r>
            <w:r>
              <w:rPr>
                <w:color w:val="000000"/>
                <w:sz w:val="20"/>
                <w:szCs w:val="20"/>
                <w:lang w:val="uk-UA"/>
              </w:rPr>
              <w:t>Став’янка</w:t>
            </w:r>
            <w:r>
              <w:rPr>
                <w:color w:val="000000"/>
                <w:sz w:val="20"/>
                <w:szCs w:val="20"/>
              </w:rPr>
              <w:t>, 103</w:t>
            </w:r>
            <w:r>
              <w:rPr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Обухівське міжрайонне управління водного господарства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код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за</w:t>
            </w:r>
            <w:r>
              <w:rPr>
                <w:color w:val="000000"/>
                <w:sz w:val="20"/>
                <w:szCs w:val="20"/>
              </w:rPr>
              <w:t xml:space="preserve"> ЄДРПОУ 0543077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е агентство водних ресурсів України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ідротехнічні споруди ставків у складі: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- ставка № 2 (дамба довжиною 220,8 м; гідроспоруда типу «Монах» з водовипуском довжиною 7 м та водонапуском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овжиною </w:t>
              <w:br/>
              <w:t xml:space="preserve">9 м); ставка № 3 </w:t>
              <w:br/>
              <w:t xml:space="preserve">(дамба довжиною 178 м; гідроспоруда типу «Монах» з водовипуском довжиною 7 м та водонапуском довжиною 10 м); ставка «Нагульний» (дамба довжиною 222 м; дамба довжиною 3 250 м; гідроспоруда типу «Монах» з водовипуском довжиною 18 м; гідроспоруда типу «Монах» з водовипуском довжиною 8 м); ставка </w:t>
              <w:br/>
              <w:t xml:space="preserve">№ 4 (дамба довжиною </w:t>
              <w:br/>
              <w:t xml:space="preserve">173 м; гідроспоруда типу «Монах» з водовипуском довжиною 7 м та водонапуском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овжиною 11 м); </w:t>
              <w:br/>
              <w:t xml:space="preserve">ставка № 5 (дамба довжиною 117 м; гідроспоруда типу «Монах» з водовипуском 7 м та водонапуском довжиною 9 м); ставка </w:t>
              <w:br/>
              <w:t>№ 1 (дамба довжиною 138,3 м; гідроспоруда типу «Монах» з водовипуском довжиною 10 м та водонапуском довжиною 11 м)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 ставка «Нагульний» (дамба довжиною 222 м; дамба довжиною 3250 м; гідроспоруда типу «Монах» з водовипуском довжиною18 м; гідроспоруда типу «Монах» з водовипуском довжиною 8 м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иївська обл., Сквирський р-н, </w:t>
              <w:br/>
              <w:t>с. Великополовецьке, вул. Садова, 17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иївська обл., Сквирський р-н, </w:t>
              <w:br/>
              <w:t>с. Великополовецьке, вул. Садова, 174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ОВ «Сквираплемрибгосп», код за ЄДРПОУ 2529515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ідротехнічні споруди ставків у складі: ставка «Сільський» («Боговик») (гідроспоруда типу шлюз з водонапуском шириною 9,78 м); ставка «Верхній» (дамба довжиною 190 м; гідроспоруда типу шлюз з водонапуском </w:t>
              <w:br/>
              <w:t xml:space="preserve">шириною 2,2 м); ставка «Нагульний» Н-1 (гідроспоруда типу «Монах» з водовиводом довжиною 18 м; гідроспоруда типу шлюз з водонапуском </w:t>
              <w:br/>
              <w:t xml:space="preserve">шириною 12 м); ставка «Зимувальний ЗС-2» (дамба довжиною </w:t>
              <w:br/>
              <w:t xml:space="preserve">318 м; гідроспоруда типу «Монах» з водовиводом довжиною 9 м); ставка «Зимувальний ЗС-1» (дамба довжиною 136 м; гідроспоруда типу «Монах» № 1а з водовипуском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овжиною 9 м; гідроспоруда типу «Монах» № 1б з водовиводом довжиною </w:t>
              <w:br/>
              <w:t xml:space="preserve">9 м); ставка «Боговик» (дамба довжиною 190 м; гідроспоруда типу «Монах» з водовиводом довжиною 15 м; гідроспоруда типу шлюз з водонапуском шириною 11,5 м); ставка «Нижній» (дамба довжиною 167 м; гідроспоруда типу «Монах» з водовиводом довжиною 18 м; гідроспоруда типу шлюз з водонапуском </w:t>
              <w:br/>
              <w:t>шириною 12 м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иївська область, Сквирський район, </w:t>
              <w:br/>
              <w:t xml:space="preserve">с. Антонів, </w:t>
              <w:br/>
              <w:t>вул. Садова, 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ОВ «Сквираплемрибгосп», код за ЄДРПОУ 2529515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</w:t>
            </w:r>
            <w:r>
              <w:rPr>
                <w:color w:val="000000"/>
                <w:sz w:val="20"/>
                <w:szCs w:val="20"/>
              </w:rPr>
              <w:t xml:space="preserve">ідротехнічні споруди ставків у складі: ставка «Лебідь» (дамба довжиною 175 м; гідроспоруда типу «Монах» зі шлюзом шириною 1,20 м); ставка № 3 «Монах» (дамба довжиною 73 м; гідроспоруда типу «Монах» з водовиводом довжиною 12 м); ставка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№ 1 «Хіполя» (дамба довжиною 130 м; гідроспоруда типу «Монах» з водовиводом довжиною 18 м); ставка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№ 6 «Середній» (гідроспоруда типу «Монах» зі шлюзом шириною 1,87 м); ставка № 5 «Новий» (дамба довжиною 110 м; гідроспоруда типу «Монах» з водовиводом довжиною 6 м); ставка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№ 4 «Берізка» (дамба довжиною 102 м; гідроспоруда типу «Монах» з водовиводом довжиною 14 м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иївська область, Сквирський район, </w:t>
              <w:br/>
              <w:t xml:space="preserve">с. Рогізна, </w:t>
              <w:br/>
              <w:t>вул. Франка, 4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ОВ «Сквираплемрибгосп», код за ЄДРПОУ 2529515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Г</w:t>
            </w:r>
            <w:r>
              <w:rPr>
                <w:color w:val="000000"/>
                <w:sz w:val="20"/>
                <w:szCs w:val="20"/>
              </w:rPr>
              <w:t xml:space="preserve">ідротехнічні споруди ставків у складі: ставка «Галецький» (дамба довжиною 75 м; гідроспоруда типу «Монах» з водовиводом довжиною 8 м); ставка «Коханський» (дамба довжиною 85 м; гідроспоруда типу «Монах» з водовиводом довжиною 18 м); ставка «Лазурівський» (дамба довжиною 80 м; гідроспоруда типу «Монах» з водовиводом довжиною 8 м); ставка «Панський» (гідроспоруда типу «Монах» з водовиводом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довжиною 18 м); ставка «Мельниківський»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(дамба довжиною 140 м; гідроспоруда типу «Монах» з водовиводом довжиною 18 м; гідроспоруда типу «Монах» з водовиводом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довжиною 12 м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иївська обл., Сквирський р-н, </w:t>
              <w:br/>
              <w:t xml:space="preserve">с. Красноліси, </w:t>
              <w:br/>
              <w:t>вул. Польова, 4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ОВ «Сквираплемрибгосп», код за ЄДРПОУ 2529515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91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Будівля бару (літ. ж' - 1) загальною площе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8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еркаська обл., Черкаський р-н,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с. Мошни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Лісна, 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АТ «Дитячий оздоровчо-санаторний комплекс «НИВА»,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код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за </w:t>
            </w:r>
            <w:r>
              <w:rPr>
                <w:color w:val="000000"/>
                <w:sz w:val="20"/>
                <w:szCs w:val="20"/>
              </w:rPr>
              <w:t>ЄДРПОУ 2135574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068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Овочесховище (підвал), пд. загальною площею </w:t>
              <w:br/>
              <w:t>100,4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каська обл., Черкаський р-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. Мошни, </w:t>
              <w:br/>
              <w:t>вул. Лісна, 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АТ «Дитячий оздоровчо-санаторний комплекс «НИВА»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21355</w:t>
            </w:r>
            <w:r>
              <w:rPr>
                <w:color w:val="000000"/>
                <w:sz w:val="20"/>
                <w:szCs w:val="20"/>
              </w:rPr>
              <w:t>74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068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283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риміщення першого поверху будівлі (літ. А) </w:t>
              <w:br/>
              <w:t xml:space="preserve">№№ 115-117, </w:t>
              <w:br/>
              <w:t>№№ 119-121 загальною площею 107,9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Черкаська обл.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Умань, </w:t>
              <w:br/>
              <w:t>вул. Європейська, 6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правління Держпраці у Черкаській області, </w:t>
              <w:br/>
              <w:t>код за ЄДРПОУ 3988122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України з питань праці</w:t>
            </w:r>
          </w:p>
        </w:tc>
      </w:tr>
      <w:tr>
        <w:trPr>
          <w:trHeight w:val="1068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е приміщення (вбудоване приміщення в багатоповерховий будинок (насіннєва інспекція) загальною площею </w:t>
              <w:br/>
              <w:t>133,0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Черкаська область, </w:t>
              <w:br/>
              <w:t xml:space="preserve">м. Монастирище, </w:t>
              <w:br/>
              <w:t>вул. Суворова, 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АТ «Монастирищенський машинобудівний завод», </w:t>
              <w:br/>
              <w:t>код за ЄДРПОУ 0025528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ністерство розвитку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економіки, торгівлі та сільського господарства України</w:t>
            </w:r>
          </w:p>
        </w:tc>
      </w:tr>
      <w:tr>
        <w:trPr>
          <w:trHeight w:val="1068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риміщення третього та четвертого поверхів адміністративної будівлі (корпус 44, літ. А-6) загальною площею </w:t>
              <w:br/>
              <w:t>1058,7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Черкаси, </w:t>
              <w:br/>
              <w:t>вул. Одеська, 8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П «Конструкторське бюро «Інфорт», </w:t>
              <w:br/>
              <w:t>код за ЄДРПОУ 3148987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ністерство розвитку економіки, торгівлі та сільського господарства України</w:t>
            </w:r>
          </w:p>
        </w:tc>
      </w:tr>
      <w:tr>
        <w:trPr>
          <w:trHeight w:val="1068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я магазину </w:t>
              <w:br/>
              <w:t>(літ. А-1) загальною площею 191,1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Черкаська область, </w:t>
              <w:br/>
              <w:t xml:space="preserve">Шполянський р-н, </w:t>
              <w:br/>
              <w:t xml:space="preserve">с. Матусів, </w:t>
              <w:br/>
              <w:t>вул. Івана Богуна, 89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Черкаській області</w:t>
            </w:r>
          </w:p>
        </w:tc>
      </w:tr>
      <w:tr>
        <w:trPr>
          <w:trHeight w:val="1068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апівпричіп МАЗ 93971, </w:t>
              <w:br/>
              <w:t xml:space="preserve">рік випуску 1984, </w:t>
              <w:br/>
              <w:t>номер шасі 8431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Черкаська обл., </w:t>
              <w:br/>
              <w:t xml:space="preserve">м. Сміла, </w:t>
              <w:br/>
              <w:t>вул. Промислова, 1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ФО Плюта О.О. – (зберігач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ністерство розвитку економіки, торгівлі та сільського господарства України</w:t>
            </w:r>
          </w:p>
        </w:tc>
      </w:tr>
      <w:tr>
        <w:trPr>
          <w:trHeight w:val="1068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півпричіп МАЗ 93802, рік випуску 1993, номер шасі ХТМ93802N000061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Черкаська обл., </w:t>
              <w:br/>
              <w:t xml:space="preserve">м. Сміла, </w:t>
              <w:br/>
              <w:t>вул. Промислова, 1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ФО Плюта О.О. – (зберігач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ністерство розвитку економіки, торгівлі та сільського господарства України</w:t>
            </w:r>
          </w:p>
        </w:tc>
      </w:tr>
      <w:tr>
        <w:trPr>
          <w:trHeight w:val="1068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втомобіль - тягач МАЗ 54328 (V-14860), рік випуску 1992, номер шасі ХТМ543280N000086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Черкаська обл., </w:t>
              <w:br/>
              <w:t xml:space="preserve">м. Сміла, </w:t>
              <w:br/>
              <w:t>вул. Промислова, 1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ФО Плюта О.О. – (зберігач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ністерство розвитку економіки, торгівлі та сільського господарства України</w:t>
            </w:r>
          </w:p>
        </w:tc>
      </w:tr>
      <w:tr>
        <w:trPr>
          <w:trHeight w:val="1068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втомобіль </w:t>
              <w:br/>
              <w:t>ГАЗ 33021-212, рік випуску 2005, номер кузова 33020050292178, номер шасі Х963302105203697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Черкаська обл., </w:t>
              <w:br/>
              <w:t xml:space="preserve">м. Сміла, </w:t>
              <w:br/>
              <w:t>вул. Промислова, 1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ФО Плюта О.О. – (зберігач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ністерство розвитку економіки, торгівлі та сільського господарства України</w:t>
            </w:r>
          </w:p>
        </w:tc>
      </w:tr>
      <w:tr>
        <w:trPr>
          <w:trHeight w:val="1068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втомобіль ЗАЗ 110557, рік випуску 2006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номер кузова Y6D1105576003866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Черкаська обл., </w:t>
              <w:br/>
              <w:t xml:space="preserve">м. Сміла, </w:t>
              <w:br/>
              <w:t>вул. Промислова, 1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ФО Плюта О.О. – (зберігач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ністерство розвитку економіки, торгівлі та сільського господарства України</w:t>
            </w:r>
          </w:p>
        </w:tc>
      </w:tr>
      <w:tr>
        <w:trPr>
          <w:trHeight w:val="1068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втомобіль ЗІЛ 431410 (6000), рік випуску 1992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омер шасі 326537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Черкаська обл., </w:t>
              <w:br/>
              <w:t xml:space="preserve">м. Сміла, </w:t>
              <w:br/>
              <w:t>вул. Промислова, 1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ФО Плюта О.О. – (зберігач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ністерство розвитку економіки, торгівлі та сільського господарства України</w:t>
            </w:r>
          </w:p>
        </w:tc>
      </w:tr>
      <w:tr>
        <w:trPr>
          <w:trHeight w:val="1068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втомобіль - самоскид ЗІЛ-ММЗ 4505 (6000), </w:t>
              <w:br/>
              <w:t xml:space="preserve">рік випуску 1988, </w:t>
              <w:br/>
              <w:t>номер шасі 275957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Черкаська обл., </w:t>
              <w:br/>
              <w:t xml:space="preserve">м. Сміла, </w:t>
              <w:br/>
              <w:t>вул. Промислова, 1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ФО Плюта О.О. – (зберігач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ністерство розвитку економіки, торгівлі та сільського господарства України</w:t>
            </w:r>
          </w:p>
        </w:tc>
      </w:tr>
      <w:tr>
        <w:trPr>
          <w:trHeight w:val="1068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чіп-цистерна ГКБ-817, рік випуску 1981, номер шасі 23977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Черкаська обл., </w:t>
              <w:br/>
              <w:t xml:space="preserve">м. Сміла, </w:t>
              <w:br/>
              <w:t>вул. Промислова, 1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ФО Плюта О.О. – (зберігач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ністерство розвитку економіки, торгівлі та сільського господарства України</w:t>
            </w:r>
          </w:p>
        </w:tc>
      </w:tr>
      <w:tr>
        <w:trPr>
          <w:trHeight w:val="1068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втомобіль ГАЗ 3307 (автофургон «Кунг» </w:t>
              <w:br/>
              <w:t>ГАЗ 39011), рік випуску 1991, номер шасі ХТН330700М141447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Черкаська обл., </w:t>
              <w:br/>
              <w:t xml:space="preserve">м. Сміла, </w:t>
              <w:br/>
              <w:t>вул. Промислова, 1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ФО Плюта О.О. – (зберігач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ністерство розвитку економіки, торгівлі та сільського господарства України</w:t>
            </w:r>
          </w:p>
        </w:tc>
      </w:tr>
      <w:tr>
        <w:trPr>
          <w:trHeight w:val="986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втобус КАВЗ 3271, </w:t>
              <w:br/>
              <w:t xml:space="preserve">рік випуску 1991, </w:t>
              <w:br/>
              <w:t>номер кузова М0023466, номер шасі 137621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Черкаська обл., </w:t>
              <w:br/>
              <w:t xml:space="preserve">м. Сміла, </w:t>
              <w:br/>
              <w:t>вул. Промислова, 1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ФО Плюта О.О. – (зберігач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ністерство розвитку економіки, торгівлі та сільського господарства України</w:t>
            </w:r>
          </w:p>
        </w:tc>
      </w:tr>
      <w:tr>
        <w:trPr>
          <w:trHeight w:val="892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я їдальні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літ. А-1) загальною площею 243,8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Черкаська обл., </w:t>
              <w:br/>
              <w:t xml:space="preserve">Шполянський р-н, </w:t>
              <w:br/>
              <w:t xml:space="preserve">с. Матусів, </w:t>
              <w:br/>
              <w:t>вул. Івана Богуна, 94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а будівл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нігівська обл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луцький р-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. Рудівка, </w:t>
              <w:br/>
              <w:t xml:space="preserve">вул. Олега Кошового, </w:t>
              <w:br/>
              <w:t>13-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4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рупа нежитлових будівель та приналежного до них майна у складі:</w:t>
              <w:br/>
              <w:t xml:space="preserve">- гаражі з побутовою кімнатою (О-1) загальною площею 394,9 кв. м; </w:t>
              <w:br/>
              <w:t xml:space="preserve">- склад-гараж (Л-1) загальною площею </w:t>
              <w:br/>
              <w:t xml:space="preserve">475,6 кв. м; </w:t>
              <w:br/>
              <w:t xml:space="preserve">- склад з навісом (К-1) загальною площею </w:t>
              <w:br/>
              <w:t>70,7 кв. м;</w:t>
              <w:br/>
              <w:t>- розливна (З-1) загальною площею 55,9 кв. м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- склад бочкотари (М-1) загальною площею </w:t>
              <w:br/>
              <w:t>212,8 кв. м;</w:t>
              <w:br/>
              <w:t>- башта Рожновського;</w:t>
              <w:br/>
              <w:t>- дизельна (Г-1) загальною площею 35,9 кв. м;</w:t>
              <w:br/>
              <w:t xml:space="preserve">- трансформаторна підстанція (Д-1) загальною площею </w:t>
              <w:br/>
              <w:t xml:space="preserve">30,4 кв. м; </w:t>
              <w:br/>
              <w:t xml:space="preserve">- колодязь (Т-1); </w:t>
              <w:br/>
              <w:t xml:space="preserve">- естакада (Ф-1); </w:t>
              <w:br/>
              <w:t>- під’їзна залізнична колія;</w:t>
              <w:br/>
              <w:t xml:space="preserve">- резервуари наземні металеві (23 од.); </w:t>
              <w:br/>
              <w:t>- огорожа території; асфальтобетонне покритт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нігівська обл.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родянський р-н, </w:t>
              <w:br/>
              <w:t xml:space="preserve">с. Вокзал-Городня, </w:t>
              <w:br/>
              <w:t>вул. Вокзальна, 45-Б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рупа нежитлових будівель та приналежного до них майна у складі: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 виробничо-лабораторний корпус (А-2) загальною площею 602,4 кв. м;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- гараж профілакторій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Б-2, Б¹-1, Б²-1) загальною площею 646,2 кв. м;</w:t>
            </w:r>
          </w:p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- механічна майстерня (В-2,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 xml:space="preserve">В¹-1) загальною площею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634,5 кв. м;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 матеріальний склад (Г-1, Г¹-1) загальною площею 327,7 кв. м;</w:t>
            </w:r>
          </w:p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- теплопункт (Д-1) загальною площею </w:t>
              <w:br/>
              <w:t>5,1 кв. м;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 навіс до складу загальною площею 77 кв. м;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 паркан 50 п. м;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 зовнішня позаплощадочна каналізація 138 п. м;</w:t>
            </w:r>
          </w:p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- позаплощадочна водопровідна мережа </w:t>
              <w:br/>
              <w:t>120 п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Чернігі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Бєлова, 1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снянське басейнове управління водних ресурсі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3465445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е агентство водних ресурсів України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6"/>
          <w:szCs w:val="26"/>
          <w:lang w:val="uk-UA" w:eastAsia="en-US"/>
        </w:rPr>
      </w:pPr>
      <w:r>
        <w:rPr>
          <w:b/>
          <w:bCs/>
          <w:color w:val="000000"/>
          <w:sz w:val="26"/>
          <w:szCs w:val="26"/>
          <w:lang w:val="uk-UA" w:eastAsia="en-US"/>
        </w:rPr>
        <w:t>Регіональне відділення Фонду по Львівській, Закарпатській та Волинській областях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400"/>
        <w:gridCol w:w="2760"/>
        <w:gridCol w:w="2340"/>
      </w:tblGrid>
      <w:tr>
        <w:trPr>
          <w:trHeight w:val="1172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Окреме майно - нежитлове приміщення - гараж № 2 площею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20,2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Львівська обл.,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м. Самбір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Мазепи, 1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Самбірське управління Державної казначейської служби України Львівської області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код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за</w:t>
            </w:r>
            <w:r>
              <w:rPr>
                <w:color w:val="000000"/>
                <w:sz w:val="20"/>
                <w:szCs w:val="20"/>
              </w:rPr>
              <w:t xml:space="preserve"> ЄДРПОУ 378935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а казначейська служба України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Окреме майно - нежитлове приміщення - гараж № 4 площею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26,8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Львівська обл.,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м. Самбір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Мазепи, 1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Самбірське управління Державної казначейської служби України Львівської області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код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за</w:t>
            </w:r>
            <w:r>
              <w:rPr>
                <w:color w:val="000000"/>
                <w:sz w:val="20"/>
                <w:szCs w:val="20"/>
              </w:rPr>
              <w:t xml:space="preserve"> ЄДРПОУ 378935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а казначейська служба України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інпобуткомбінат площею 3828,5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Львівська обл., Сокальський р-н,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 с. Сілець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присілок Солтиси, 753 Б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8" w:right="-182" w:firstLine="18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Відокремлений підрозділ «Західно-Українська виконавча дирекція з</w:t>
              <w:br/>
              <w:t xml:space="preserve"> ліквідації шахт» Державного підприємства «Об’єднана компанія «Укрвуглереструктуризація»</w:t>
            </w:r>
          </w:p>
          <w:p>
            <w:pPr>
              <w:pStyle w:val="Normal"/>
              <w:ind w:left="-228" w:right="-182" w:firstLine="18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код за ЄДРПОУ 392577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іністерство енергетики та вугільної промисловості України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удівля дегазаційної установки (поверхневої дегазації) площею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132,1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Львівська обл., Сокальський р-н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с. Сілець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присілок Солтиси, 755 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firstLine="4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ідокремлений підрозділ «Західно-Українська виконавча дирекція з ліквідації шахт» Державного підприємства «Об’єднана компанія «Укрвуглереструктуризація»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код за </w:t>
            </w:r>
            <w:r>
              <w:rPr>
                <w:color w:val="000000"/>
                <w:sz w:val="20"/>
                <w:szCs w:val="20"/>
              </w:rPr>
              <w:t>ЄДРПОУ 392577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іністерство енергетики та вугільної промисловості України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рупа інвентарних об’єктів у складі: водонапірна башня площею 13,2 кв. м, будівля артезіанської свердловини площею </w:t>
              <w:br/>
              <w:t>20,2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Львівська обл., </w:t>
              <w:br/>
              <w:t xml:space="preserve">м. Золочів, </w:t>
              <w:br/>
              <w:t>вул. Львівська, 5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крите акціонерне товариство «Ремсервіс»,</w:t>
              <w:br/>
              <w:t xml:space="preserve"> код за ЄДРПОУ 138378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рупа інвентарних об’єктів у складі: під’їзна колія, огорожа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Львівська обл., Золочівський р-н, </w:t>
              <w:br/>
              <w:t xml:space="preserve">с. Підгородне, </w:t>
              <w:br/>
              <w:t>вул. Тернопільська, 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і приміщення </w:t>
              <w:br/>
              <w:t xml:space="preserve">№ № 1, 2, 3, 4, 5, 6 загальною площею </w:t>
              <w:br/>
              <w:t>144,3 кв. м (господарська будівля "А2-1"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Львів, </w:t>
              <w:br/>
              <w:t>вул. Генерала Чупринки, 7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е підприємство Державний інститут проектування міст «Містопроект», </w:t>
              <w:br/>
              <w:t>код за ЄДРПОУ 024979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ністерство регіонального розвитку, будівництва та житлово-комунального господарства України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рупа інвентарних об’єктів у складі: асфальтні площадки </w:t>
              <w:br/>
              <w:t xml:space="preserve">(інв. № 102,114), вага автомобільна (інв. № 604), заглублений склад (інв.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015), контора-лабораторія (інв. № 013), мехмайстерня </w:t>
              <w:br/>
              <w:t xml:space="preserve">(інв. № 009), огорожа </w:t>
              <w:br/>
              <w:t xml:space="preserve">(інв. № 112), повітряна електросилова лінія </w:t>
              <w:br/>
              <w:t xml:space="preserve">(інв. № 200), пож. депо і баня (інв. № 010), пождепо (інв. № 014), прохідна (інв. № 012), робоча башня </w:t>
              <w:br/>
              <w:t xml:space="preserve">(інв. № 011), склад № 1 </w:t>
              <w:br/>
              <w:t xml:space="preserve">(інв. № 001), склад № 2 </w:t>
              <w:br/>
              <w:t xml:space="preserve">(інв. № 002), склад № 3 </w:t>
              <w:br/>
              <w:t xml:space="preserve">(інв. № 003), склад № 4 </w:t>
              <w:br/>
              <w:t xml:space="preserve">(інв. № 004), склад № 5 </w:t>
              <w:br/>
              <w:t xml:space="preserve">(інв. № 005), склад № 6 </w:t>
              <w:br/>
              <w:t xml:space="preserve">(інв. № 006), склад № 8 </w:t>
              <w:br/>
              <w:t>(інв. № 007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Львівська обл., </w:t>
              <w:br/>
              <w:t xml:space="preserve">м. Дрогобич, </w:t>
              <w:br/>
              <w:t>вул. Стрийська, 258-Б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е підприємство «Стрийський комбінат хлібопродуктів № 1», </w:t>
              <w:br/>
              <w:t>код за ЄДРПОУ 142931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е агентство резерву України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дміністративна будівля літ. «А-1» загальною площею 127,2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Львівська обл., Яворівський р-н, </w:t>
              <w:br/>
              <w:t>м. Яворі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О. Турянського, 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ахідний офіс Держаудитслужб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404798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Державна аудиторська служба України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я диспетчерської загальною площею </w:t>
              <w:br/>
              <w:t>16,6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Львівська обл., </w:t>
              <w:br/>
              <w:t xml:space="preserve">м. Самбір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Шевченка, 5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амбірське управління водного господарства, </w:t>
              <w:br/>
              <w:t>код за ЄДРПОУ 010341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е агентство водних ресурсів України</w:t>
            </w:r>
          </w:p>
        </w:tc>
      </w:tr>
      <w:tr>
        <w:trPr>
          <w:trHeight w:val="1304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е вбудоване приміщення № 53 площею 1,5 кв. м, що розташоване на першому поверсі будівлі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Львівська обл., </w:t>
              <w:br/>
              <w:t xml:space="preserve">м. Миколаїв, </w:t>
              <w:br/>
              <w:t>бульвар Проектний,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иколаївська районна державна адміністрація Львівської області, </w:t>
              <w:br/>
              <w:t>код за ЄДРПОУ 040563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колаївська районна державна адміністрація Львівської області</w:t>
            </w:r>
          </w:p>
        </w:tc>
      </w:tr>
      <w:tr>
        <w:trPr>
          <w:trHeight w:val="1222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е вбудоване приміщення № 54 площею 6,7 кв. м, що розташоване на першому поверсі будівлі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Львівська обл., </w:t>
              <w:br/>
              <w:t xml:space="preserve">м. Миколаїв, </w:t>
              <w:br/>
              <w:t>бульвар Проектний,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иколаївська районна державна адміністрація Львівської області, </w:t>
              <w:br/>
              <w:t>код за ЄДРПОУ 040563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колаївська районна державна адміністрація Львівської області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рупа інвентарних об’єктів у складі: будівля артезіанської свердловини площею 11,1 кв. м, будівля насосної станції площею 4,8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ьвівська обл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Золочі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Бродівська, 1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рупа інвентарних об’єктів у складі: будівля диспетчерської літ. «І» площею 20,8 кв. м, будівля закритої трансформаторної підстанції № 372 площею 40,6 кв. м, прожекторна вишка (2 шт.), лінія електромереж, внутрішні дороги та площадки, металева огорож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ьвівська обл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Самбір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Промислова, 5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6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рупа інвентарних об’єктів у складі: носилки (5 шт.), протигази (8 шт.), сумка санітарна (21 шт.), </w:t>
              <w:br/>
              <w:t>каска (25 шт.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ьвівська обл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Червоноград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Промислова, 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АТ «Зміна», </w:t>
              <w:br/>
              <w:t>код за ЄДРПОУ 224056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рупа інвентарних об</w:t>
            </w:r>
            <w:r>
              <w:rPr>
                <w:color w:val="000000"/>
                <w:sz w:val="20"/>
                <w:szCs w:val="20"/>
              </w:rPr>
              <w:t>’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єктів у складі: кран грейферний, 2 од.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інв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№№ 42081, 42082)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ран-балка, 2 од.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інв. №№  42084, 4208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ьвівська обл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Стебник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Дрогобицька, 12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зОВ «ЗОРЕМА ВЕСТ», </w:t>
              <w:br/>
              <w:t>код за ЄДРПОУ 365189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рупа інвентарних об’єктів у складі: з’єднувальна залізнична колія від ст. «Калійна» до ст. «Стебник», під’їзна залізнична колія до дренажного складу Р-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ьвівська обл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Стебник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Дрогобицька, 12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зОВ «ЗОРЕМА ВЕСТ», </w:t>
              <w:br/>
              <w:t>код за ЄДРПОУ 365189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Група інвентарних об</w:t>
            </w:r>
            <w:r>
              <w:rPr>
                <w:color w:val="000000"/>
                <w:sz w:val="20"/>
                <w:szCs w:val="20"/>
              </w:rPr>
              <w:t>’</w:t>
            </w:r>
            <w:r>
              <w:rPr>
                <w:color w:val="000000"/>
                <w:sz w:val="20"/>
                <w:szCs w:val="20"/>
                <w:lang w:val="uk-UA"/>
              </w:rPr>
              <w:t>єктів у складі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 цех виварювання солі</w:t>
              <w:br/>
              <w:t xml:space="preserve"> (Б-1) площею 80,0 кв. м; колодязь (3); альтанка</w:t>
              <w:br/>
              <w:t xml:space="preserve"> (З-1) площе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,8 кв. м; огорожа (2); ворота (1); вбиральня (Г); дорога (І); надкаптажна будівля джерела 3 (В-1) площею 26,6 кв. м; підпірна стіна (7) площею 34,5 кв. м; навіс (П) площею 110,7 кв.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- свердловина № 2ре з надкаптажною спорудою свердловини №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2ре (А-1) площею 4,4 кв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ьвівська обл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Морши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Привокзальна, 45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ьвівська обл., Стрий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. Баня Лисовицьк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Курортна, 25-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ОВ «Мінзавод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32282674 - зберіга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рупа інвентарних об’єктів у складі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- цех виморожування солі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Ж-3) площею 477,9 кв. м; надкаптажна будівля свердловини 17а (Є-1) площею 13,9 кв. м; надкаптажна будівля свердловини 20а (Д-1) площею 22,6 кв. м; надкаптажна будівля джерела 1 (Е-1) площею 19,8 кв. м, резервуар (5); резервуар (6); свердловина 17а; свердловина 20а; свердловина 20б; свердловина 29а; шахтний колодязь 8;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 свердловина № 3ре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 свердловина № 4ре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 свердловина № 6, надкаптажна будівля свердловини № 6 (І-1) площею 27,5 кв. м; огорожа (2); ворота (1); вартівня (И-1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ьвівська обл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Морши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Привокзальна, 45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Львівська обл., Стрий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. Баня Лисовиць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Курортна, 58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Львівська обл., Стрий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. Баня Лисовиць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Курортна, 58Б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Львівська обл., Стрий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. Баня Лисовиць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Курортна, 58-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ОВ «Гідрогеолог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30605590 - зберіга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риміщення дільничної лікарні ветеринарної медицини загальною площею 69,6 кв. м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ьвівська обл., Пустомитів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. Чижикі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Острівська, 1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ловне управління Держпродспоживслужби у Львівській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403490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будоване приміщення заглибленого складу № 2 загальною площею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756,8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акарпатська обл.,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 м. Ужгород,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Болгарська, 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АТ «Ужгородський Турбогаз»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код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за</w:t>
            </w:r>
            <w:r>
              <w:rPr>
                <w:color w:val="000000"/>
                <w:sz w:val="20"/>
                <w:szCs w:val="20"/>
              </w:rPr>
              <w:t xml:space="preserve"> ЄДРПОУ 001536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клад (зерносклад, літ. А, площею 1217,5 кв. м; натяжна, літ. Б, площею </w:t>
              <w:br/>
              <w:t>12,8 кв. м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акарпатська обл., </w:t>
              <w:br/>
              <w:t xml:space="preserve">м. Іршава, </w:t>
              <w:br/>
              <w:t>вул. Федорова, 21/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АТ «Іршавський комбінат хлібопродуктів», </w:t>
              <w:br/>
              <w:t>код за ЄДРПОУ 009540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аналізаційно-насосна станція площею 5,2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акарпатська обл., </w:t>
              <w:br/>
              <w:t xml:space="preserve">м. Мукачев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Пряшівська, 5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рАТ «Мукачівська автобаза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10347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224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риміщення адміністративно-побутового комбінату загальною площею </w:t>
              <w:br/>
              <w:t>3718,3 кв. м, літер «А-2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олинська обл., Іваничівський р-н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с. Грибовиця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Миру, 6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П «Західно-Українська виконавча дирекція з ліквідації шахт» ДП «ОК» «Укрвуглереструктуризація»</w:t>
            </w:r>
            <w:r>
              <w:rPr>
                <w:color w:val="000000"/>
                <w:sz w:val="20"/>
                <w:szCs w:val="20"/>
                <w:lang w:val="uk-UA"/>
              </w:rPr>
              <w:t>,</w:t>
            </w:r>
            <w:r>
              <w:rPr>
                <w:color w:val="000000"/>
                <w:sz w:val="20"/>
                <w:szCs w:val="20"/>
              </w:rPr>
              <w:t xml:space="preserve"> код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за </w:t>
            </w:r>
            <w:r>
              <w:rPr>
                <w:color w:val="000000"/>
                <w:sz w:val="20"/>
                <w:szCs w:val="20"/>
              </w:rPr>
              <w:t>ЄДРПОУ 392577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іністерство енергетики та вугільної промисловості України</w:t>
            </w:r>
          </w:p>
        </w:tc>
      </w:tr>
      <w:tr>
        <w:trPr>
          <w:trHeight w:val="1224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рупа інвентарних об’єктів у складі: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- насосна станція І підйому /літер А-1/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166,7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- водопровід технічної води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- водоприймальна споруда /літер Б-1/ загальною площею 68,0 кв. м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- під’їзна дорога до станції І підйому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- кран мостовий ручний загального призначення; </w:t>
              <w:br/>
              <w:t>- конденсаторна установ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олинська обл., </w:t>
              <w:br/>
              <w:t xml:space="preserve">м. Луцьк, </w:t>
              <w:br/>
              <w:t xml:space="preserve">вул. Гнідавська </w:t>
              <w:br/>
              <w:t>(вул. Марцинкевича), 5б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рАТ  «СКФ Україна», </w:t>
              <w:br/>
              <w:t>код за ЄДРПОУ 057451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224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Група інвентарних об</w:t>
            </w:r>
            <w:r>
              <w:rPr>
                <w:color w:val="000000"/>
                <w:sz w:val="20"/>
                <w:szCs w:val="20"/>
              </w:rPr>
              <w:t>’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єктів: КПП (літер А-1) загальною площею </w:t>
              <w:br/>
              <w:t>31,0 кв. м та споруди (літер Ж-1) загальною площею 170,4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олинська обл., Турійський р-н, </w:t>
              <w:br/>
              <w:t xml:space="preserve">с. Городилець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Військова, 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Турійська районна державна адміністраці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Волинської області</w:t>
            </w:r>
          </w:p>
        </w:tc>
      </w:tr>
      <w:tr>
        <w:trPr>
          <w:trHeight w:val="522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рупа інвентарних об’єктів у складі: приміщення лабораторії районної лікарні ветеринарної медицини загальною площею </w:t>
              <w:br/>
              <w:t xml:space="preserve">277,6 кв. м; гараж загальною площею </w:t>
              <w:br/>
              <w:t xml:space="preserve">99,8 кв. м; сарай загальною площею </w:t>
              <w:br/>
              <w:t>61,7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олинська обл., Любешівський р-н, </w:t>
              <w:br/>
              <w:t xml:space="preserve">смт. Любеші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Миру, 1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Любешів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06925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Державна служба України з питань безпечності харчових продуктів та захисту споживачів</w:t>
            </w:r>
          </w:p>
        </w:tc>
      </w:tr>
      <w:tr>
        <w:trPr>
          <w:trHeight w:val="1224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рупа інвентарних об’єктів у складі: приміщення ветлабораторії з вигрібною ямою «А-1» загальною площею </w:t>
              <w:br/>
              <w:t xml:space="preserve">170,2 кв. м; гараж на два автомобілі «Е-1» загальною площею </w:t>
              <w:br/>
              <w:t xml:space="preserve">94,5 кв. м; сарай «В-1» загальною площею </w:t>
              <w:br/>
              <w:t xml:space="preserve">59,5 кв. м; туалет «Є-1» загальною площею </w:t>
              <w:br/>
              <w:t>2,7 кв. м; склад пального</w:t>
              <w:br/>
              <w:t xml:space="preserve">«Г-1» загальною площею </w:t>
              <w:br/>
              <w:t xml:space="preserve">17,3 кв. м; будівля шахтного колодязя із пожежною водоймою </w:t>
              <w:br/>
              <w:t xml:space="preserve">«Д-1» загальною площею 2,6 кв. м; склад дезрозчинів «Ж-1» загальною площею </w:t>
              <w:br/>
              <w:t xml:space="preserve">24,7 кв. м; віварій «Б-1» загальною площею </w:t>
              <w:br/>
              <w:t>84,0 кв. м; наружний водопровід, наружна каналізація, колонка для накачування вод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олинська обл., Рожищен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Рожище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Гагаріна, 5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ожищенська районна державна лікарня ветеринарної медицини, </w:t>
              <w:br/>
              <w:t>код за ЄДРПОУ 006925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Державна служба України з питань безпечності харчових продуктів та захисту споживачів</w:t>
            </w:r>
          </w:p>
        </w:tc>
      </w:tr>
      <w:tr>
        <w:trPr>
          <w:trHeight w:val="882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ртсвердлови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12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олинська обл., </w:t>
              <w:br/>
              <w:t xml:space="preserve">м. Володимир-Волинський, </w:t>
              <w:br/>
              <w:t>вул. Драгоманова, 3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рАТ «Луга», </w:t>
              <w:br/>
              <w:t>код за ЄДРПОУ 054680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ністерство розвитку економіки, торгівлі та сільського господарства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0"/>
          <w:szCs w:val="20"/>
          <w:lang w:val="uk-UA" w:eastAsia="en-US"/>
        </w:rPr>
      </w:pPr>
      <w:r>
        <w:rPr>
          <w:b/>
          <w:bCs/>
          <w:color w:val="000000"/>
          <w:sz w:val="20"/>
          <w:szCs w:val="20"/>
          <w:lang w:val="uk-UA" w:eastAsia="en-US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lang w:val="uk-UA" w:eastAsia="en-US"/>
        </w:rPr>
      </w:pPr>
      <w:r>
        <w:rPr>
          <w:b/>
          <w:bCs/>
          <w:color w:val="000000"/>
          <w:sz w:val="20"/>
          <w:szCs w:val="20"/>
          <w:lang w:val="uk-UA" w:eastAsia="en-US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lang w:val="uk-UA" w:eastAsia="en-US"/>
        </w:rPr>
      </w:pPr>
      <w:r>
        <w:rPr>
          <w:b/>
          <w:bCs/>
          <w:color w:val="000000"/>
          <w:sz w:val="20"/>
          <w:szCs w:val="20"/>
          <w:lang w:val="uk-UA" w:eastAsia="en-US"/>
        </w:rPr>
      </w:r>
    </w:p>
    <w:p>
      <w:pPr>
        <w:pStyle w:val="Normal"/>
        <w:jc w:val="center"/>
        <w:rPr/>
      </w:pPr>
      <w:r>
        <w:rPr/>
        <w:t>Регіональне відділення Фонду по Одеській та Миколаївській областях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400"/>
        <w:gridCol w:w="2686"/>
        <w:gridCol w:w="2414"/>
      </w:tblGrid>
      <w:tr>
        <w:trPr>
          <w:trHeight w:val="52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іщення складу № 16 (реєстровий номер 955360.1.ААБАЛД733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деська обл., Ананьївський р-н,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с. Жеребкове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Привокзальна, 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ТОВ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Кононівський елеватор</w:t>
            </w:r>
            <w:r>
              <w:rPr>
                <w:color w:val="000000"/>
                <w:sz w:val="20"/>
                <w:szCs w:val="20"/>
                <w:lang w:val="uk-UA"/>
              </w:rPr>
              <w:t>»</w:t>
            </w:r>
            <w:r>
              <w:rPr>
                <w:color w:val="000000"/>
                <w:sz w:val="20"/>
                <w:szCs w:val="20"/>
              </w:rPr>
              <w:t xml:space="preserve"> (зберігач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Фонду </w:t>
            </w:r>
            <w:r>
              <w:rPr>
                <w:color w:val="000000"/>
                <w:sz w:val="20"/>
                <w:szCs w:val="20"/>
              </w:rPr>
              <w:t xml:space="preserve">по Одеській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та Миколаївській </w:t>
            </w:r>
            <w:r>
              <w:rPr>
                <w:color w:val="000000"/>
                <w:sz w:val="20"/>
                <w:szCs w:val="20"/>
              </w:rPr>
              <w:t>област</w:t>
            </w:r>
            <w:r>
              <w:rPr>
                <w:color w:val="000000"/>
                <w:sz w:val="20"/>
                <w:szCs w:val="20"/>
                <w:lang w:val="uk-UA"/>
              </w:rPr>
              <w:t>ях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іщення магазин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деська обл., Овідіопольський р-н,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смт Авангард,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Теплична, 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СП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Тепличне</w:t>
            </w:r>
            <w:r>
              <w:rPr>
                <w:color w:val="000000"/>
                <w:sz w:val="20"/>
                <w:szCs w:val="20"/>
                <w:lang w:val="uk-UA"/>
              </w:rPr>
              <w:t>»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(ПП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Тепличне</w:t>
            </w:r>
            <w:r>
              <w:rPr>
                <w:color w:val="000000"/>
                <w:sz w:val="20"/>
                <w:szCs w:val="20"/>
                <w:lang w:val="uk-UA"/>
              </w:rPr>
              <w:t>»</w:t>
            </w:r>
            <w:r>
              <w:rPr>
                <w:color w:val="000000"/>
                <w:sz w:val="20"/>
                <w:szCs w:val="20"/>
              </w:rPr>
              <w:t xml:space="preserve">)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код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за</w:t>
            </w:r>
            <w:r>
              <w:rPr>
                <w:color w:val="000000"/>
                <w:sz w:val="20"/>
                <w:szCs w:val="20"/>
              </w:rPr>
              <w:t xml:space="preserve"> ЄДРПОУ 552896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Фонду </w:t>
            </w:r>
            <w:r>
              <w:rPr>
                <w:color w:val="000000"/>
                <w:sz w:val="20"/>
                <w:szCs w:val="20"/>
              </w:rPr>
              <w:t xml:space="preserve">по Одеській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та Миколаївській </w:t>
            </w:r>
            <w:r>
              <w:rPr>
                <w:color w:val="000000"/>
                <w:sz w:val="20"/>
                <w:szCs w:val="20"/>
              </w:rPr>
              <w:t>област</w:t>
            </w:r>
            <w:r>
              <w:rPr>
                <w:color w:val="000000"/>
                <w:sz w:val="20"/>
                <w:szCs w:val="20"/>
                <w:lang w:val="uk-UA"/>
              </w:rPr>
              <w:t>ях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житлова будівля загальною площею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256,5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деська обл., Овідіопольський р-н,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с. Новоградківка,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Центральна, 5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Фонду </w:t>
            </w:r>
            <w:r>
              <w:rPr>
                <w:color w:val="000000"/>
                <w:sz w:val="20"/>
                <w:szCs w:val="20"/>
              </w:rPr>
              <w:t xml:space="preserve">по Одеській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та Миколаївській </w:t>
            </w:r>
            <w:r>
              <w:rPr>
                <w:color w:val="000000"/>
                <w:sz w:val="20"/>
                <w:szCs w:val="20"/>
              </w:rPr>
              <w:t>област</w:t>
            </w:r>
            <w:r>
              <w:rPr>
                <w:color w:val="000000"/>
                <w:sz w:val="20"/>
                <w:szCs w:val="20"/>
                <w:lang w:val="uk-UA"/>
              </w:rPr>
              <w:t>ях</w:t>
            </w:r>
          </w:p>
        </w:tc>
      </w:tr>
      <w:tr>
        <w:trPr>
          <w:trHeight w:val="1186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Будівля </w:t>
            </w:r>
            <w:r>
              <w:rPr>
                <w:color w:val="000000"/>
                <w:sz w:val="20"/>
                <w:szCs w:val="20"/>
              </w:rPr>
              <w:t xml:space="preserve">магазину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деська обл.,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м. Подільськ,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Бочковича, 92-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Фонду </w:t>
            </w:r>
            <w:r>
              <w:rPr>
                <w:color w:val="000000"/>
                <w:sz w:val="20"/>
                <w:szCs w:val="20"/>
              </w:rPr>
              <w:t xml:space="preserve">по Одеській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та Миколаївській </w:t>
            </w:r>
            <w:r>
              <w:rPr>
                <w:color w:val="000000"/>
                <w:sz w:val="20"/>
                <w:szCs w:val="20"/>
              </w:rPr>
              <w:t>област</w:t>
            </w:r>
            <w:r>
              <w:rPr>
                <w:color w:val="000000"/>
                <w:sz w:val="20"/>
                <w:szCs w:val="20"/>
                <w:lang w:val="uk-UA"/>
              </w:rPr>
              <w:t>ях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житлові споруди загальною площею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1526,3 кв. м з устаткування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м. Одеса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Овідіопольська дуга, 3-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94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івля колишньої електростанції з обладнанням та градирнею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. Ізмаїл,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Кишинівська, 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Ізмаїльська філія ДП «Адміністрація морських портів України»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код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за</w:t>
            </w:r>
            <w:r>
              <w:rPr>
                <w:color w:val="000000"/>
                <w:sz w:val="20"/>
                <w:szCs w:val="20"/>
              </w:rPr>
              <w:t xml:space="preserve"> ЄДРПОУ 3872840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іністерство інфраструктури України</w:t>
            </w:r>
          </w:p>
        </w:tc>
      </w:tr>
      <w:tr>
        <w:trPr>
          <w:trHeight w:val="94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олишнє приміщення банку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Україна</w:t>
            </w:r>
            <w:r>
              <w:rPr>
                <w:color w:val="000000"/>
                <w:sz w:val="20"/>
                <w:szCs w:val="20"/>
                <w:lang w:val="uk-UA"/>
              </w:rPr>
              <w:t>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Одеська обл., Лиманський р-н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смт</w:t>
            </w:r>
            <w:r>
              <w:rPr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Доброслав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Центральна, 4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правління державної казначейської служби України у Лиманському районі Одеської області</w:t>
            </w:r>
            <w:r>
              <w:rPr>
                <w:color w:val="000000"/>
                <w:sz w:val="20"/>
                <w:szCs w:val="20"/>
                <w:lang w:val="uk-UA"/>
              </w:rPr>
              <w:t>,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код за ЄДРПОУ </w:t>
            </w:r>
            <w:r>
              <w:rPr>
                <w:color w:val="000000"/>
                <w:sz w:val="20"/>
                <w:szCs w:val="20"/>
              </w:rPr>
              <w:t>3798405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а казначейська служба України</w:t>
            </w:r>
          </w:p>
        </w:tc>
      </w:tr>
      <w:tr>
        <w:trPr>
          <w:trHeight w:val="94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івля контори-лабораторії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right="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Одеська обл.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м. Білгород-Дністровський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вул. Кочубинського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52-Б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ТДВ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ПМК-225</w:t>
            </w:r>
            <w:r>
              <w:rPr>
                <w:color w:val="000000"/>
                <w:sz w:val="20"/>
                <w:szCs w:val="20"/>
                <w:lang w:val="uk-UA"/>
              </w:rPr>
              <w:t>»,</w:t>
              <w:br/>
              <w:t>код за ЄДРПОУ</w:t>
            </w:r>
            <w:r>
              <w:rPr>
                <w:color w:val="000000"/>
                <w:sz w:val="20"/>
                <w:szCs w:val="20"/>
              </w:rPr>
              <w:t xml:space="preserve"> 0103985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</w:t>
            </w:r>
            <w:r>
              <w:rPr>
                <w:color w:val="000000"/>
                <w:sz w:val="20"/>
                <w:szCs w:val="20"/>
                <w:lang w:val="uk-UA"/>
              </w:rPr>
              <w:t>Фонду</w:t>
            </w:r>
            <w:r>
              <w:rPr>
                <w:color w:val="000000"/>
                <w:sz w:val="20"/>
                <w:szCs w:val="20"/>
              </w:rPr>
              <w:t xml:space="preserve"> по Одеській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та Миколаївській </w:t>
            </w:r>
            <w:r>
              <w:rPr>
                <w:color w:val="000000"/>
                <w:sz w:val="20"/>
                <w:szCs w:val="20"/>
              </w:rPr>
              <w:t>област</w:t>
            </w:r>
            <w:r>
              <w:rPr>
                <w:color w:val="000000"/>
                <w:sz w:val="20"/>
                <w:szCs w:val="20"/>
                <w:lang w:val="uk-UA"/>
              </w:rPr>
              <w:t>ях</w:t>
            </w:r>
          </w:p>
        </w:tc>
      </w:tr>
      <w:tr>
        <w:trPr>
          <w:trHeight w:val="94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рпус млину (літ. А) загальною площею </w:t>
              <w:br/>
              <w:t>636,7 кв. м (площа забудови 751 кв. м), який у процесі приватизації не увійшов до статутного капіталу ВАТ «Саратський комбінат хлібопродуктів», код за ЄДРПОУ 0095520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деська обл., Саратський р-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мт. Сарата, </w:t>
              <w:br/>
              <w:t>вул. Мельнична, 7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ТОВ «Курортстрой»,</w:t>
              <w:br/>
              <w:t xml:space="preserve"> код за ЄДРПОУ 3262933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</w:t>
            </w:r>
            <w:r>
              <w:rPr>
                <w:color w:val="000000"/>
                <w:sz w:val="20"/>
                <w:szCs w:val="20"/>
                <w:lang w:val="uk-UA"/>
              </w:rPr>
              <w:t>Фонду</w:t>
            </w:r>
            <w:r>
              <w:rPr>
                <w:color w:val="000000"/>
                <w:sz w:val="20"/>
                <w:szCs w:val="20"/>
              </w:rPr>
              <w:t xml:space="preserve"> по Одеській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та Миколаївській </w:t>
            </w:r>
            <w:r>
              <w:rPr>
                <w:color w:val="000000"/>
                <w:sz w:val="20"/>
                <w:szCs w:val="20"/>
              </w:rPr>
              <w:t>област</w:t>
            </w:r>
            <w:r>
              <w:rPr>
                <w:color w:val="000000"/>
                <w:sz w:val="20"/>
                <w:szCs w:val="20"/>
                <w:lang w:val="uk-UA"/>
              </w:rPr>
              <w:t>ях</w:t>
            </w:r>
          </w:p>
        </w:tc>
      </w:tr>
      <w:tr>
        <w:trPr>
          <w:trHeight w:val="94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івля гаражу загальною площею 367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деська обл., Білгород-Дністровський р-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. Удобне, </w:t>
              <w:br/>
              <w:t>комплекс будівель та споруд № 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ілгород-Дністровське міжрайонне управління водного господарства, </w:t>
              <w:br/>
              <w:t>код за ЄДРПОУ 2101314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ержавне агентство водних ресурсів України</w:t>
            </w:r>
          </w:p>
        </w:tc>
      </w:tr>
      <w:tr>
        <w:trPr>
          <w:trHeight w:val="94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е приміщення </w:t>
              <w:br/>
              <w:t>№ 10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Одеса, </w:t>
              <w:br/>
              <w:t xml:space="preserve">вул. Отамана Головатого, 62, </w:t>
              <w:br/>
              <w:t>приміщ. № 10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Т «Одеський автоскладальний завод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од за ЄДРПОУ 0023160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en-US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94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е приміщення </w:t>
              <w:br/>
              <w:t>№ 10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Одеса, </w:t>
              <w:br/>
              <w:t>вул. Отамана Головатого, 62,</w:t>
              <w:br/>
              <w:t>приміщ. № 10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Т «Одеський автоскладальний завод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од за ЄДРПОУ 0023160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en-US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івля «Берлін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иколаївська обл., </w:t>
              <w:br/>
              <w:t>м. Южноукраїнськ, Гідрокомплекс, 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П НАЕК «Енергоатом» по ВП «Южно-Українська АЕС», </w:t>
              <w:br/>
              <w:t>код за ЄДРПОУ 2458466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ністерство енергетики та вугільної промисловості України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нція енергокомплекс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Миколаївська обл.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м. Южноукраїнськ, Гідрокомплекс, 18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П НАЕК «Енергоатом» по ВП «Южно-Українська АЕС», </w:t>
              <w:br/>
              <w:t>код за ЄДРПОУ 2458466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іністерство енергетики та вугільної промисловості України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вбасний цех фабрики-кухні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Миколаївська обл.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м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Южноукраїнськ, </w:t>
            </w:r>
            <w:r>
              <w:rPr>
                <w:color w:val="000000"/>
                <w:sz w:val="20"/>
                <w:szCs w:val="20"/>
                <w:lang w:val="uk-UA"/>
              </w:rPr>
              <w:t>Промисловий майданчик</w:t>
            </w:r>
            <w:r>
              <w:rPr>
                <w:color w:val="000000"/>
                <w:sz w:val="20"/>
                <w:szCs w:val="20"/>
              </w:rPr>
              <w:t>, 21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П НАЕК «Енергоатом» по ВП «Южно-Українська АЕС», </w:t>
              <w:br/>
              <w:t>код за ЄДРПОУ 2458466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іністерство енергетики та вугільної промисловості України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ий розподільчий пункт будівельної баз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Миколаївська обл.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м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Южноукраїнськ, Проммайданчик,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П НАЕК «Енергоатом» по ВП «Южно-Українська АЕС», </w:t>
              <w:br/>
              <w:t>код за ЄДРПОУ 2458466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іністерство енергетики та вугільної промисловості України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гоно-киснева газофікаційна станці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Миколаївська обл.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м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Южноукраїнськ, Проммайданчик,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П НАЕК «Енергоатом» по ВП «Южно-Українська АЕС», </w:t>
              <w:br/>
              <w:t>код за ЄДРПОУ 2458466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іністерство енергетики та вугільної промисловості України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клад кисневих балонів та карбіду кальцію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иколаївська обл., </w:t>
              <w:br/>
              <w:t>м. Южноукраїнськ, Проммайданчик, 3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П НАЕК «Енергоатом» по ВП «Южно-Українська АЕС», </w:t>
              <w:br/>
              <w:t>код за ЄДРПОУ 2458466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ністерство енергетики та вугільної промисловості України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ховище зрідженого пропан-бутан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Миколаївська обл.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м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Южноукраїнськ, Проммайданчик,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П НАЕК «Енергоатом» по ВП «Южно-Українська АЕС», </w:t>
              <w:br/>
              <w:t>код за ЄДРПОУ 2458466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іністерство енергетики та вугільної промисловості України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загальною площею </w:t>
              <w:br/>
              <w:t>2935,1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иколаївська обл., </w:t>
              <w:br/>
              <w:t xml:space="preserve">м. Миколаїв, </w:t>
              <w:br/>
              <w:t>вул. Заводська, 1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иколаївський окружний адміністративний суд, </w:t>
              <w:br/>
              <w:t>код за ЄДРПОУ 3535655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удова адміністрація України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а будівля контрольно-насіннєвої лабораторії з допоміжними будівлями та спорудам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колаївська обл., Єланецький р-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смт. Єланець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Весняна (Щорса), 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Держпродспоживслужби в Миколаївській області, </w:t>
              <w:br/>
              <w:t>код за ЄДРПОУ 4032702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мплекс нежитлових будівель та спору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иколаївська обл., Веселинів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мт Веселинов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Сонячна (Червоноармійська), 3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Держпродспоживслужби в Миколаївській області, </w:t>
              <w:br/>
              <w:t>код за ЄДРПОУ 4032702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мплекс нежитлових будівель та спору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иколаївська обл., Казанківський р-н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смт. Казанк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вул. Перемог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Леніна), 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Держпродспоживслужби в Миколаївській області, </w:t>
              <w:br/>
              <w:t>код за ЄДРПОУ 4032702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  <w:r>
        <w:rPr/>
        <w:t>Регіональне відділення Фонду по Полтавській  та Сумській областях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400"/>
        <w:gridCol w:w="2686"/>
        <w:gridCol w:w="2414"/>
      </w:tblGrid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бутовий корпус літ. ТС-ІІ загальною площею 705,3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лтавська обл.,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м. Полтава,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Харчовиків, 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П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Полтавський м'ясокомбінат</w:t>
            </w:r>
            <w:r>
              <w:rPr>
                <w:color w:val="000000"/>
                <w:sz w:val="20"/>
                <w:szCs w:val="20"/>
                <w:lang w:val="uk-UA"/>
              </w:rPr>
              <w:t>»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код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за</w:t>
            </w:r>
            <w:r>
              <w:rPr>
                <w:color w:val="000000"/>
                <w:sz w:val="20"/>
                <w:szCs w:val="20"/>
              </w:rPr>
              <w:t xml:space="preserve"> ЄДРПОУ 0042421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</w:t>
            </w:r>
            <w:r>
              <w:rPr>
                <w:color w:val="000000"/>
                <w:sz w:val="20"/>
                <w:szCs w:val="20"/>
                <w:lang w:val="uk-UA"/>
              </w:rPr>
              <w:t>Фонду</w:t>
            </w:r>
            <w:r>
              <w:rPr>
                <w:color w:val="000000"/>
                <w:sz w:val="20"/>
                <w:szCs w:val="20"/>
              </w:rPr>
              <w:t xml:space="preserve"> по Полтавській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та Сумській </w:t>
            </w:r>
            <w:r>
              <w:rPr>
                <w:color w:val="000000"/>
                <w:sz w:val="20"/>
                <w:szCs w:val="20"/>
              </w:rPr>
              <w:t>област</w:t>
            </w:r>
            <w:r>
              <w:rPr>
                <w:color w:val="000000"/>
                <w:sz w:val="20"/>
                <w:szCs w:val="20"/>
                <w:lang w:val="uk-UA"/>
              </w:rPr>
              <w:t>ях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омадська будівля (офіс) літ. ОБ-1 загальною площею 327,4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лтавська обл.,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м. Полтава,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Харчовиків, 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П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Полтавський м'ясокомбінат</w:t>
            </w:r>
            <w:r>
              <w:rPr>
                <w:color w:val="000000"/>
                <w:sz w:val="20"/>
                <w:szCs w:val="20"/>
                <w:lang w:val="uk-UA"/>
              </w:rPr>
              <w:t>»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код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за</w:t>
            </w:r>
            <w:r>
              <w:rPr>
                <w:color w:val="000000"/>
                <w:sz w:val="20"/>
                <w:szCs w:val="20"/>
              </w:rPr>
              <w:t xml:space="preserve"> ЄДРПОУ 0042421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</w:t>
            </w:r>
            <w:r>
              <w:rPr>
                <w:color w:val="000000"/>
                <w:sz w:val="20"/>
                <w:szCs w:val="20"/>
                <w:lang w:val="uk-UA"/>
              </w:rPr>
              <w:t>Фонду</w:t>
            </w:r>
            <w:r>
              <w:rPr>
                <w:color w:val="000000"/>
                <w:sz w:val="20"/>
                <w:szCs w:val="20"/>
              </w:rPr>
              <w:t xml:space="preserve"> по Полтавській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та Сумській </w:t>
            </w:r>
            <w:r>
              <w:rPr>
                <w:color w:val="000000"/>
                <w:sz w:val="20"/>
                <w:szCs w:val="20"/>
              </w:rPr>
              <w:t>област</w:t>
            </w:r>
            <w:r>
              <w:rPr>
                <w:color w:val="000000"/>
                <w:sz w:val="20"/>
                <w:szCs w:val="20"/>
                <w:lang w:val="uk-UA"/>
              </w:rPr>
              <w:t>ях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Громадський будинок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літ. А1, загальною площею 156,8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олтавська обл., Гадяцький р-н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м. Гадяч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Героїв Майдану, 7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ДВ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«</w:t>
            </w:r>
            <w:r>
              <w:rPr>
                <w:color w:val="000000"/>
                <w:sz w:val="20"/>
                <w:szCs w:val="20"/>
              </w:rPr>
              <w:t>Гадяцький елеватор</w:t>
            </w:r>
            <w:r>
              <w:rPr>
                <w:color w:val="000000"/>
                <w:sz w:val="20"/>
                <w:szCs w:val="20"/>
                <w:lang w:val="uk-UA"/>
              </w:rPr>
              <w:t>»</w:t>
            </w:r>
            <w:r>
              <w:rPr>
                <w:color w:val="000000"/>
                <w:sz w:val="20"/>
                <w:szCs w:val="20"/>
              </w:rPr>
              <w:t>, код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за</w:t>
            </w:r>
            <w:r>
              <w:rPr>
                <w:color w:val="000000"/>
                <w:sz w:val="20"/>
                <w:szCs w:val="20"/>
              </w:rPr>
              <w:t xml:space="preserve"> ЄДРПОУ 0095565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</w:t>
            </w:r>
            <w:r>
              <w:rPr>
                <w:color w:val="000000"/>
                <w:sz w:val="20"/>
                <w:szCs w:val="20"/>
                <w:lang w:val="uk-UA"/>
              </w:rPr>
              <w:t>Фонду</w:t>
            </w:r>
            <w:r>
              <w:rPr>
                <w:color w:val="000000"/>
                <w:sz w:val="20"/>
                <w:szCs w:val="20"/>
              </w:rPr>
              <w:t xml:space="preserve"> по Полтавській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та Сумській </w:t>
            </w:r>
            <w:r>
              <w:rPr>
                <w:color w:val="000000"/>
                <w:sz w:val="20"/>
                <w:szCs w:val="20"/>
              </w:rPr>
              <w:t>област</w:t>
            </w:r>
            <w:r>
              <w:rPr>
                <w:color w:val="000000"/>
                <w:sz w:val="20"/>
                <w:szCs w:val="20"/>
                <w:lang w:val="uk-UA"/>
              </w:rPr>
              <w:t>ях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хід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олтавська обл., </w:t>
              <w:br/>
              <w:t xml:space="preserve">м. Полтава, </w:t>
              <w:br/>
              <w:t>вул. Буровиків, 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ОВ «Полтавський ремонтно-механічний завод», </w:t>
              <w:br/>
              <w:t>код за ЄДРПОУ 3196693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28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инки для відпочинк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Сумська обл., Тростянецький р-н, сільська рада Зарічненська, </w:t>
            </w:r>
            <w:r>
              <w:rPr>
                <w:color w:val="000000"/>
                <w:sz w:val="20"/>
                <w:szCs w:val="20"/>
                <w:lang w:val="uk-UA"/>
              </w:rPr>
              <w:br/>
              <w:t>«</w:t>
            </w:r>
            <w:r>
              <w:rPr>
                <w:color w:val="000000"/>
                <w:sz w:val="20"/>
                <w:szCs w:val="20"/>
              </w:rPr>
              <w:t>Заплава ріки Ворскла</w:t>
            </w:r>
            <w:r>
              <w:rPr>
                <w:color w:val="000000"/>
                <w:sz w:val="20"/>
                <w:szCs w:val="20"/>
                <w:lang w:val="uk-UA"/>
              </w:rPr>
              <w:t>»</w:t>
            </w:r>
            <w:r>
              <w:rPr>
                <w:color w:val="000000"/>
                <w:sz w:val="20"/>
                <w:szCs w:val="20"/>
              </w:rPr>
              <w:t xml:space="preserve"> масив, 3, 3-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</w:t>
            </w:r>
            <w:r>
              <w:rPr>
                <w:color w:val="000000"/>
                <w:sz w:val="20"/>
                <w:szCs w:val="20"/>
                <w:lang w:val="uk-UA"/>
              </w:rPr>
              <w:t>Фонду</w:t>
            </w:r>
            <w:r>
              <w:rPr>
                <w:color w:val="000000"/>
                <w:sz w:val="20"/>
                <w:szCs w:val="20"/>
              </w:rPr>
              <w:t xml:space="preserve"> по Полтавській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та Сумській </w:t>
            </w:r>
            <w:r>
              <w:rPr>
                <w:color w:val="000000"/>
                <w:sz w:val="20"/>
                <w:szCs w:val="20"/>
              </w:rPr>
              <w:t>област</w:t>
            </w:r>
            <w:r>
              <w:rPr>
                <w:color w:val="000000"/>
                <w:sz w:val="20"/>
                <w:szCs w:val="20"/>
                <w:lang w:val="uk-UA"/>
              </w:rPr>
              <w:t>ях</w:t>
            </w:r>
          </w:p>
        </w:tc>
      </w:tr>
      <w:tr>
        <w:trPr>
          <w:trHeight w:val="81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інбудівля загальною площею 116,7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мська область, </w:t>
              <w:br/>
              <w:t xml:space="preserve">м. Путивль, </w:t>
              <w:br/>
              <w:t>провулок Маклакова Миколи, 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івнічно-східний офіс Держаудитслужби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а аудиторська служба України</w:t>
            </w:r>
          </w:p>
        </w:tc>
      </w:tr>
      <w:tr>
        <w:trPr>
          <w:trHeight w:val="81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удівля клубу бригади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умська область, Охтирський район,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с. Сосонка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Садова, 1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</w:t>
            </w:r>
            <w:r>
              <w:rPr>
                <w:color w:val="000000"/>
                <w:sz w:val="20"/>
                <w:szCs w:val="20"/>
                <w:lang w:val="uk-UA"/>
              </w:rPr>
              <w:t>Фонду</w:t>
            </w:r>
            <w:r>
              <w:rPr>
                <w:color w:val="000000"/>
                <w:sz w:val="20"/>
                <w:szCs w:val="20"/>
              </w:rPr>
              <w:t xml:space="preserve"> по Полтавській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та Сумській </w:t>
            </w:r>
            <w:r>
              <w:rPr>
                <w:color w:val="000000"/>
                <w:sz w:val="20"/>
                <w:szCs w:val="20"/>
              </w:rPr>
              <w:t>област</w:t>
            </w:r>
            <w:r>
              <w:rPr>
                <w:color w:val="000000"/>
                <w:sz w:val="20"/>
                <w:szCs w:val="20"/>
                <w:lang w:val="uk-UA"/>
              </w:rPr>
              <w:t>ях</w:t>
            </w:r>
          </w:p>
        </w:tc>
      </w:tr>
      <w:tr>
        <w:trPr>
          <w:trHeight w:val="81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івля їдальні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умська область, Охтирський район</w:t>
            </w:r>
            <w:r>
              <w:rPr>
                <w:color w:val="000000"/>
                <w:sz w:val="20"/>
                <w:szCs w:val="20"/>
                <w:lang w:val="uk-UA"/>
              </w:rPr>
              <w:t>,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с. Стара Іванівка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Решітька, 4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</w:t>
            </w:r>
            <w:r>
              <w:rPr>
                <w:color w:val="000000"/>
                <w:sz w:val="20"/>
                <w:szCs w:val="20"/>
                <w:lang w:val="uk-UA"/>
              </w:rPr>
              <w:t>Фонду</w:t>
            </w:r>
            <w:r>
              <w:rPr>
                <w:color w:val="000000"/>
                <w:sz w:val="20"/>
                <w:szCs w:val="20"/>
              </w:rPr>
              <w:t xml:space="preserve"> по Полтавській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та Сумській </w:t>
            </w:r>
            <w:r>
              <w:rPr>
                <w:color w:val="000000"/>
                <w:sz w:val="20"/>
                <w:szCs w:val="20"/>
              </w:rPr>
              <w:t>област</w:t>
            </w:r>
            <w:r>
              <w:rPr>
                <w:color w:val="000000"/>
                <w:sz w:val="20"/>
                <w:szCs w:val="20"/>
                <w:lang w:val="uk-UA"/>
              </w:rPr>
              <w:t>ях</w:t>
            </w:r>
          </w:p>
        </w:tc>
      </w:tr>
      <w:tr>
        <w:trPr>
          <w:trHeight w:val="81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мтоварний скла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умська область, </w:t>
              <w:br/>
              <w:t>м. Ром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Горького, 122/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ОВ «Магістраль»,  </w:t>
              <w:br/>
              <w:t>код за ЄДРПОУ 3176600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ністерство інфраструктури України</w:t>
            </w:r>
          </w:p>
        </w:tc>
      </w:tr>
      <w:tr>
        <w:trPr>
          <w:trHeight w:val="81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газин № 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умська область, </w:t>
              <w:br/>
              <w:t>м. Ром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Горького, 122/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ОВ «Магістраль», </w:t>
              <w:br/>
              <w:t>код за ЄДРПОУ 3176600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ністерство інфраструктури України</w:t>
            </w:r>
          </w:p>
        </w:tc>
      </w:tr>
      <w:tr>
        <w:trPr>
          <w:trHeight w:val="81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чегар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умська область, </w:t>
              <w:br/>
              <w:t>м. Ром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Горького, 122/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ОВ «Магістраль», </w:t>
              <w:br/>
              <w:t>код за ЄДРПОУ 3176600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ністерство інфраструктури України</w:t>
            </w:r>
          </w:p>
        </w:tc>
      </w:tr>
      <w:tr>
        <w:trPr>
          <w:trHeight w:val="81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довольчий скла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умська область, </w:t>
              <w:br/>
              <w:t>м. Ром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Горького, 122/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ОВ «Магістраль», </w:t>
              <w:br/>
              <w:t>код за ЄДРПОУ 3176600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ністерство інфраструктури України</w:t>
            </w:r>
          </w:p>
        </w:tc>
      </w:tr>
      <w:tr>
        <w:trPr>
          <w:trHeight w:val="81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нтор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умська область, </w:t>
              <w:br/>
              <w:t>м. Ром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Горького, 122/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ОВ «Магістраль», </w:t>
              <w:br/>
              <w:t>код за ЄДРПОУ 3176600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ністерство інфраструктури України, код за ЄДРПОУ 37472062</w:t>
            </w:r>
          </w:p>
        </w:tc>
      </w:tr>
      <w:tr>
        <w:trPr>
          <w:trHeight w:val="81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агальнотоварний скла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умська область, </w:t>
              <w:br/>
              <w:t>м. Ром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Горького, 122/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ОВ «Магістраль», </w:t>
              <w:br/>
              <w:t>код за ЄДРПОУ 3176600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ністерство інфраструктури України</w:t>
            </w:r>
          </w:p>
        </w:tc>
      </w:tr>
      <w:tr>
        <w:trPr>
          <w:trHeight w:val="81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газин № 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умська область, </w:t>
              <w:br/>
              <w:t>м. Ром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Залізнична, 4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ОВ «Магістраль», </w:t>
              <w:br/>
              <w:t>код за ЄДРПОУ 3176600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ністерство інфраструктури України</w:t>
            </w:r>
          </w:p>
        </w:tc>
      </w:tr>
      <w:tr>
        <w:trPr>
          <w:trHeight w:val="81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газин № 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умська область, </w:t>
              <w:br/>
              <w:t>м. Ром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Прокопенка, 107-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ОВ «Магістраль», </w:t>
              <w:br/>
              <w:t>код за ЄДРПОУ 3176600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ністерство інфраструктури України</w:t>
            </w:r>
          </w:p>
        </w:tc>
      </w:tr>
      <w:tr>
        <w:trPr>
          <w:trHeight w:val="81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воний куточо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Сумська обл., </w:t>
              <w:br/>
              <w:t>м. Ромни,</w:t>
            </w:r>
          </w:p>
          <w:p>
            <w:pPr>
              <w:pStyle w:val="NoSpacing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 Горького, 122/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ОВ «Магістраль», </w:t>
              <w:br/>
              <w:t>код за ЄДРПОУ 3176600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ністерство інфраструктури України</w:t>
            </w:r>
          </w:p>
        </w:tc>
      </w:tr>
      <w:tr>
        <w:trPr>
          <w:trHeight w:val="81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араж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умська обл., </w:t>
              <w:br/>
              <w:t xml:space="preserve">м. Буринь, площа Першотравнева, </w:t>
              <w:br/>
              <w:t>буд. 28 «Б»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івнічно-східний офіс Держаудитслужби, </w:t>
              <w:br/>
              <w:t>код за ЄДРПОУ 4047857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аудиторська служба України</w:t>
            </w:r>
          </w:p>
        </w:tc>
      </w:tr>
      <w:tr>
        <w:trPr>
          <w:trHeight w:val="81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4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дмінбудівля </w:t>
              <w:br/>
              <w:t>піл літ. «А-1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умська обл., </w:t>
              <w:br/>
              <w:t xml:space="preserve">смт. Ямпіль, </w:t>
              <w:br/>
              <w:t>вул. Заводська, 10, приміщення 5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івнічно-східний офіс Держаудитслужби, </w:t>
              <w:br/>
              <w:t>код за ЄДРПОУ 4047857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аудиторська служба України</w:t>
            </w:r>
          </w:p>
        </w:tc>
      </w:tr>
      <w:tr>
        <w:trPr>
          <w:trHeight w:val="81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міщення колишньої стоматполіклінік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умська обл.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Охтирка, </w:t>
              <w:br/>
              <w:t>вул. Київська, 9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ГВУ «Охтирканафтогаз» ПАТ «Укрнафта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код за ЄДРПОУ 0539853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ністерство енергетики та вугільної промисловості України</w:t>
            </w:r>
          </w:p>
        </w:tc>
      </w:tr>
      <w:tr>
        <w:trPr>
          <w:trHeight w:val="1421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Окреме майно, що не увійшло до статутного капіталу АТ «МОТОР СІЧ» у кількості п’ятсот сорок одна одиниця</w:t>
            </w:r>
            <w:r>
              <w:rPr>
                <w:color w:val="000000"/>
                <w:sz w:val="20"/>
                <w:szCs w:val="20"/>
                <w:lang w:val="uk-UA"/>
              </w:rPr>
              <w:t>*</w:t>
            </w:r>
            <w:r>
              <w:rPr>
                <w:color w:val="000000"/>
                <w:sz w:val="20"/>
                <w:szCs w:val="20"/>
              </w:rPr>
              <w:t xml:space="preserve"> </w:t>
              <w:br/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умська область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Лебеди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Грушева,18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Т «МОТОР СІЧ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1430779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по Дніпропетровській, Запорізькій та Кіровоградській областях </w:t>
            </w:r>
          </w:p>
        </w:tc>
      </w:tr>
    </w:tbl>
    <w:p>
      <w:pPr>
        <w:pStyle w:val="Normal"/>
        <w:jc w:val="center"/>
        <w:rPr/>
      </w:pPr>
      <w:r>
        <w:rPr/>
        <w:t>Регіональне відділення Фонду по Рівненській та Житомирській областях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400"/>
        <w:gridCol w:w="2686"/>
        <w:gridCol w:w="2414"/>
      </w:tblGrid>
      <w:tr>
        <w:trPr>
          <w:trHeight w:val="52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івля складу загальною площею 231,1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івненська обл., Гощанський р-н,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с. Бугрин,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Перемоги, 2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АТ «Гощанський «Райагропостач» (реорганізоване у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ТОВ «СТП Екоресурс»)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код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за </w:t>
            </w:r>
            <w:r>
              <w:rPr>
                <w:color w:val="000000"/>
                <w:sz w:val="20"/>
                <w:szCs w:val="20"/>
              </w:rPr>
              <w:t>ЄДРПОУ 0090678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і приміщення загальною площею </w:t>
              <w:br/>
              <w:t xml:space="preserve">57,3 кв. м зі східцевою площадкою </w:t>
            </w:r>
            <w:r>
              <w:rPr>
                <w:color w:val="000000"/>
                <w:sz w:val="20"/>
                <w:szCs w:val="20"/>
              </w:rPr>
              <w:t>20,8 кв. м на першому поверсі будівлі саун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івненська обл.,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м. Корець,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Київська, 107б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П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Пластранс</w:t>
            </w:r>
            <w:r>
              <w:rPr>
                <w:color w:val="000000"/>
                <w:sz w:val="20"/>
                <w:szCs w:val="20"/>
                <w:lang w:val="uk-UA"/>
              </w:rPr>
              <w:t>»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код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за </w:t>
            </w:r>
            <w:r>
              <w:rPr>
                <w:color w:val="000000"/>
                <w:sz w:val="20"/>
                <w:szCs w:val="20"/>
              </w:rPr>
              <w:t>ЄДРПОУ 3398250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івля кузні загальною площею 78,2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івненська обл.,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м. Корець,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Київська, 2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орецьке ВАТ РТО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Агротехсервіс</w:t>
            </w:r>
            <w:r>
              <w:rPr>
                <w:color w:val="000000"/>
                <w:sz w:val="20"/>
                <w:szCs w:val="20"/>
                <w:lang w:val="uk-UA"/>
              </w:rPr>
              <w:t>»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код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за</w:t>
            </w:r>
            <w:r>
              <w:rPr>
                <w:color w:val="000000"/>
                <w:sz w:val="20"/>
                <w:szCs w:val="20"/>
              </w:rPr>
              <w:t xml:space="preserve"> ЄДРПОУ 0376031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28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удівля магазину загальною площею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305,6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івненська обл.,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м. Дубно,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Млинівська, 7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  <w:lang w:val="uk-UA"/>
              </w:rPr>
              <w:t>р</w:t>
            </w:r>
            <w:r>
              <w:rPr>
                <w:color w:val="000000"/>
                <w:sz w:val="20"/>
                <w:szCs w:val="20"/>
              </w:rPr>
              <w:t xml:space="preserve">АТ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Дубенський завод гумово-технічних виробів</w:t>
            </w:r>
            <w:r>
              <w:rPr>
                <w:color w:val="000000"/>
                <w:sz w:val="20"/>
                <w:szCs w:val="20"/>
                <w:lang w:val="uk-UA"/>
              </w:rPr>
              <w:t>»</w:t>
            </w:r>
            <w:r>
              <w:rPr>
                <w:color w:val="000000"/>
                <w:sz w:val="20"/>
                <w:szCs w:val="20"/>
              </w:rPr>
              <w:t xml:space="preserve">, код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за </w:t>
            </w:r>
            <w:r>
              <w:rPr>
                <w:color w:val="000000"/>
                <w:sz w:val="20"/>
                <w:szCs w:val="20"/>
              </w:rPr>
              <w:t>ЄДРПОУ 297150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удівля столярного цеху, загальною площею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209,1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івненська обл., Корецький р-н,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м. Корець,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Київська, 2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АТ РТО «Агротехсервіс», код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за</w:t>
            </w:r>
            <w:r>
              <w:rPr>
                <w:color w:val="000000"/>
                <w:sz w:val="20"/>
                <w:szCs w:val="20"/>
              </w:rPr>
              <w:t xml:space="preserve"> ЄДРПОУ 0376031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я медпункту, загальною площею </w:t>
              <w:br/>
              <w:t>63,6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івненська область, </w:t>
              <w:br/>
              <w:t xml:space="preserve">м. Дубно, </w:t>
              <w:br/>
              <w:t>вул. Грушевського, 18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АТ «Дакор Вест»,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311835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я котельні загальною площею </w:t>
              <w:br/>
              <w:t>56,7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івненська область, </w:t>
              <w:br/>
              <w:t xml:space="preserve">м. Здолбунів, </w:t>
              <w:br/>
              <w:t>вул. Кутузова, 18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зОВ «Пересувна механізована колона № 63»,                 код за ЄДРПОУ 0127342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я столової загальною площею </w:t>
              <w:br/>
              <w:t>472,5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івненська область, Радивилівський р-н, </w:t>
              <w:br/>
              <w:t xml:space="preserve">с. Пустоіванне, </w:t>
              <w:br/>
              <w:t>вул. Першотравнева, 28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АТ «Дубноцукор»,    </w:t>
              <w:br/>
              <w:t>код за ЄДРПОУ 0037275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, </w:t>
              <w:br/>
              <w:t>склад-магазин, загальною площею  125,7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івненська область, </w:t>
              <w:br/>
              <w:t xml:space="preserve">м. Дубно, </w:t>
              <w:br/>
              <w:t>пров. Центральний, 9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АТ «Дубноцукор»,</w:t>
              <w:br/>
              <w:t>код за ЄДРПОУ 0037275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я корівника для ВРХ на 50 голів загальною площею </w:t>
              <w:br/>
              <w:t xml:space="preserve">1280,1 кв. м, що не увійшла до статутного капіталу </w:t>
              <w:br/>
              <w:t xml:space="preserve"> ВАТ «Рівненський завод високовольтної апаратури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івненська область, Острозький р-н, </w:t>
              <w:br/>
              <w:t xml:space="preserve">с. Слобідка, </w:t>
              <w:br/>
              <w:t>вул. Мала Слобідка, 6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я їдальні загальною площею 147,6 кв. м, що не увійшла до статутного капіталу </w:t>
              <w:br/>
              <w:t>КСП «Білашівське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івненська область,  Здолбунівський р-н, </w:t>
              <w:br/>
              <w:t xml:space="preserve">с. Білашів, </w:t>
              <w:br/>
              <w:t>вул. І.Франка, 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Будівля трансформаторної підстанції загальною площею 40,5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вненська обл., Корецький р-н,</w:t>
              <w:br/>
              <w:t xml:space="preserve">м. Корець, </w:t>
              <w:br/>
              <w:t>вул. Київська, 2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рецьке ВАТ РТО «Агротехсервіс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376031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Будівля трансформаторної станції загальною площею </w:t>
              <w:br/>
              <w:t>42,9 кв. м, що не увійшла до статутного капіталу ВАТ «Дубровицьке ВО «Райагротехсервіс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івненська обл., </w:t>
              <w:br/>
              <w:t xml:space="preserve">м. Дубровиця, </w:t>
              <w:br/>
              <w:t>вул. Гагаріна, 88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инок відпочинку загальною площею </w:t>
              <w:br/>
              <w:t>66,3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івненська обл., Володимирецький р-н, смт. Володимирець, </w:t>
              <w:br/>
              <w:t>вул. Лісова поляна, 18/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инок відпочинку загальною площею </w:t>
              <w:br/>
              <w:t>62,9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івненська обл., Володимирецький р-н, смт. Володимирець, </w:t>
              <w:br/>
              <w:t>вул. Лісова поляна, 18/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івля столярного цеху (РБУ) «С-2» загальною площею 1211,7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Рівн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Київська, 10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П НВО «Потенціал-Еко», код за ЄДРПОУ 2255572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</w:t>
            </w:r>
            <w:r>
              <w:rPr>
                <w:color w:val="000000"/>
                <w:sz w:val="26"/>
                <w:szCs w:val="26"/>
                <w:lang w:val="uk-UA"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по Рівненській та Житомирській областях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інія по виробництву блоків стін підвалів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м. Житомир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Фастівська, 11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  <w:lang w:val="uk-UA"/>
              </w:rPr>
              <w:t>р</w:t>
            </w:r>
            <w:r>
              <w:rPr>
                <w:color w:val="000000"/>
                <w:sz w:val="20"/>
                <w:szCs w:val="20"/>
              </w:rPr>
              <w:t>АТ «Фірма «Житомирінвест»</w:t>
            </w:r>
            <w:r>
              <w:rPr>
                <w:color w:val="000000"/>
                <w:sz w:val="20"/>
                <w:szCs w:val="20"/>
                <w:lang w:val="uk-UA"/>
              </w:rPr>
              <w:t>,</w:t>
              <w:br/>
            </w:r>
            <w:r>
              <w:rPr>
                <w:color w:val="000000"/>
                <w:sz w:val="20"/>
                <w:szCs w:val="20"/>
              </w:rPr>
              <w:t xml:space="preserve">код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за </w:t>
            </w:r>
            <w:r>
              <w:rPr>
                <w:color w:val="000000"/>
                <w:sz w:val="20"/>
                <w:szCs w:val="20"/>
              </w:rPr>
              <w:t>ЄДРПОУ 0127264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6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тлова будівля колишньої їдальні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Житомирська обл., Олевський р-н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смт</w:t>
            </w:r>
            <w:r>
              <w:rPr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Новоозерянка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Заводська, 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18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АТ «Озерянський комбінат залізобетонних і гідротехнічних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онструкцій</w:t>
            </w:r>
            <w:r>
              <w:rPr>
                <w:color w:val="000000"/>
                <w:sz w:val="20"/>
                <w:szCs w:val="20"/>
                <w:lang w:val="uk-UA"/>
              </w:rPr>
              <w:t>»,</w:t>
              <w:br/>
            </w:r>
            <w:r>
              <w:rPr>
                <w:color w:val="000000"/>
                <w:sz w:val="20"/>
                <w:szCs w:val="20"/>
              </w:rPr>
              <w:t xml:space="preserve"> код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за </w:t>
            </w:r>
            <w:r>
              <w:rPr>
                <w:color w:val="000000"/>
                <w:sz w:val="20"/>
                <w:szCs w:val="20"/>
              </w:rPr>
              <w:t>ЄДРПОУ 103344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івлі теплиці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томирська обл., </w:t>
            </w:r>
          </w:p>
          <w:p>
            <w:pPr>
              <w:pStyle w:val="Normal"/>
              <w:ind w:left="-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Новоград-Волинський, вул. Ушакова, 4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овоград-Волинська районна державна адміністрація Житомирської області, </w:t>
              <w:br/>
              <w:t>код за ЄДРПОУ 0405365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овоград-Волинська районна державна адміністрація Житомирської області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івля навіс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томирська обл., </w:t>
            </w:r>
          </w:p>
          <w:p>
            <w:pPr>
              <w:pStyle w:val="Normal"/>
              <w:ind w:left="-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Новоград-Волинський, вул. Відродження, 6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овоград-Волинська районна державна адміністрація Житомирської області, </w:t>
              <w:br/>
              <w:t>код за ЄДРПОУ 0405365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овоград-Волинська районна державна адміністрація Житомирської області</w:t>
            </w:r>
          </w:p>
        </w:tc>
      </w:tr>
      <w:tr>
        <w:trPr>
          <w:trHeight w:val="114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івля котельні № 25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Житомирська обл., </w:t>
              <w:br/>
              <w:t xml:space="preserve">м. Новоград-Волинський, </w:t>
              <w:br/>
              <w:t>вул. Ушакова, 44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овоград-Волинська районна державна адміністрація Житомирської області, </w:t>
              <w:br/>
              <w:t>код за ЄДРПОУ 0405365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Новоград-Волинська районна державна адміністрація Житомирської області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инок мисливця – будинок № 1 </w:t>
              <w:br/>
              <w:t>(інв. № 100386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Житомирська обл., Радомишльський р-н, територія Вишевицької сільської ради </w:t>
              <w:br/>
              <w:t>(за межами населених пунктів), Іршанське лісництво, квартал 115, виділ 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П «Малинське лісове господарство», </w:t>
              <w:br/>
              <w:t>код за ЄДРПОУ 1355154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е агентство лісових ресурсів України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я магазину «Дари лісів» площею </w:t>
              <w:br/>
              <w:t>473, 4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Житомир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спект Миру, 69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Державне підприємство «Житомирське лісове господарство»,</w:t>
            </w:r>
            <w:r>
              <w:rPr>
                <w:rFonts w:cs="Arial" w:ascii="Arial" w:hAnsi="Arial"/>
                <w:color w:val="000000"/>
                <w:sz w:val="19"/>
                <w:szCs w:val="19"/>
                <w:shd w:fill="FFFFFF" w:val="clear"/>
                <w:lang w:val="uk-UA"/>
              </w:rPr>
              <w:t xml:space="preserve"> 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код за ЄДРПОУ 2205094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е агентство лісових ресурсів України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uk-UA"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</w:t>
              <w:b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Житомирська обл., Ємільчинський р-н, </w:t>
              <w:br/>
              <w:t xml:space="preserve">с. Бараші, </w:t>
              <w:br/>
              <w:t>вул. Василя Шевчука, 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територіальне управління юстиції у Житомирській області, </w:t>
              <w:br/>
              <w:t>код за ЄДРПОУ 3490066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Рівненській та Житомирській областях</w:t>
            </w:r>
          </w:p>
        </w:tc>
      </w:tr>
    </w:tbl>
    <w:p>
      <w:pPr>
        <w:pStyle w:val="Normal"/>
        <w:jc w:val="center"/>
        <w:rPr/>
      </w:pPr>
      <w:r>
        <w:rPr/>
        <w:t>Регіональне відділення Фонду по Харківській, Донецькій та Луганській областях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400"/>
        <w:gridCol w:w="2686"/>
        <w:gridCol w:w="2414"/>
      </w:tblGrid>
      <w:tr>
        <w:trPr>
          <w:trHeight w:val="35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житлова будівля котельні з лазнею загальною площею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251,7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Харківська обл., Краснокутський р-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. Городнє,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Центральна, 5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ТДВ «Агрофірма «Глобівська»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код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за </w:t>
            </w:r>
            <w:r>
              <w:rPr>
                <w:color w:val="000000"/>
                <w:sz w:val="20"/>
                <w:szCs w:val="20"/>
              </w:rPr>
              <w:t>ЄДРПОУ 0041240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 відділення Фонду по Харківській, Донецькій та Луганській областях</w:t>
            </w:r>
          </w:p>
        </w:tc>
      </w:tr>
      <w:tr>
        <w:trPr>
          <w:trHeight w:val="2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житлова будівля гаражу загальною площею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76,90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Харківська обл., Краснокут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с. Городнє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Центральна, 5б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ТДВ «Агрофірма «Глобівська»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од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за </w:t>
            </w:r>
            <w:r>
              <w:rPr>
                <w:color w:val="000000"/>
                <w:sz w:val="20"/>
                <w:szCs w:val="20"/>
              </w:rPr>
              <w:t>ЄДРПОУ 0041240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 відділення Фонду по Харківській, Донецькій та Луганській областях</w:t>
            </w:r>
          </w:p>
        </w:tc>
      </w:tr>
      <w:tr>
        <w:trPr>
          <w:trHeight w:val="2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Будівля телефонної станції літ. А-1 загальною площею 91,9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онецька обл., Великоновосілківський р-н, селище Урожайне, вул. Поштова, 1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АТ «МАКСТРОЙ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д за ЄДРПОУ 05394759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2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4" w:hanging="0"/>
              <w:jc w:val="center"/>
              <w:rPr/>
            </w:pPr>
            <w:r>
              <w:rPr>
                <w:color w:val="000000"/>
                <w:sz w:val="26"/>
                <w:szCs w:val="26"/>
                <w:lang w:val="uk-UA"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Пункт по переробці сільськогосподарської продукції загальною площею 447,9 кв. м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Харківська обл., Харківський р-н, </w:t>
              <w:br/>
              <w:t xml:space="preserve">смт. Коротич, </w:t>
              <w:br/>
              <w:t xml:space="preserve">вул. Низова, 76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АТ «Харківська ТЕЦ-5», код за ЄДРПОУ 0547123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ністерство енергетики та вугільної промисловості України</w:t>
            </w:r>
          </w:p>
        </w:tc>
      </w:tr>
      <w:tr>
        <w:trPr>
          <w:trHeight w:val="2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</w:t>
              <w:br/>
              <w:t xml:space="preserve">літ. А-1 (водонапірна башта) загальною </w:t>
              <w:br/>
              <w:t xml:space="preserve">площею 9,6 кв. м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Харківська обл., Дергачівський р-н, </w:t>
              <w:br/>
              <w:t xml:space="preserve">с. Подвірки, </w:t>
              <w:br/>
              <w:t>вул. Набережна, 1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АТ «Харківська ТЕЦ-5», код за ЄДРПОУ 0547123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ністерство енергетики та вугільної промисловості України</w:t>
            </w:r>
          </w:p>
        </w:tc>
      </w:tr>
      <w:tr>
        <w:trPr>
          <w:trHeight w:val="1118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газин загальною площею 540,2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Харківська обл., Дергачівський р-н, </w:t>
              <w:br/>
              <w:t xml:space="preserve">смт. Солоницівка, </w:t>
              <w:br/>
              <w:t>вул. Заводська, 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2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іф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Харківська обл., Дергачівський р-н, </w:t>
              <w:br/>
              <w:t xml:space="preserve">смт. Солоницівка, </w:t>
              <w:br/>
              <w:t>вул. Заводська, 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2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магазину літ. «А» загальною площею </w:t>
              <w:br/>
              <w:t>159,8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Харківська обл., Куп’янський р-н, </w:t>
              <w:br/>
              <w:t xml:space="preserve">с. Вишнівка, </w:t>
              <w:br/>
              <w:t>вул. Центральна, 10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Харківській, Донецькій та Луганській областях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агазин літ. «А-1» з прибудовою літ. «А1-1» загальною площею </w:t>
              <w:br/>
              <w:t>115,1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Харківська обл., Золочівський р-н, </w:t>
              <w:br/>
              <w:t xml:space="preserve">селище Калинове (Жовтневе), </w:t>
              <w:br/>
              <w:t xml:space="preserve">майдан Конституції </w:t>
              <w:br/>
              <w:t>(площа Жовтнева), 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АТ «Жовтневе», </w:t>
              <w:br/>
              <w:t>код за ЄДРПОУ 0048891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2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(кооперативна лавка) загальною площею </w:t>
              <w:br/>
              <w:t>48.3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Харківська обл., Богодухівський р-н, </w:t>
              <w:br/>
              <w:t xml:space="preserve">с. Іванівка, </w:t>
              <w:br/>
              <w:t>вул. Приїзжа, 6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рАТ «Ульяновське», </w:t>
              <w:br/>
              <w:t>код за ЄДРПОУ 0038709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2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і приміщення  загальною площею </w:t>
              <w:br/>
              <w:t xml:space="preserve">319,0 кв. м (1 поверху №№ 2-1÷2-9 площею 109,4 кв. м, 2 поверху </w:t>
              <w:br/>
              <w:t>№№ 2-10÷2-29 площею 209,6 кв. м) та ґанок а</w:t>
            </w:r>
            <w:r>
              <w:rPr>
                <w:color w:val="000000"/>
                <w:sz w:val="20"/>
                <w:szCs w:val="20"/>
                <w:vertAlign w:val="subscript"/>
                <w:lang w:val="uk-UA"/>
              </w:rPr>
              <w:t>1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в нежитловій будівлі </w:t>
              <w:br/>
              <w:t>літ. А-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Харківська обл., </w:t>
              <w:br/>
              <w:t xml:space="preserve">Зміївський р-н, </w:t>
              <w:br/>
              <w:t xml:space="preserve">с. Першотравневе, </w:t>
              <w:br/>
              <w:t>площа Центральна, 3-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рАТ «Племінний завод «Червоний велетень», </w:t>
              <w:br/>
              <w:t>код за ЄДРПОУ 0048677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2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і приміщення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 xml:space="preserve">№ 13-20 в літ. «Г» загальною площею </w:t>
              <w:br/>
              <w:t>185,3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Харківська обл., Куп</w:t>
            </w:r>
            <w:r>
              <w:rPr>
                <w:color w:val="000000"/>
                <w:sz w:val="20"/>
                <w:szCs w:val="20"/>
              </w:rPr>
              <w:t>’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ян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/рада Курилівськ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2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а будівля (магазин) загальною площею 42,6 кв. 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Харківська обл., Дворічанський р-н, </w:t>
              <w:br/>
              <w:t xml:space="preserve">с. Тавільжанка, </w:t>
              <w:br/>
              <w:t>вул. Перемоги, 27 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АТ «Куп’янський цукровий комбінат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037321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2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Нежитлова будівля магазину літ. «А»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загальною площею </w:t>
              <w:br/>
              <w:t>84,27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Харківська обл., Сахновщинський р-н. </w:t>
              <w:br/>
              <w:t xml:space="preserve">с. Сугарівське (колишнє Жовтень), </w:t>
              <w:br/>
              <w:t>вул. Центральна, 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АТ «Сахновщинське імені М. О. Ключки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085119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2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магазину літ. «А» загальною площею </w:t>
              <w:br/>
              <w:t>65,9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арківська обл., Куп’ян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. Нова Тарасівка, </w:t>
              <w:br/>
              <w:t>вул. Сморшка А. Д., 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2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а будівля магазину загальною площею 66,0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Харківська обл., Куп’янський р-н, </w:t>
              <w:br/>
              <w:t xml:space="preserve">с. Миколаївка, </w:t>
              <w:br/>
              <w:t>вул. Миру, 9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2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рибудована будівля магазину з підвалом літ. А загальною площею </w:t>
              <w:br/>
              <w:t xml:space="preserve">260 кв. м та складським приміщенням літ. Б загальною площею </w:t>
              <w:br/>
              <w:t>17,1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Харківська обл., Куп’янський р-н, </w:t>
              <w:br/>
              <w:t>с. Ягідне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1-го Травня, 10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2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а будівля (магазин) загальною площею 51,1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Харківська обл., Чугуївський р-н, </w:t>
              <w:br/>
              <w:t>с. Роздольне (колишнє Чапаєво)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Роганська, 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2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(магазин) літ. А-1 загальною площею </w:t>
              <w:br/>
              <w:t>55,1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Харківська обл., Зміївський р-н, </w:t>
              <w:br/>
              <w:t xml:space="preserve">с. Кукулівка, </w:t>
              <w:br/>
              <w:t>вул. Польова, 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рАТ «Племінний завод «Червоний велетень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048677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956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(пральня) літ. «А-1» загальною площею </w:t>
              <w:br/>
              <w:t>149,1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Харківська обл., Балаклійський р-н, </w:t>
              <w:br/>
              <w:t xml:space="preserve">смт. Савинці, </w:t>
              <w:br/>
              <w:t>вул. Шкільна, 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1352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женерна споруда «Басейн бризкальний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нецька обл.,</w:t>
              <w:br/>
              <w:t xml:space="preserve"> м. Слов’янськ,</w:t>
              <w:br/>
              <w:t xml:space="preserve"> вул. Новосодівська, 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АТ «Содовий завод», </w:t>
              <w:br/>
              <w:t>код за ЄДРПОУ 0020489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 відділення Фонду по Харківській, Донецькій та Луганській областях</w:t>
            </w:r>
          </w:p>
        </w:tc>
      </w:tr>
      <w:tr>
        <w:trPr>
          <w:trHeight w:val="1352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а будівля комбінату побутового обслуговування загальною площею </w:t>
              <w:br/>
              <w:t>93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нецька обл., Нікольський (Володарський) р-н,</w:t>
              <w:br/>
              <w:t xml:space="preserve"> с. Тополине,</w:t>
              <w:br/>
              <w:t xml:space="preserve"> вул. Шкільна, 1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В «Первомайська птахофабрика», </w:t>
              <w:br/>
              <w:t>код за ЄДРПОУ 0085197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 відділення Фонду по Харківській, Донецькій та Луганській областях</w:t>
            </w:r>
          </w:p>
        </w:tc>
      </w:tr>
      <w:tr>
        <w:trPr>
          <w:trHeight w:val="639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рупа будівель і споруд автостанції у складі: будівля автостанції площею 236,1 кв. м, туалет площею </w:t>
              <w:br/>
              <w:t xml:space="preserve">48,7 кв. м, навіс площею 226,9 кв. м, навіс площею 12,6 кв. м, огорожа площею 18,2 кв. м, огорожа площею </w:t>
              <w:br/>
              <w:t>13,6 кв. м, замощення площею 5215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нецька обл., Мангушський р-н,</w:t>
              <w:br/>
              <w:t>смт Ялта,</w:t>
              <w:br/>
              <w:t xml:space="preserve"> вул. Маяковського, 48/18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Т «Донецьке обласне підприємство автобусних станцій»,</w:t>
              <w:br/>
              <w:t xml:space="preserve"> код за ЄДРПОУ 0311378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 відділення Фонду по Харківській, Донецькій та Луганській областях</w:t>
            </w:r>
          </w:p>
        </w:tc>
      </w:tr>
      <w:tr>
        <w:trPr>
          <w:trHeight w:val="1352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житлові приміщення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1-го поверху № 1-19 загальною площею </w:t>
              <w:br/>
              <w:t xml:space="preserve">134,4 кв. м, 2-го поверху № 20-29 загальною площею 259,0 кв. м в </w:t>
              <w:br/>
              <w:t>літ. "Г-2г" загальною площею 393, 4 кв. м (колишня їдальня,</w:t>
              <w:br/>
              <w:t xml:space="preserve"> інв. № 672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нецька обл.,</w:t>
              <w:br/>
              <w:t xml:space="preserve"> м. Бахмут,</w:t>
              <w:br/>
              <w:t xml:space="preserve"> пров. Ломоносівський </w:t>
              <w:br/>
              <w:t>2-й, буд. 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ДВ «СІНІАТ»,</w:t>
              <w:br/>
              <w:t xml:space="preserve"> код за ЄДРПОУ 0029060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 відділення Фонду по Харківській, Донецькій та Луганській областях</w:t>
            </w:r>
          </w:p>
        </w:tc>
      </w:tr>
      <w:tr>
        <w:trPr>
          <w:trHeight w:val="1102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і приміщення №№ 1-9 загальною площею 97,9 кв. м (колишня лазня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онецька обл.,</w:t>
              <w:br/>
              <w:t xml:space="preserve"> м. Краматорськ,</w:t>
              <w:br/>
              <w:t>смт</w:t>
            </w:r>
            <w:r>
              <w:rPr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Шабельківка,</w:t>
              <w:br/>
              <w:t>вул. Вільямса, 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«Агрофірма Степове», код за ЄДРПОУ 0084866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 відділення Фонду по Харківській, Донецькій та Луганській областях</w:t>
            </w:r>
          </w:p>
        </w:tc>
      </w:tr>
      <w:tr>
        <w:trPr>
          <w:trHeight w:val="1352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окс № 1, П-1 на території автотранспортного виробничого об’єднання загальною площею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1440,0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нецька обл., Бахмутський р-н,</w:t>
              <w:br/>
              <w:t xml:space="preserve"> м. Світлодарськ,</w:t>
              <w:br/>
              <w:t xml:space="preserve"> вул. Енергетиків, </w:t>
              <w:br/>
              <w:t>буд. 10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углегірська ТЕС ВП ПАТ «Центренерго», </w:t>
              <w:br/>
              <w:t>код за ЄДРПОУ 0013124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іністерство енергетики та вугільної промисловості України</w:t>
            </w:r>
          </w:p>
        </w:tc>
      </w:tr>
      <w:tr>
        <w:trPr>
          <w:trHeight w:val="1252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тлова будівля літ. "А-1" з прибудовами та ґанком (інв. № 26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нецька обл., Покровський р-н,</w:t>
              <w:br/>
              <w:t xml:space="preserve"> с. Новоєлизаветівка,</w:t>
              <w:br/>
              <w:t xml:space="preserve"> вул. Широка, буд. 86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СП «Селидівське», </w:t>
              <w:br/>
              <w:t>код за ЄДРПОУ 0084819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 відділення Фонду по Харківській, Донецькій та Луганській областях</w:t>
            </w:r>
          </w:p>
        </w:tc>
      </w:tr>
      <w:tr>
        <w:trPr>
          <w:trHeight w:val="1061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мплекс (передавальний радіоцентр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онецька обл., </w:t>
              <w:br/>
              <w:t xml:space="preserve">м. Маріуполь, </w:t>
              <w:br/>
              <w:t>проспект Нахімова, 1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е підприємство «Маріупольський морський торговельний порт», </w:t>
              <w:br/>
              <w:t>код за ЄДРПОУ 0112575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ністерство інфраструктури України</w:t>
            </w:r>
          </w:p>
        </w:tc>
      </w:tr>
      <w:tr>
        <w:trPr>
          <w:trHeight w:val="1076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івля нежитлова (склад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онецька обл., </w:t>
              <w:br/>
              <w:t xml:space="preserve">м. Маріуполь, </w:t>
              <w:br/>
              <w:t>вул. Лавицького, 10-б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е підприємство «Маріупольський морський торговельний порт», </w:t>
              <w:br/>
              <w:t>код за ЄДРПОУ 0112575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ністерство інфраструктури України</w:t>
            </w:r>
          </w:p>
        </w:tc>
      </w:tr>
      <w:tr>
        <w:trPr>
          <w:trHeight w:val="1076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івля, будинок шипчандлерського пункт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онецька обл.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Маріуполь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спект Луніна, 99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е підприємство «Маріупольський морський торговельний порт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112575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Міністерство інфраструктури України</w:t>
            </w:r>
          </w:p>
        </w:tc>
      </w:tr>
      <w:tr>
        <w:trPr>
          <w:trHeight w:val="1062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івля нежитлов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онецька обл.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Маріуполь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Ласкова П. А., 2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е підприємство «Маріупольський морський торговельний порт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112575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Міністерство інфраструктури України</w:t>
            </w:r>
          </w:p>
        </w:tc>
      </w:tr>
      <w:tr>
        <w:trPr>
          <w:trHeight w:val="888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івля нежитлов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онецька обл.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Маріуполь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Набережна, 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е підприємство «Маріупольський морський торговельний порт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112575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Міністерство інфраструктури України</w:t>
            </w:r>
          </w:p>
        </w:tc>
      </w:tr>
      <w:tr>
        <w:trPr>
          <w:trHeight w:val="89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і будівлі гаражі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онецька область, </w:t>
              <w:br/>
              <w:t xml:space="preserve">м. Слов’янськ, </w:t>
              <w:br/>
              <w:t>вул. Центральна, 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ціональний банк України, код за ЄДРПОУ 0003210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ціональний банк України</w:t>
            </w:r>
          </w:p>
        </w:tc>
      </w:tr>
      <w:tr>
        <w:trPr>
          <w:trHeight w:val="881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івля гараж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онецька обл., </w:t>
              <w:br/>
              <w:t xml:space="preserve">м. Костянтинівка, </w:t>
              <w:br/>
              <w:t>вул. Шевченка, 219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ціональний банк України, код за ЄДРПОУ 0003210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ціональний банк України</w:t>
            </w:r>
          </w:p>
        </w:tc>
      </w:tr>
      <w:tr>
        <w:trPr>
          <w:trHeight w:val="53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мплекс приміщень у складі: нежитлова будівля загальною площею </w:t>
              <w:br/>
              <w:t xml:space="preserve">554,4 кв. м, сарай загальною площею </w:t>
              <w:br/>
              <w:t xml:space="preserve">23 кв. м, сарай загальною площею 6,2 кв. м, вбиральня загальною площею 22,6 кв. м, гараж загальною площею </w:t>
              <w:br/>
              <w:t>65,1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уганська обл., Сватівський р-н,</w:t>
              <w:br/>
              <w:t>м. Сватове,</w:t>
              <w:br/>
              <w:t>вул. Державна, 9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правління державної казначейської служби України у Сватівському районі Луганської області, код за ЄДРПОУ 3792838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казначейська служба України</w:t>
            </w:r>
          </w:p>
        </w:tc>
      </w:tr>
      <w:tr>
        <w:trPr>
          <w:trHeight w:val="98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одопод’ємна установка ВУ-10-30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Луганська область, </w:t>
              <w:br/>
              <w:t xml:space="preserve">смт. Новоайдар, </w:t>
              <w:br/>
              <w:t>вул. Великий шлях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АТ «Новоайдарська птахофабрика»,</w:t>
              <w:br/>
              <w:t xml:space="preserve"> код за ЄДРПОУ 0085148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1058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авільйо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3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Луганська область, </w:t>
              <w:br/>
              <w:t xml:space="preserve">смт. Новоайдар, </w:t>
              <w:br/>
              <w:t>вул. Великий шлях, 170-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АТ «Новоайдарська птахофабрика»,</w:t>
              <w:br/>
              <w:t xml:space="preserve"> код за ЄДРПОУ 0085148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1074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а будівля червоного кут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Луганська обл., </w:t>
              <w:br/>
              <w:t xml:space="preserve">м. Сєвєродонецьк, </w:t>
              <w:br/>
              <w:t>вул. Силікатна, 10-ф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П «Сєвєродонецький комбінат будівельних матеріалів та конструкцій», код за ЄДРПОУ 0123581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1256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втомобіль ЗАЗ-LANOS (р/н ВВ4400СВ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Луганська обл., </w:t>
              <w:br/>
              <w:t xml:space="preserve">м. Сєвєродонецьк, </w:t>
              <w:br/>
              <w:t>вул. Партизанська, 1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правління Державної міграційної служби України в Луганській області, </w:t>
              <w:br/>
              <w:t>код за ЄДРПОУ 3785143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ержавна міграційна служба України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араж літ. «Б» загальною площею 64,4 кв. м, та гараж літ. «В» загальною площею 33,9 кв. м, що складає 6/100 частки будівел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Луганська обл., </w:t>
              <w:br/>
              <w:t xml:space="preserve">м. Кремінна, </w:t>
              <w:br/>
              <w:t>вул. Банкова, 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правління Державної казначейської служби України в Кремінському районі Луганської області, код за ЄДРПОУ 3779630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казначейська служба України</w:t>
            </w:r>
          </w:p>
        </w:tc>
      </w:tr>
    </w:tbl>
    <w:p>
      <w:pPr>
        <w:pStyle w:val="Normal"/>
        <w:jc w:val="center"/>
        <w:rPr/>
      </w:pPr>
      <w:r>
        <w:rPr/>
        <w:t>Регіональне відділення Фонду в Херсонській області, Автономній Республіці Крим та м. Севастополі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400"/>
        <w:gridCol w:w="2686"/>
        <w:gridCol w:w="2414"/>
      </w:tblGrid>
      <w:tr>
        <w:trPr>
          <w:trHeight w:val="28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рупа інвентарних об’єктів АЗС № 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Херсон, </w:t>
              <w:br/>
              <w:t>вул. Садова, 4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ністерство енергетики та вугільної промисловості України</w:t>
            </w:r>
          </w:p>
        </w:tc>
      </w:tr>
      <w:tr>
        <w:trPr>
          <w:trHeight w:val="702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Група інвентарних об’єктів: трактор колісний Т-40 (інв. № 776), автомобільний кран </w:t>
              <w:br/>
              <w:t xml:space="preserve">КС-3562 (інв. № 714), універсальна уборочна машина (інв. № 686), автомобільний кран </w:t>
              <w:br/>
              <w:t xml:space="preserve">КС-МАЗ-500 (інв. № 661), електроустановка для іспитів (інв. № 7383), компресор (інв. № 5259), електрокомпресор </w:t>
              <w:br/>
              <w:t>(інв. № 5527), насос для відкачки води з відсіків (інв. № 7025), насос для відкачки води з відсіків (інв. № 6999), насос пересувний для сушіння (інв. № 7049), пересувний компресор ВУВ-45/150 (інв. № 7412), компресор (інв. № 5173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Херсон, </w:t>
              <w:br/>
              <w:t>Карантинний острів, 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ОВ «Столична судноплавна компанія», </w:t>
              <w:br/>
              <w:t>код за ЄДРПОУ 3162853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90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араж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ерсонська обл.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Каховка, </w:t>
              <w:br/>
              <w:t>гаражне товариство «Сигнал», гараж 55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правління Державної казначейської служби України у Каховському районі Херсонської області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казначейська служба України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араж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ерсонська обл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Каховка, </w:t>
              <w:br/>
              <w:t>гаражне товариство «Аеропорт», гараж 47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правління Державної казначейської служби України у Каховському районі Херсонської області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казначейська служба України</w:t>
            </w:r>
          </w:p>
        </w:tc>
      </w:tr>
      <w:tr>
        <w:trPr>
          <w:trHeight w:val="1174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мплекс споруд підсобного господарства «Вербка» (теплиці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ерсонська обл.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пристанський р-н, </w:t>
              <w:br/>
              <w:t xml:space="preserve">с. Виноградне, </w:t>
              <w:br/>
              <w:t>вул. Шабська, 5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АТ «Херсонводбуд», </w:t>
              <w:br/>
              <w:t>код за ЄДРПОУ 0103648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908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тедж (літ. В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Херсонська обл., Геніче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. Генічеська Гір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Набережна, 3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ціональний банк України, код за ЄДРПОУ 0003210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Національний банк України</w:t>
            </w:r>
          </w:p>
        </w:tc>
      </w:tr>
      <w:tr>
        <w:trPr>
          <w:trHeight w:val="1174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і приміщення загальною площею </w:t>
              <w:br/>
              <w:t xml:space="preserve">1056,7 кв. м (в тому числі: нежитлові приміщення загальною площею </w:t>
              <w:br/>
              <w:t xml:space="preserve">243,5 кв. м на першому поверсі, другий поверх загальною площею </w:t>
              <w:br/>
              <w:t xml:space="preserve">402,3 кв. м та третій поверх загальною площею 410,9 кв. м) триповерхової будівлі ремонтно-механічної майстерні (реєстровий № 01034707.5ФННМЯЕ002) та складські приміщення загальною площею </w:t>
              <w:br/>
              <w:t xml:space="preserve">307,2 кв. м (реєстровий № 01034707.5ФННМЯЕ004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Херсон, </w:t>
              <w:br/>
              <w:t>вул. Вишнева, 6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Олешківське міжрайонне управління водного господарства, </w:t>
              <w:br/>
              <w:t>код за ЄДРПОУ 0103470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е агентство водних ресурсів України</w:t>
            </w:r>
          </w:p>
        </w:tc>
      </w:tr>
      <w:tr>
        <w:trPr>
          <w:trHeight w:val="1174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івля пожежного деп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Херсонська обл.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Берисла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1 Травня, 3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АТ «Бериславський елеватор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095659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в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Севастополі</w:t>
            </w:r>
          </w:p>
        </w:tc>
      </w:tr>
      <w:tr>
        <w:trPr>
          <w:trHeight w:val="1174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жежний автомобіл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Херсонська обл.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Берисла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1 Травня, 3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АТ «Бериславський елеватор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095659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в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Севастополі</w:t>
            </w:r>
          </w:p>
        </w:tc>
      </w:tr>
    </w:tbl>
    <w:p>
      <w:pPr>
        <w:pStyle w:val="Normal"/>
        <w:jc w:val="center"/>
        <w:rPr/>
      </w:pPr>
      <w:r>
        <w:rPr/>
        <w:t>Регіональне відділення Фонду по м. Києву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400"/>
        <w:gridCol w:w="2686"/>
        <w:gridCol w:w="2414"/>
      </w:tblGrid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Окреме майно – кран автомобільний (КС-4561) К-162 на базі шасі </w:t>
              <w:br/>
              <w:t xml:space="preserve">КрАЗ-257, державний </w:t>
              <w:br/>
              <w:t xml:space="preserve">№ АА 8416 ВМ, </w:t>
              <w:br/>
              <w:t>інв. № 845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Київ, </w:t>
              <w:br/>
              <w:t>вул. Баренбойма, 8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остобудівельний загін № 2 ПАТ «Мостобуд», </w:t>
              <w:br/>
              <w:t>код за ЄДРПОУ 0138630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м. Києву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е приміщення (колишня захисна споруда цивільної оборони (корпус 23)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м. Київ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 вул. Академіка Кримського, 27, літера Б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АТ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Науково-дослідний інститут електромеханічних приладів</w:t>
            </w:r>
            <w:r>
              <w:rPr>
                <w:color w:val="000000"/>
                <w:sz w:val="20"/>
                <w:szCs w:val="20"/>
                <w:lang w:val="uk-UA"/>
              </w:rPr>
              <w:t>»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код ЄДРПОУ 1430982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Фонду </w:t>
            </w:r>
            <w:r>
              <w:rPr>
                <w:color w:val="000000"/>
                <w:sz w:val="20"/>
                <w:szCs w:val="20"/>
              </w:rPr>
              <w:t>по м. Києву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і приміщення окремо розташованої будівлі їдальні загальною площею </w:t>
            </w:r>
            <w:r>
              <w:rPr>
                <w:color w:val="000000"/>
                <w:sz w:val="20"/>
                <w:szCs w:val="20"/>
              </w:rPr>
              <w:t>969,50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. Київ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Васильківська, 34, літера 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  <w:lang w:val="uk-UA"/>
              </w:rPr>
              <w:t>р</w:t>
            </w:r>
            <w:r>
              <w:rPr>
                <w:color w:val="000000"/>
                <w:sz w:val="20"/>
                <w:szCs w:val="20"/>
              </w:rPr>
              <w:t>АТ «Торговельно - підприємницький центр», код за ЄДРПОУ 0541477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іністерство енергетики та вугільної промисловості України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Об’єкт нерухомого майна: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майновий комплекс - санаторій (недіючий) загальною площею 1061,90 кв. м, а саме: водолікарня (літера А) загальною площею </w:t>
              <w:br/>
              <w:t xml:space="preserve">793,00 кв. м, ізолятор (літера Б) загальною площею 158,30 кв. м, літній павільйон </w:t>
              <w:br/>
              <w:t xml:space="preserve">(літера В) загальною площею 87,30 кв. м, майстерня (літера Г) загальною площею </w:t>
              <w:br/>
              <w:t xml:space="preserve">13,50 кв. м, туалет </w:t>
              <w:br/>
              <w:t>(літера Д) загальною площею 9,80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Київ,</w:t>
              <w:br/>
              <w:t xml:space="preserve"> вул. Федора Максименка (Червонофлотська), 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Склад збереження матеріалів мобрезерву  загальною площею </w:t>
            </w:r>
            <w:r>
              <w:rPr>
                <w:color w:val="000000"/>
                <w:sz w:val="20"/>
                <w:szCs w:val="20"/>
                <w:lang w:val="uk-UA"/>
              </w:rPr>
              <w:br/>
              <w:t>1159,9 кв. 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з обладнанням:</w:t>
              <w:br/>
              <w:t>кран-балка – 2 одиниці; консольно–поворотний кран – 1 одиниця; підвісні шляхи, електротельфер – 2 одиниці; стелаж – 1 одиниця; контейнер – 2 одиниці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иї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Електриків, 26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літера </w:t>
            </w:r>
            <w:r>
              <w:rPr>
                <w:color w:val="000000"/>
                <w:sz w:val="20"/>
                <w:szCs w:val="20"/>
                <w:lang w:val="en-US"/>
              </w:rPr>
              <w:t>XXXII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АТ «Завод «Кузня на Рибальському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1431236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</w:t>
            </w:r>
            <w:r>
              <w:rPr>
                <w:color w:val="000000"/>
                <w:sz w:val="20"/>
                <w:szCs w:val="20"/>
              </w:rPr>
              <w:t xml:space="preserve"> по м. Києву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спблок  (літ. «А») загальною площею </w:t>
              <w:br/>
              <w:t>691,5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</w:t>
              <w:br/>
              <w:t xml:space="preserve">вул. Тупікова генерала, 11-А/ вул. Деснянська, 19А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П «Виробниче об’єднання «Київприлад», </w:t>
              <w:br/>
              <w:t>код за ЄДРПОУ 1430966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е космічне агентство України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і приміщення </w:t>
              <w:br/>
              <w:t xml:space="preserve">літ.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"</w:t>
            </w:r>
            <w:r>
              <w:rPr>
                <w:color w:val="000000"/>
                <w:sz w:val="20"/>
                <w:szCs w:val="20"/>
                <w:lang w:val="uk-UA"/>
              </w:rPr>
              <w:t>А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"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загальною площею 669,2 кв. м (група приміщень № 12 поверх І – площею 30,2 кв. м, група приміщень № 13 поверх І – площею</w:t>
              <w:br/>
              <w:t xml:space="preserve"> 43,1 кв. м, група приміщень № 14 поверх І – площею 266,6 кв. м, група приміщень № 15 поверх ІІ – площею </w:t>
              <w:br/>
              <w:t xml:space="preserve">329,3 кв. м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м. Київ,</w:t>
              <w:br/>
              <w:t xml:space="preserve"> вул. Гната Хоткевича (Червоногвардійська), 38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К «Укренерго», </w:t>
              <w:br/>
              <w:t>код за ЄДРПОУ 0010022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ністерство фінансів України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івля складу – модулю (літ. «С»), огорожа – частина 70 м, ворота металеві запасні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Київ, </w:t>
              <w:br/>
              <w:t>вул. Кудрявська, 1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П «АГРОСПЕЦСЕРВІС», код за ЄДРПОУ 3453228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ністерство розвитку економіки, торгівлі та сільського господарства України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е приміщення на третьому поверсі будівлі літера 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Київ, </w:t>
              <w:br/>
              <w:t>вул. Верхня, 3-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е підприємство «Еко», </w:t>
              <w:br/>
              <w:t>код за ЄДРПОУ 3230972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ністерство розвитку економіки, торгівлі та сільського господарства України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будоване нежитлове приміщення громадського  призначення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Київ, </w:t>
              <w:br/>
              <w:t>бульвар Лесі Українки, 1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е підприємство «Еко», </w:t>
              <w:br/>
              <w:t>код за ЄДРПОУ 3230972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ністерство розвитку економіки, торгівлі та сільського господарства України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е приміщення на цокольному поверсі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Київ,</w:t>
              <w:br/>
              <w:t>вул. Джона Маккейна, 4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е підприємство «Еко», </w:t>
              <w:br/>
              <w:t>код за ЄДРПОУ 3230972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ністерство розвитку економіки, торгівлі та сільського господарства</w:t>
            </w:r>
          </w:p>
        </w:tc>
      </w:tr>
    </w:tbl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* - Перелік майна товариства що підлягає приватизації визначено наказом Фонду державного майна україни від 28.12.2019 № 1574. 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Голова Фонду                                                                                         Дмитро СЕННИЧЕНКО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sectPr>
      <w:type w:val="nextPage"/>
      <w:pgSz w:w="11906" w:h="16838"/>
      <w:pgMar w:left="1701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2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uk-UA" w:eastAsia="zh-CN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6:54:00Z</dcterms:created>
  <dc:creator>svetlana</dc:creator>
  <dc:description/>
  <cp:keywords/>
  <dc:language>en-US</dc:language>
  <cp:lastModifiedBy>kvv</cp:lastModifiedBy>
  <cp:lastPrinted>2019-12-27T09:32:00Z</cp:lastPrinted>
  <dcterms:modified xsi:type="dcterms:W3CDTF">2020-09-22T06:54:00Z</dcterms:modified>
  <cp:revision>2</cp:revision>
  <dc:subject/>
  <dc:title>Додаток 8 до наказу</dc:title>
</cp:coreProperties>
</file>