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  <w:lang w:val="ru-RU"/>
        </w:rPr>
        <w:t xml:space="preserve"> 10 до наказу </w:t>
      </w:r>
    </w:p>
    <w:p>
      <w:pPr>
        <w:pStyle w:val="Style15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Фонду державного</w:t>
      </w:r>
      <w:r>
        <w:rPr>
          <w:rFonts w:cs="Times New Roman" w:ascii="Times New Roman" w:hAnsi="Times New Roman"/>
          <w:lang w:val="uk-UA"/>
        </w:rPr>
        <w:t xml:space="preserve"> майна Украї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uk-UA"/>
        </w:rPr>
        <w:t xml:space="preserve">грудня </w:t>
      </w:r>
      <w:r>
        <w:rPr>
          <w:rFonts w:cs="Times New Roman" w:ascii="Times New Roman" w:hAnsi="Times New Roman"/>
          <w:lang w:val="ru-RU"/>
        </w:rPr>
        <w:t>2019 р. № 1574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лік об'єктів соціально-культурного призначенн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иватизацію яких розпочат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  <w:br/>
        <w:t>в 2018 - 2019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рок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815"/>
        <w:gridCol w:w="2000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стрів Файнбер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річ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рт» </w:t>
              <w:br/>
              <w:t xml:space="preserve">ПАТ С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Укррічф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249862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Сосновий 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Сосе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                         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иворіз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удаше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вден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>код за ЄДРПОУ 0019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хов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ивий Рі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лоща Гірницької Сла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вден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рководнева лікуваль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 підвалом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269,8 кв. м., сход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, входом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вал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'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исневою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ґанко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 огорожею № 1,2,8,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пірними стін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3,5,6, сходами № 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остіння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53,0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прос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воб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ніпровський металургій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вод»,</w:t>
              <w:br/>
              <w:t xml:space="preserve"> код за ЄДРПОУ 05393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 (6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                                  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ивий Рі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                                 прос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вден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івденний гірничо-збагачувальний 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                                     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 школя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Павлоград, </w:t>
              <w:br/>
              <w:t>вул. Можайського, 8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ДТЕК Павлоградвугілля»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одиниц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Переяслівськ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ривий Ріг, проммайданчик </w:t>
              <w:br/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ривий Ріг, </w:t>
              <w:br/>
              <w:t>вул. Широківське шоссе, 166 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№ 23 на 200 посадочних міс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 одиниц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Півден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ничо-збагачувальний 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іла ак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ів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скр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колі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УкрНДПРІ промтехн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за ЄДРПОУ 143104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гільної промисловості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Львівській, Закарпатській та Волинській областях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с будівель і споруд бази відпочинку у складі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пальний корпус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пальний корпус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50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пальний корпус №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52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пальний корпус № 4 -модуль загальною площею 2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адміністративно-побутовий корпус № 5 загальною площею 294,1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гараж-прохідна загальною площею 104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господарське приміщення </w:t>
              <w:br/>
              <w:t xml:space="preserve">№ 6 загальною площе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артезіанська свердловина з насосною станцією №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4,8 кв. м;</w:t>
            </w:r>
          </w:p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донапірна башня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1,8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вочесховище № 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ю площею 29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биральня № 11 загальною площею 7,2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инська обл., Старовижівський р-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уцин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сочне урочище,7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іональний банк України, код за ЄДРПОУ 000321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іональний банк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еські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Миколаївській областях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бутовий комплек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м. Рені,  вул. 28 Червня, 28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Одеснафтопродукт», код за ЄДРПОУ 03482749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пун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Білгород-Дністровський,                  ул. Кишинівська, 32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Завод «Тіра», </w:t>
              <w:br/>
              <w:t xml:space="preserve">код за ЄДРПОУ 14309050      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аторій-профілакторій «Портовик», який складається з:</w:t>
              <w:br/>
              <w:t>- комплексу загальною площею 4301, 4 кв. м;</w:t>
              <w:br/>
              <w:br/>
              <w:t>- спортивного комплек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деська обл., м. Южне, вул. Приморська, 1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м. Южне, вул. Іванова,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жненська філія державного підприємства «Адміністрація морських портів України» (Адміністрація морського порту «Южний»),                 код за ЄДРПОУ 387285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1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нов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лекс держав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-курсов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гропромисл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лексу», код за ЄДРПОУ 24567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 Полтава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Носов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о розвитку економіки, торгівлі та сільського господарства України 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 2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с. Потоки,                             вул. Лісова, 20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олтаваобленерго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  <w:br/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 6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с. Потоки,                             вул. Лісова, 20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олтаваобленерго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ко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Шишац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Яресь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оватор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гропромислове об’єдн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Цукровик Полтавщи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</w:t>
              <w:br/>
              <w:t>код за ЄДРПОУ 308111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я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бі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</w:t>
              <w:br/>
              <w:t xml:space="preserve"> с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биц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Ма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р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рочищ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ал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актив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 xml:space="preserve">код за ЄДРПОУ 05761264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Полтавській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чи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8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'єкт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остк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</w:t>
              <w:br/>
              <w:t xml:space="preserve"> с/р Собицька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ий бір» урочище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осткинський заво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ч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ктиві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 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Полтавській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нок культури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Охтирський район,     </w:t>
              <w:br/>
              <w:t xml:space="preserve">с. Стара Іванівка, </w:t>
              <w:br/>
              <w:t>вул. Решітька, 3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е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                         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иколи Хоре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                             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ЄДРПОУ 05418780             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арківській, Донецькій та Луганській областях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е – пральний комбін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арківська обл., Краснокутський р-н,  </w:t>
              <w:br/>
              <w:t>с. Городн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Центральна, 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ДВ «Агрофірма «Глобівська», код за ЄДРПОУ 004124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з обладнанн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Вовчанськ, </w:t>
              <w:br/>
              <w:t>вул. Орлова, 7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Вовчанська взуттєва фабри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3083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 загальною площею 132,3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 р-н,</w:t>
              <w:br/>
              <w:t xml:space="preserve"> с. Старовір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40 років Перемоги, 226 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окут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Костянтин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Одноребрівська (колишня Чапаєва), 6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ий р-н, селище Травневе, вул. Фабрична, 1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житлові приміщення </w:t>
              <w:br/>
              <w:t>№№ 1-12 (приміщення їдальні з обладнанням) в літ. «Г» загальною площею 181,4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житлова будівля (спортивний корпус)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. «А-3» загальною площею 4049,1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Немишлянська, 56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сіонат «Блакитні озе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</w:t>
              <w:br/>
              <w:t xml:space="preserve">м. Лиман, с. Щурове, </w:t>
              <w:br/>
              <w:t>вул. Соборна, 20/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                                         м. Святогірськ, </w:t>
              <w:br/>
              <w:t>вул. Івана Мазепи, 2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о «Владислава» Всеукраїнської організації інвалідів «Союз організацій інвалідів України»,                              код за ЄДРПОУ 310839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ячий оздоровчий табір «Сонячний берег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Мангушський р-н,                        смт Ялта, </w:t>
              <w:br/>
              <w:t>вул. Курортна, 1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Точмаш»,                                          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тячий оздоровчий табір «Лазурн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асть, Мангушський р-н, </w:t>
              <w:br/>
              <w:t xml:space="preserve">с. Юр`ївка, </w:t>
              <w:br/>
              <w:t>вул. Набережна, 7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Нікольський р-н, </w:t>
              <w:br/>
              <w:t xml:space="preserve">с. Малинівка, </w:t>
              <w:br/>
              <w:t>вул. Центральна, 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Племінний завод «Малинівка», </w:t>
              <w:br/>
              <w:t>код за ЄДРПОУ 004835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втономні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спубліц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н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Текстильн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Херсон, селище Текстильне, вул. 1-ша Текстильна, 1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Херсонський бавовняний комбінат», </w:t>
              <w:br/>
              <w:t xml:space="preserve">код за ЄДРПОУ 0030671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орі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                      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коп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ерв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</w:t>
              <w:br/>
              <w:t xml:space="preserve"> код за ЄДРПОУ 05529567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тономній Республі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 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у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кадемі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ець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лодо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4» П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 код за ЄДРПОУ 333702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инок культури загальною площею 960,8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борз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2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обниче 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єдн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иївприлад», код за ЄДРПОУ 143096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пар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онд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ег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озе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                   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зом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бережн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ржав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сь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ті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лова Фонду                                                                                          Дмитро СЕННИ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240" w:h="15840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>pov</dc:creator>
  <dc:description/>
  <cp:keywords/>
  <dc:language>en-US</dc:language>
  <cp:lastModifiedBy>kvv</cp:lastModifiedBy>
  <cp:lastPrinted>2019-07-03T14:55:00Z</cp:lastPrinted>
  <dcterms:modified xsi:type="dcterms:W3CDTF">2020-01-13T09:35:00Z</dcterms:modified>
  <cp:revision>2</cp:revision>
  <dc:subject/>
  <dc:title>Додаток 10 до наказу </dc:title>
</cp:coreProperties>
</file>