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лік єдиних майнових комплексів державних підприємств і їх структурних підрозділів, у тому числі тих, що передані в оренду, які підлягають приватизації в 2020 роц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3630"/>
        <w:gridCol w:w="86"/>
        <w:gridCol w:w="2612"/>
        <w:gridCol w:w="2438"/>
        <w:gridCol w:w="463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зв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</w:t>
            </w:r>
            <w:r>
              <w:rPr>
                <w:b/>
                <w:sz w:val="20"/>
                <w:szCs w:val="20"/>
                <w:lang w:val="en-US"/>
              </w:rPr>
              <w:t>’</w:t>
            </w:r>
            <w:r>
              <w:rPr>
                <w:b/>
                <w:sz w:val="20"/>
                <w:szCs w:val="20"/>
                <w:lang w:val="uk-UA"/>
              </w:rPr>
              <w:t>є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Вінницькій та Хмельницькій областях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719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Мурафський кар’єр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Шаргородський р-н, </w:t>
              <w:br/>
              <w:t xml:space="preserve">с. Мурафа, </w:t>
              <w:br/>
              <w:t>вул. Зарічн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80940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фонд геопросторових даних Україн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Вінниця, </w:t>
              <w:br/>
              <w:t>вул. 600-Річчя, 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1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589637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Обухівське будівельно-монтажне управління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Обух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лишка, 5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60802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комерційного підприємства «Готель «Сло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ий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  <w:br/>
              <w:t xml:space="preserve">м. Новгород-Сіверський, вул. Монастирська, 2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асна державна адміністраці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val="uk-UA"/>
              </w:rPr>
              <w:t>32778065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Володимирське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иколаївська обл., Казанківський р-н, </w:t>
              <w:br/>
              <w:t>с. Володимирівка,                  вул. Марії Павлової, 3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деській та Миколаївській областя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449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та м. Севастополі</w:t>
            </w:r>
          </w:p>
        </w:tc>
      </w:tr>
      <w:tr>
        <w:trPr>
          <w:trHeight w:val="4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383604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</w:t>
            </w:r>
            <w:r>
              <w:rPr>
                <w:sz w:val="20"/>
                <w:szCs w:val="20"/>
              </w:rPr>
              <w:t xml:space="preserve">Геройське дослідно-промислове </w:t>
            </w:r>
            <w:r>
              <w:rPr>
                <w:sz w:val="20"/>
                <w:szCs w:val="20"/>
                <w:lang w:val="uk-UA"/>
              </w:rPr>
              <w:t>підприємтво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Херсонська обл.,</w:t>
              <w:br/>
              <w:t xml:space="preserve">Голопристанський р-н, </w:t>
              <w:br/>
              <w:t xml:space="preserve">с. Геройське, </w:t>
              <w:br/>
              <w:t>вул. Дубинди, 1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іональне відділення Фонду по </w:t>
            </w:r>
            <w:r>
              <w:rPr>
                <w:b/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81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Єдиний майновий комплекс </w:t>
            </w:r>
            <w:r>
              <w:rPr>
                <w:sz w:val="20"/>
                <w:szCs w:val="20"/>
                <w:lang w:val="uk-UA"/>
              </w:rPr>
              <w:t>державного підприємства «Спеціалізований будівельно-монтажний поїзд по з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ку № 853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Ремонтна, 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державного майна України по м. Києв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2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510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Черкаський державний завод хімічних реактив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каси,</w:t>
              <w:br/>
              <w:t>вул. Чигиринська, 2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7495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Центр еколого-експертної аналітики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 вул. Митрополита Василя Липківського, 3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Міністерство енергетики та захисту довкілля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ауково-дослідний інститут приймальних електронно-променевих трубок «Еротрон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ьвів, </w:t>
              <w:br/>
              <w:t>вул. Антоновича, 9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48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унає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Дунаєвец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Дунаївці, </w:t>
              <w:br/>
              <w:t>вул. Лермонтова, 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55137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Івано-Франк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Микитин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ності, 2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4.01.2020 № 14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Південно-українське державне виробниче підприємство по інженерним розвідуванням для будівництва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,</w:t>
            </w:r>
          </w:p>
          <w:p>
            <w:pPr>
              <w:pStyle w:val="Normal"/>
              <w:ind w:left="-65" w:firstLine="65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25-ї Чапаєвської дивізії, 1-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9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Український державний проектний інститут «УКРМІСЬКБУД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смічна, 21-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45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24977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ий майновий комплекс державного підприємства «Дніпропетровський державний проектний інститут житлового і цивільного будівництва «ДНІПРОЦИВІЛЬПРОЕК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ічеславська Набережна, 2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розвитку громад та територій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color w:val="000000"/>
                <w:sz w:val="20"/>
                <w:szCs w:val="20"/>
                <w:lang w:val="uk-UA"/>
              </w:rPr>
              <w:t>28.02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.2020 № 367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57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Радивилі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Волковенка, 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71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еполоковец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ернівецька обл., Кіцма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Неполоківц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Магістральна, 4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6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Ніжин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г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Ніжи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Урожайний, 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14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Державний проектний інститут «ДІПРОВЕРФ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                        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еображенська, 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rFonts w:eastAsia="Times New Roman"/>
                <w:sz w:val="20"/>
                <w:szCs w:val="20"/>
                <w:lang w:val="uk-UA"/>
              </w:rPr>
              <w:t xml:space="preserve">18.03.2020 № 508 </w:t>
            </w:r>
            <w:r>
              <w:rPr>
                <w:sz w:val="20"/>
                <w:szCs w:val="20"/>
                <w:lang w:val="uk-UA"/>
              </w:rPr>
              <w:t>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1256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Білгород-Дністровський морський торговельний порт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еська обл., м. Білгород-Дністровський, </w:t>
              <w:br/>
              <w:t>вул. Шабська, 8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6248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Міністерства оборони України Дружбівський кар’єр нерудних копалин «Кварц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Олевський р-н, </w:t>
              <w:br/>
              <w:t xml:space="preserve">смт. Дружба, </w:t>
              <w:br/>
              <w:t>вул. Леніна,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оборони Україн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77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9521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диний майновий комплекс державного підприємства «Полтавський комбінат хлібопродуктів»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м. Полтава, </w:t>
              <w:br/>
              <w:t>вул. Небесної Сотні, 6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2"/>
          <w:szCs w:val="22"/>
          <w:lang w:val="uk-UA"/>
        </w:rPr>
      </w:pPr>
      <w:r>
        <w:rPr>
          <w:rFonts w:eastAsia="Times New Roman"/>
          <w:b/>
          <w:lang w:val="uk-UA"/>
        </w:rPr>
        <w:t xml:space="preserve">  </w:t>
      </w:r>
      <w:r>
        <w:rPr>
          <w:b/>
          <w:lang w:val="uk-UA"/>
        </w:rPr>
        <w:t xml:space="preserve">Голова Фонду </w:t>
        <w:tab/>
        <w:t xml:space="preserve">                                                                                               Дмитро СЕННИЧ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40:00Z</dcterms:created>
  <dc:creator>svetlana</dc:creator>
  <dc:description/>
  <cp:keywords/>
  <dc:language>en-US</dc:language>
  <cp:lastModifiedBy>ГОНЧАРЕНКО Діна Володимирівна</cp:lastModifiedBy>
  <dcterms:modified xsi:type="dcterms:W3CDTF">2020-05-27T08:53:00Z</dcterms:modified>
  <cp:revision>14</cp:revision>
  <dc:subject/>
  <dc:title>Додаток 2 до наказу </dc:title>
</cp:coreProperties>
</file>