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до листа Регіонального відділенн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Фонду державного майна України по Київській області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11.06.2015</w:t>
      </w:r>
      <w:r>
        <w:rPr/>
        <w:t xml:space="preserve">  № </w:t>
      </w:r>
      <w:r>
        <w:rPr>
          <w:u w:val="single"/>
        </w:rPr>
        <w:t>10-09-106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lang w:val="en-US"/>
        </w:rPr>
        <w:t xml:space="preserve">            </w:t>
      </w:r>
      <w:r>
        <w:rPr>
          <w:b/>
        </w:rPr>
        <w:t xml:space="preserve">  </w:t>
      </w:r>
      <w:r>
        <w:rPr>
          <w:b/>
        </w:rPr>
        <w:t>Інформаці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щодо запровадження практичних заходів із запобігання та протидії проявам корупції в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егіональному відділенні Фонду державного майна України по Київській  області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</w:t>
      </w:r>
      <w:r>
        <w:rPr/>
        <w:t>відповідно до Закону України «Про запобігання корупції» у І кварталі 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"/>
        <w:gridCol w:w="28"/>
        <w:gridCol w:w="7023"/>
        <w:gridCol w:w="8"/>
        <w:gridCol w:w="21"/>
        <w:gridCol w:w="18"/>
        <w:gridCol w:w="1199"/>
        <w:gridCol w:w="18"/>
        <w:gridCol w:w="6312"/>
      </w:tblGrid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Практичного зах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 виконання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Забезпечення доброчесності, відкритості та прозорості проходження державної служб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ий добір і розстановка кадрів на засадах неупередженого конкурсного відбору, об’єктивного оцінювання результатів службової діяльності та виконання державними службовцями покладених на них обов’язків і завдан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ількість конкурсів, проведених за кварта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ількість звільнени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ількість прийняти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ількість осіб, що успішно пройшли спеціальну перевірк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ількість осіб, що не пройшли спеціальну перевірку.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ягом звітного кварталу</w:t>
            </w:r>
          </w:p>
          <w:p>
            <w:pPr>
              <w:pStyle w:val="Normal"/>
              <w:rPr/>
            </w:pPr>
            <w:r>
              <w:rPr/>
              <w:t xml:space="preserve">- проведено </w:t>
            </w:r>
            <w:r>
              <w:rPr>
                <w:lang w:val="en-US"/>
              </w:rPr>
              <w:t>2</w:t>
            </w:r>
            <w:r>
              <w:rPr/>
              <w:t xml:space="preserve"> конкурс</w:t>
            </w:r>
            <w:r>
              <w:rPr>
                <w:lang w:val="en-US"/>
              </w:rPr>
              <w:t>и</w:t>
            </w:r>
            <w:r>
              <w:rPr/>
              <w:t xml:space="preserve"> на заміщення вакантних посад;</w:t>
            </w:r>
          </w:p>
          <w:p>
            <w:pPr>
              <w:pStyle w:val="Normal"/>
              <w:rPr/>
            </w:pPr>
            <w:r>
              <w:rPr/>
              <w:t>- звільнено 2 осіб;</w:t>
            </w:r>
          </w:p>
          <w:p>
            <w:pPr>
              <w:pStyle w:val="Normal"/>
              <w:rPr/>
            </w:pPr>
            <w:r>
              <w:rPr/>
              <w:t>- прийнято 0 осіб;</w:t>
            </w:r>
          </w:p>
          <w:p>
            <w:pPr>
              <w:pStyle w:val="Normal"/>
              <w:rPr/>
            </w:pPr>
            <w:r>
              <w:rPr/>
              <w:t xml:space="preserve">-  У зв’язку з відсутністю осіб прийнятих за конкурсом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ец. перевірка не проводилась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едження осіб, які претендують на зайняття посад державних службовців, про спеціальні обмеження, встановлені Законом України «Про державну службу» та «Про запобігання корупції»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в’язку з відсутністю осіб, які претендують на зайняття посад державних службовців,  попередження  про спеціальні обмеження  не проводились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відповідно до статей 57 та 58 Закону України «Про запобігання корупції» спеціальної перевірки щодо осіб, які претендують на зайняття посад, пов’язаних із виконанням функцій держави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в’язку з відсутністю осіб прийнятих за конкурсом,  спеціальна перевірка  не проводилась.</w:t>
            </w:r>
          </w:p>
        </w:tc>
      </w:tr>
      <w:tr>
        <w:trPr>
          <w:trHeight w:val="13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життя заходів щодо дотримання державними службовцями апарату, регіональних відділень та представництв Фонду, встановлених  законом кодексів поведінк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ягом звітного кварталу працівники Регіонального відділення постійно дотримуються Правил етичної поведінки державних службовців, затверджених постановою Кабінету Міністрів України від 11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ння методичної допомоги, роз’яснень вимог чинного законодавства з питань проходження державної служби та  запобігання  проявам корупції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пеціалістом  відділу внутрішньої безпеки та запобіганню корупції постійно надається методична допомога та роз’яснюються вимоги чинного законодавства з питань проходження  державної служби та запобігання проявам корупції працівниками Регіонального відділення.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інформації про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акти, що можуть свідчити про вчинення корупційних або пов’язаних з корупцією дій працівниками регіональних відділен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ідсторонення від посад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кількість осіб, притягнутих до відповідальності за порушення антикорупційного законодав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кількість осіб, звільнених на підставі рішення суду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Не було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е було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е було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е було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Щодо чергового етапу електронного декларування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/>
              <w:t xml:space="preserve"> згідно рішення від 10.06.2016 № 2, зареєстрованого в Міністерстві юстиції України 15 липня 2016 року за №</w:t>
            </w:r>
            <w:r>
              <w:rPr>
                <w:lang w:val="en-US"/>
              </w:rPr>
              <w:t xml:space="preserve"> </w:t>
            </w:r>
            <w:r>
              <w:rPr/>
              <w:t>958/29088 )</w:t>
            </w:r>
          </w:p>
        </w:tc>
      </w:tr>
      <w:tr>
        <w:trPr>
          <w:trHeight w:val="43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дання консультативної допомога з приводу заповнення електронних декларацій працівникам які перебувають  в декретній відпуст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Організація подачі державними службовцями електронних декларацій про майно, доходи, витрати і зобов’язання фінансово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арактеру за 2017 р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Працівникам регіонального відділення постійно надається методична допомога в заповненні декларацій за звітний період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Н</w:t>
            </w:r>
            <w:r>
              <w:rPr/>
              <w:t>адіслані листи працівникам що знаходяться в декретній відпустці.  Надається постійна консультативна допомога стосовно заповнення електронних декларацій у телефонному режимі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>Під особистий підпис працівники Регіонального відділення ознайомлюються зі строками подачі електронних декларацій, та діями що ним передують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Під особистий підпис при звільненні з Регіонального відділення працівники ознайомлюються з вимогами стосовно подання е – декларацій після припинення виконання функцій держави (ст. 366-1 Кримінального кодексу України).</w:t>
            </w:r>
          </w:p>
        </w:tc>
      </w:tr>
      <w:tr>
        <w:trPr>
          <w:trHeight w:val="550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Стосовно виконання Закону України «Про очищення влад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Виявлення та усунення конфлікту інтересів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ання новоприйнятими державними службовцями відомостей щодо працюючих близьких осіб в регіональних відділеннях та представництвах Фонду, подальша регулярна актуалізація такої інформації стосовно близьких осіб, уже працюючих державних службовців (відповідно до вимог Закону України «Про запобігання корупції»).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ізація інформації щодо працюючих близьких осіб в Регіональному відділенні в звітному періоді не проводилась у зв’язку з відсутністю такої необхідності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згляд на засіданнях колегій та оперативних нарадах регіональних відділень Фонду питань щодо дотримання вимог законодавства про державну службу, а також реалізації заходів щодо запобігання корупційним проявам та реагування на них, стану роботи зі скаргами та повідомленнями громадян у цій сфері.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оперативних нарадах в Регіональному відділенні постійно доручається керівникам структурних підрозділів систематично організовувати проведення роз’яснювальної роботи  щодо дотримання вимог законодавства про державну службу, реалізації заходів щодо запобігання корупційним проявам або пов’язаних з корупцією проявам та реагування на них. 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Аналіз скарг та звернень громадян (у разі потреби ), у яких вбачається порушення працівниками регіональних  відділень та представництв Фонду Закону України «Про запобігання корупції»                                   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карг та звернень громадян, у яких вбачається порушення працівниками регіонального відділення Закону України «Про запобігання корупції» за звітний період не було.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</w:rPr>
              <w:t xml:space="preserve">Взаємодія з правоохоронними та судовими органами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безпечення інформування правоохоронних органів у разі виявлення випадків порушення антикорупційного законодавства при виконанні державними службовцями своїх посадкових обов’язків.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вітному періоді листів від правоохоронних органів з питань порушення антикорупційного законодавства до регіонального відділення не надходило.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Щодо  підвищення кваліфікації та навчання державних службовців з питань запобігання і протидії проявам корупції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ідвищення кваліфікації та навчання, в тому числі на короткострокових семінарах, державних службовців регіональних відділень та представництв Фонду з питань запобігання корупції.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чання</w:t>
            </w:r>
            <w:r>
              <w:rPr>
                <w:lang w:val="en-US"/>
              </w:rPr>
              <w:t xml:space="preserve"> </w:t>
            </w:r>
            <w:r>
              <w:rPr/>
              <w:t>протягом</w:t>
            </w:r>
            <w:r>
              <w:rPr>
                <w:lang w:val="en-US"/>
              </w:rPr>
              <w:t xml:space="preserve"> </w:t>
            </w:r>
            <w:r>
              <w:rPr/>
              <w:t>звітного</w:t>
            </w:r>
            <w:r>
              <w:rPr>
                <w:lang w:val="en-US"/>
              </w:rPr>
              <w:t xml:space="preserve"> </w:t>
            </w:r>
            <w:r>
              <w:rPr/>
              <w:t>періоду</w:t>
            </w:r>
            <w:r>
              <w:rPr>
                <w:lang w:val="en-US"/>
              </w:rPr>
              <w:t xml:space="preserve"> </w:t>
            </w:r>
            <w:r>
              <w:rPr/>
              <w:t>не проводилось.</w:t>
            </w:r>
          </w:p>
        </w:tc>
      </w:tr>
      <w:tr>
        <w:trPr>
          <w:trHeight w:val="796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практичні заходи, спрямовані на запобігання проявам корупції, які здійснюють регіональні відділення.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Проведена лекція за темою : «Корупція та запобігання їй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Звітування щотижня щодо відвідування сторонніми особами структурних підрозділі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52:00Z</dcterms:created>
  <dc:creator>Admin</dc:creator>
  <dc:description/>
  <cp:keywords/>
  <dc:language>en-US</dc:language>
  <cp:lastModifiedBy>Admin</cp:lastModifiedBy>
  <cp:lastPrinted>2018-04-04T10:28:00Z</cp:lastPrinted>
  <dcterms:modified xsi:type="dcterms:W3CDTF">2018-06-01T12:02:00Z</dcterms:modified>
  <cp:revision>21</cp:revision>
  <dc:subject/>
  <dc:title/>
</cp:coreProperties>
</file>