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 – 30.05.2017, ДОКУМЕНТИ – ДО 24.0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нежитлове вбудоване приміщення (поз.47 за планом) площею 37,6 кв.м на першому поверсі гуртожитку №1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Ужгород, вул. Митна, 27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Державний вищий навчальний заклад «Ужгородський національний університет» (тел. 095 539 95 58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Росада І.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772,60 грн./кв.м станом на 08.02.2016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0.04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7:00Z</dcterms:created>
  <dc:creator>Відділ Оцінки</dc:creator>
  <dc:description/>
  <cp:keywords/>
  <dc:language>en-US</dc:language>
  <cp:lastModifiedBy>ERIKA</cp:lastModifiedBy>
  <cp:lastPrinted>2017-04-27T10:42:00Z</cp:lastPrinted>
  <dcterms:modified xsi:type="dcterms:W3CDTF">2017-10-11T08:07:00Z</dcterms:modified>
  <cp:revision>2</cp:revision>
  <dc:subject/>
  <dc:title> </dc:title>
</cp:coreProperties>
</file>