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№16, площею 59,2 кв.м, у підвалі соціально-побутового корпусу (літ.А), що перебувають на балансі Вінницького обласного відділення Фонду соціального захисту інваліді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Пирогова, 135-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ідприємство «Системні рішення» засноване на власності Вінницької обласної громадської організації інвалідів «Самодопомог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7: відновна – 30527,00 грн.; залишкова – 1353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14, №15, част. №16(13,2 кв.м), №17), загальною площею 74,8 кв.м, у прим. №1 підвалу соціально-побутового корпусу (літ.А), що перебувають на балансі Вінницького обласного відділення Фонду соціального захисту інвалідів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Пирогова, 135-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ідприємство «Системні рішення» засноване на власності Вінницької обласної громадської організації інвалідів «Самодопомог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7: відновна – 38571,00 грн.; залишкова – 17096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6-00 години 23.04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9.04.2020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9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2:00Z</dcterms:created>
  <dc:creator>User</dc:creator>
  <dc:description/>
  <cp:keywords/>
  <dc:language>en-US</dc:language>
  <cp:lastModifiedBy>Admin</cp:lastModifiedBy>
  <cp:lastPrinted>2020-04-01T11:44:00Z</cp:lastPrinted>
  <dcterms:modified xsi:type="dcterms:W3CDTF">2020-04-15T12:36:00Z</dcterms:modified>
  <cp:revision>938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