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сумки діяльності регіонального відділення ФДМУ по Черкаській області за І квартал 2016 рок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ягом І кварталу 2016 року регіональним відділенням Фонду державного майна України по Черкаській області здійснено приватизацію 2 об’єктів державної власності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’єкт незавершеного будівництва - валяльно-повстяна фабрика (разом із земельною ділянкою) за адресою: 18030, м. Черкаси, вул. Зелінського, 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СП «Ягубець» за адресою Черкаська обл., Христинівський р-н, с. Ягубець, вул. Леніна,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ід приватизації об’єктів державної власності до державного бюджету надійшло 1,14 млн грн, що становить 85,1% річного планового завдан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іональне відділення виступає орендодавцем по 660 договорах оренди державного майна, з них у січні-березні 2016 році укладено 60 договорів оренди. Забезпечено надходження коштів від оренди державного майна до держбюджету в сумі 10,2 млн грн, що становить 36,5% річного планового завданн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01.04.2016 в Реєстрі державного майна, що не увійшло до статутних капіталів господарських товариств в процесі приватизації, обліковувалося 344 об'єкти. Упродовж І кварталу 2016 року реалізовано 9 управлінських рішень щодо державного майна, яке не увійшло до статутних капіталів господарських товариств в процесі приватизації, з них: </w:t>
      </w:r>
      <w:r>
        <w:rPr>
          <w:sz w:val="26"/>
          <w:szCs w:val="26"/>
          <w:lang w:val="ru-RU"/>
        </w:rPr>
        <w:t>1 – приватизован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5 - об’єктів передано у комунальну власність, 3 – інш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ож у звітному періоді перевірено виконання умов 13 договорів купівлі-продажу. Серед них: об’єкти незавершеного будівництва – 2; об’єкти соціально-культурного та побутового призначення – 6; об’єкти комунального майна – 5. За зверненням громадян та враховуючи п’ятирічний термін контролю один договір купівлі-продажу у зв’язку з повним виконанням умов знято з контролю підсумковим ак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іональним відділенням взято участь у 51 судовому засіданні по 11 справах (з 26, що перебували на розгляді), де відділення виступило: позивачем – у 2 справах, відповідачем – у 1 справі, як третя особа – у 8 спра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початку року відкрито провадження по 1 справі, де регіональне відділення виступає позивач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о претензійно-позовну роботу по 12 справах, з них: у 5 справах регіональне відділення виступило позивачем (4 – задоволено, 1 – відмовлено); по 3 справах – відповідачем (3 відмовлено); по 4 справах регіональне відділення виступило третьою особою без самостійних вимо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звітній період регіональним відділенням подано 2 позови про стягнення заборгованості по орендній платі та штрафних санкці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b/>
      <w:sz w:val="26"/>
    </w:rPr>
  </w:style>
  <w:style w:type="character" w:styleId="WW">
    <w:name w:val="WW- Знак"/>
    <w:basedOn w:val="Style11"/>
    <w:qFormat/>
    <w:rPr>
      <w:rFonts w:ascii="Times New Roman" w:hAnsi="Times New Roman" w:cs="Arial"/>
      <w:b/>
      <w:color w:val="000000"/>
      <w:sz w:val="24"/>
      <w:shd w:fill="FFFFFF" w:val="clear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425"/>
      <w:jc w:val="center"/>
    </w:pPr>
    <w:rPr>
      <w:rFonts w:ascii="Times New Roman" w:hAnsi="Times New Roman" w:cs="Arial"/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7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Маркированный список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8:00Z</dcterms:created>
  <dc:creator>Sveta</dc:creator>
  <dc:description/>
  <dc:language>en-US</dc:language>
  <cp:lastModifiedBy>Sveta</cp:lastModifiedBy>
  <cp:lastPrinted>2016-04-05T17:31:00Z</cp:lastPrinted>
  <dcterms:modified xsi:type="dcterms:W3CDTF">2016-04-07T08:21:00Z</dcterms:modified>
  <cp:revision>4</cp:revision>
  <dc:subject/>
  <dc:title>                                                                         </dc:title>
</cp:coreProperties>
</file>