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по відбору суб’єктів оціночної діяльності, які будуть залучені до проведення незалежної оцінки визначення розміру збитків завданих  державі в особі РВ ФДМУ по Київській області за результатами інвентаризації станом на 31.07.2017, що підлягають перерахуванню до Державного бюджету України, який відбувся 16.11.2017 року: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>Назва об’єкта оцінки</w:t>
      </w:r>
      <w:r>
        <w:rPr>
          <w:color w:val="000000"/>
        </w:rPr>
        <w:t xml:space="preserve">: збитки, завдані державі в особі РВ ФДМУ по Київській області  від нестачі державного майна, виявлені за  результатами інвентаризації станом на 31.07.2017, а саме: 1. Сканер Fujitgu Fi-5220 2007 р. випуску; 2. Комп'ютер - ноутбук ASUS A2500H 2004 р. випуску; 3.  Принтер Canon - 1120 2005 р. випуску; 4. Вогнегасники ВВК 1.4 – 5 одиниць 2012 р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Переможець - суб’єкт оціночної діяльності -  ТОВ "ІВ ГРУП"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>Вартість -  600 грн; Строк виконання робіт (день) – 5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ата оцінки – 31.10.2017 рок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5:00Z</dcterms:created>
  <dc:creator>WinXPProSP3</dc:creator>
  <dc:description/>
  <cp:keywords/>
  <dc:language>en-US</dc:language>
  <cp:lastModifiedBy>Admin</cp:lastModifiedBy>
  <dcterms:modified xsi:type="dcterms:W3CDTF">2017-12-12T12:34:00Z</dcterms:modified>
  <cp:revision>3</cp:revision>
  <dc:subject/>
  <dc:title/>
</cp:coreProperties>
</file>