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7.08.2017 № 183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2080"/>
        <w:gridCol w:w="1273"/>
        <w:gridCol w:w="1507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1.1.4 площею 5,0 кв.м на 1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1.1.3 та №1.1.17 площею 7,7 кв.м на 1-му поверсі пасажирського терміналу "D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№3.1.31 площею 12,3 кв.м на 3-му поверсі пасажирського терміналу "D"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50,0 кв.м, що знаходиться за адресою: Київська обл., м. Біла Церква, вул. А. Шептицького, 1-а, та перебуває на балансі Технолого-економічного коледжу Білоцерківського національного аграрного університету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Щаслива Надія Зуфа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е покриття біля перону "S" площею 36,0 кв.м,  що знаходяться за адресою: Київська обл., Бориспіль, аеропорт та перебувають на балансі ДП МА "Бориспіль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их приміщень загальною площею 18,5 кв.м, в тому числі: частина  нежитлового приміщення площею 9,3 кв.м та частина нежитлового приміщення площею 9,2 кв.м, які розташовані на 1-му поверсі навчального корпусу №2, що знаходиться за адресою: Київська обл., м. Переяслав – Хмельницький, вул. Сухомлинського, 30, та перебуває на балансі ДВНЗ «Переяслав – Хмельницький державний педагогічний університет імені Григорія Сковороди»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226  площею 8,0 кв.м на 3-му поверсі пасажирського терміналу "D",  що знаходиться за адресою: Київська обл., Бориспіль, аеропорт та перебуває на балансі ДП МА "Бориспіль"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нсалтінг-центр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"майданчика для засобів механізації"  (інв. №47573) площею 100,0 кв.м,  що знаходиться за адресою: Київська обл., Бориспіль, аеропорт та перебуває на балансі ДП МА "Бориспіль"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головного учбового корпусу площею 222,1 кв.м (зал, бар, мийна, комора, коридор), що знаходиться за адресою: Київська обл., м. Ірпінь, вул. Університетська, 31, та перебуває на балансі Університету Державної фіскальної служби України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80,82 кв.м, а саме:  кімната площею 34,9 кв.м. та кімната площею 35,2 кв.м.на пешому поверсі та коридор площею 10,72 кв.м, що знаходиться за адресою: Київська обл.,  м. Чорнобиль, вул. Полупанова, 2/1, та перебуває на балансі ДСП "Чорнобильський спецкомбінат"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ТР ІНВЕСТ-КОМПАНІ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ий майданчик площею 24,0 кв.м, що знаходиться за адресою: Київська обл., Бородянський р-н, смт Немішаєве, вул. Біохімічна 1, та перебуває на балансі Відокремленого підрозділу Національного університету біоресурсів і природокористування України "Немішаївський агротехнічний коледж"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8:00Z</dcterms:created>
  <dc:creator>WinXPProSP3</dc:creator>
  <dc:description/>
  <cp:keywords/>
  <dc:language>en-US</dc:language>
  <cp:lastModifiedBy>Admin</cp:lastModifiedBy>
  <dcterms:modified xsi:type="dcterms:W3CDTF">2017-09-05T13:36:00Z</dcterms:modified>
  <cp:revision>3</cp:revision>
  <dc:subject/>
  <dc:title/>
</cp:coreProperties>
</file>