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31.08.2017 № 184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720"/>
        <w:gridCol w:w="1273"/>
        <w:gridCol w:w="2140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,0 кв.м електромеханіка проводового зв'язку в будівлі пасажирській, що знаходиться за адресою: Київська обл., м. Немішаєве, вул. Залізнична, 9, та перебуває на балансі ВП "Коростенське БМЕУ" регіональної філії  "Південно-Західна залізниця" ПАТ "Укрзалізниц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площею 745,05 кв.м, що знаходиться за адресою: Київська обл., Вишгородський р-н, с. Глібівка, та перебуває на балансі ДП «Український інститут інженерно– технічних розвідувань для будівництва»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2,6 кв.м на першому поверсі МСЧ РСП «Київцентраеро» Украероруху, що знаходиться за адресою: Київська обл., м. Бориспіль, Аеропорт, та перебуває на балансі Регіональний структурний підрозділ Київський районний центр «Київцентраеро» Державного підприємства обслуговування повітряного руху України (РСП "Київцентраеро" Украероруху)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1000,0 кв.м, що знаходиться за адресою: Київська обл.,                          м. Переяслав-Хмельницький, пр-т Червоноармійців, 2 та перебуває на балансі ДП "Виробниче об'єднання "Київприлад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182,95 кв.м, що знаходиться за адресою: Київська обл., смт. Коцюбинське, вул. Пономарьова, буд. 2, та перебуває на балансі Консорціуму "Військово-будівельна індустрі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Льодін Юрій Петр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 ставка «Красне - 1» (інв. № 467), реєстровий номер 25592421.31.ААЕЖАД150, що знаходиться за адресою: Київська обл., Обухівський р-н, в межах Красненської Першої сільської ради, та перебуває на балансі ДП "Укрриб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загальною площею 655,0 кв.м, а саме: склад отрутохімікатів загальною площею 150,00 кв.м, побутове приміщення складу отрутохімікатів загальною площею 145,00 кв.м, склад мінеральних добрив загальною площею 360,00 кв.м, що розташовані за адресою: Київська обл., Києво – Святошинський р-н,   с. Софіївська Борщагівка, вул. Леніна, 63, та перебувають на балансі ДП  "Науково-дослідний, виробничий агрокомбінат "Пуща-Вод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83,9 кв.м, що розташовані за адресою: Київська обл., м. Яготин, вул. Незалежності, 148, та перебувають на балансі Управління поліції охорони в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99 площею 17,2 кв.м на 2-му поверсі будівлі надземних перонних бригад (інв. №47468),  що знаходиться за адресою: Київська обл., Бориспіль, аеропорт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9:00Z</dcterms:created>
  <dc:creator>WinXPProSP3</dc:creator>
  <dc:description/>
  <cp:keywords/>
  <dc:language>en-US</dc:language>
  <cp:lastModifiedBy>Admin</cp:lastModifiedBy>
  <dcterms:modified xsi:type="dcterms:W3CDTF">2017-09-05T13:37:00Z</dcterms:modified>
  <cp:revision>3</cp:revision>
  <dc:subject/>
  <dc:title/>
</cp:coreProperties>
</file>