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ІНФОРМАЦІЯ</w:t>
      </w:r>
    </w:p>
    <w:p>
      <w:pPr>
        <w:pStyle w:val="Normal"/>
        <w:ind w:right="-142" w:firstLine="720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Регіонального відділення ФДМУ по Київській області про підсумки конкурсу від 14.09.2017 № 185-ОР по відбору суб’єктів оціночної діяльності, які будуть залучені до проведення незалежної оцінки об`єктів оренди: 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ета проведення незалежної оцінки – визначення ринкової або спеціальної вартості для розрахунку орендної плати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5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616"/>
        <w:gridCol w:w="1865"/>
        <w:gridCol w:w="1273"/>
        <w:gridCol w:w="1342"/>
      </w:tblGrid>
      <w:tr>
        <w:trPr>
          <w:trHeight w:val="108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4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зва об'єктів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реможець  - Суб’єкт оціночної діяльності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артість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рок виконання робіт (день)</w:t>
            </w:r>
          </w:p>
        </w:tc>
      </w:tr>
      <w:tr>
        <w:trPr>
          <w:trHeight w:val="255" w:hRule="atLeast"/>
        </w:trPr>
        <w:tc>
          <w:tcPr>
            <w:tcW w:w="953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изначення вартості об’єкта з метою укладання договору оренди</w:t>
            </w:r>
          </w:p>
        </w:tc>
      </w:tr>
      <w:tr>
        <w:trPr>
          <w:trHeight w:val="14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данчик (територія колишнього ПУСО)  (інв. №16884) загальною площею 125000,00 кв.м, що розташований за адресою: Київська обл., 11км Автошляху м. Чорнобиль - КПП "Дитятки" та обліковується на балансі ДСП "Чорнобильський спецкомбінат"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"Експерт-Аналітик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8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приміщення котельні ЦТЕ №2 КП "Укрспецзвязок" загальною площею 40 кв.м, що знаходться за адресою: Київська обл., м. Переяслав-Хмельницький, вул.Олександра Богданова, 9 та обліковується на балансі КП "Укрспецзвязок"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В "Гарант-Експертиза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27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е приміщення загальною площею 15,9 кв.м, що розташоване за адресою: Київська обл., Миронівський р-н., м. Миронівка, вул. Соборності,58а та обліковується на балансі Управління Державної казначейської служби України у Миронівському районі Київської області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В Аналітично-консалтинговий центр "Епрайзер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0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е приміщення  загальною площею 56,6 кв.м,  що розташоване за адресою: Київська обл., м. Бровари, вул. Воїнів Афганців, 6 та обліковується на балансі Бортницького міжрайонного управління водного господарства ім. Гаркуші М.А.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В "Українські інноваційні консультанти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1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е приміщення загальною площею 18,0 кв.м , що розташоване за адресою: Київська обл., м. Славутич, вул. 77-ї Гвардійської девізії, 7  та обліковується на балансі Державного закладу "Спеціалізована медико-санітарна частина №5Міністерства охорони здоров’я  України"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-П Гундарєва Алла Олексіївн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53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значення вартості об’єкта для погодження розрахунку орендної плати (за заявою від сторонньої організації)</w:t>
            </w:r>
          </w:p>
        </w:tc>
      </w:tr>
      <w:tr>
        <w:trPr>
          <w:trHeight w:val="82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металевого майданчика на відмітці 41,5 м площею 2,0 кв.м башти РРЛ "Комплексу будівель та споруд майданчика СВЗ-3", за адресою: Київська обл, м. Славутич, Каштановий проїзд, 2 та перебуває на балансі ДСП "Чорнобильська АЕС".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-П Чебаков Олексій Іван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металевого майданчика на відмітці 50,3 м площею 2,0 кв.м башти РРЛ "Комплексу будівель та споруд майданчика СВЗ-3", за адресою: Київська обл, м. Славутич, Каштановий проїзд, 2 та перебуває на балансі ДСП "Чорнобильська АЕС".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-П Чебаков Олексій Іванович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бетанованого майданчика основи башти РРЛ "Комплексу будівель та споруд майданчика СВЗ-3" площею 10,0 кв.м , за адресою: Київська обл, м. Славутич, Каштановий проїзд, 2 та перебуває на балансі ДСП "Чорнобильська АЕС".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-П Чебаков Олексій Іванович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металевого майданчика площею 2,5 кв.м башти РРЛ "Комплексу будівель та споруд майданчика СВЗ-3" на відмітці 84,201 м  , за адресою: Київська обл, м. Славутич, Каштановий проїзд, 2 та перебуває на балансі ДСП "Чорнобильська АЕС".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-П Гундарєва Алла Олексіївн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0"/>
          <w:szCs w:val="20"/>
        </w:rPr>
      </w:pPr>
      <w:r>
        <w:rPr>
          <w:sz w:val="16"/>
          <w:szCs w:val="16"/>
        </w:rPr>
        <w:t>Вик: Супрун Я.С..</w:t>
        <w:tab/>
        <w:tab/>
        <w:tab/>
        <w:tab/>
        <w:tab/>
        <w:tab/>
        <w:t>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16"/>
          <w:szCs w:val="16"/>
        </w:rPr>
      </w:pPr>
      <w:r>
        <w:rPr>
          <w:rFonts w:eastAsia="Wingdings 2" w:cs="Wingdings 2" w:ascii="Wingdings 2" w:hAnsi="Wingdings 2"/>
          <w:sz w:val="16"/>
          <w:szCs w:val="16"/>
        </w:rPr>
        <w:t>'</w:t>
      </w:r>
      <w:r>
        <w:rPr>
          <w:sz w:val="16"/>
          <w:szCs w:val="16"/>
        </w:rPr>
        <w:t xml:space="preserve"> 200-25-36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142" w:hanging="0"/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3:12:00Z</dcterms:created>
  <dc:creator>WinXPProSP3</dc:creator>
  <dc:description/>
  <cp:keywords/>
  <dc:language>en-US</dc:language>
  <cp:lastModifiedBy>Admin</cp:lastModifiedBy>
  <dcterms:modified xsi:type="dcterms:W3CDTF">2018-01-31T15:11:00Z</dcterms:modified>
  <cp:revision>3</cp:revision>
  <dc:subject/>
  <dc:title/>
</cp:coreProperties>
</file>