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5.10.2017 № 186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865"/>
        <w:gridCol w:w="1273"/>
        <w:gridCol w:w="134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площею 25,5 кв.м  старої будівлі залізничників по з/п Тарасівка, що знаходиться за адресою: Київська обл., Києво-Святошинський р-н, с. Тарасівка, вул. Шевченка, 2-"З", та перебуває на балансі  Регіональної філії  "Південно-Західна залізниця" ПАТ "Укрзалізниця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72,0 кв.м, що знаходяться за адресою: Київська обл., м. Тараща, вул. Шевченка, 37, та перебувають на балансі ПАТ "Укрпошта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нсалтінг-цент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60,0 кв.м, що знаходяться за адресою: Київська обл., м. Сквира, вул. Ювілейна, 17, та перебувають на балансі ПАТ "Укрпошта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25 площею 22,9 кв.м на 1-му поверсі вантажного терміналу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нсалтінг-цент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186,0 кв.м, що знаходиться за адресою: Київська обл., Васильківський р-н, с.Варовичі, вул. Леніна, 1/1, та перебуває на балансі  ПП "Агрофірма "Данилівська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в будівлі ательє літ.А-ІІ площею 775,8 кв.м та павільйон літ. Б-І площею  41,5 кв.м, що знаходяться за адресою: Київська обл., м. Бориспіль, Соцмістечко 188, та перебувають на балансі Дирекції "Дім побуту та торгівлі " Концерну "Військторгсервіс"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Льодін Юрі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державне майно загальною площею 1502,0 кв.м, а саме: приміщення ангару площею 522,0 кв.м, асфальтована площадка площею 980,0 кв.м, що знаходяться за адресою: Київська обл., Бориспільський район, с. Артемівка, вул.Гетьмана І. Сулими, 18, та перебуває на балансі ДП "Агроспецсервіс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- частина надбудови 2-х 5-ти поверхових навчальних корпусів площею134,5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68 та частина приміщення №226 площею 13,0 кв.м на 3-му поверсі пасажирського терміналу "D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іщення №58 площею 39,3 кв.м та  приміщення №61 площею 15,9 кв.м,  що знаходяться за адресою: Київська обл., м. Біла Церква, вул. Ярмаркова, 4, та перебувають на балансі Філії - Центрально дитячо-юнацької навчально-спортивної бази "Трудові резерви" в м. Біла Церква Київської області Центрального спортивного комплексу Комітету з фізичного виховання та спорту Міністерства освіти і науки України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Льодін Юрій Пет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рофілакторію (інв. № 47496) площею 4,0 кв.м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2,0 кв.м на 1-му поверсі пасажирського терміналу "D",  що знаходя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Гарант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юридичного корпусу (1 поверх) площею 98,64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8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6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22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28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1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2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2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9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46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65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24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60,0 кв.м, що знаходяться за адресою: Київська обл., м. Бровари, вул. Сергія Москаленка, 26-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5:00Z</dcterms:created>
  <dc:creator>WinXPProSP3</dc:creator>
  <dc:description/>
  <cp:keywords/>
  <dc:language>en-US</dc:language>
  <cp:lastModifiedBy>Admin</cp:lastModifiedBy>
  <dcterms:modified xsi:type="dcterms:W3CDTF">2017-10-20T08:58:00Z</dcterms:modified>
  <cp:revision>3</cp:revision>
  <dc:subject/>
  <dc:title/>
</cp:coreProperties>
</file>