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6.10.2017 № 18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21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5,6 кв.м, що розташована за адресою: Київська обл., м. Ірпінь, вул. Шевченка, 2-а, та перебуває на балансі Ірпінська об'єднана державна податкова інспекці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підсилюючого пункту станції Васильків-1, що розташований за адресою: Київська обл.,Васильківський район, смт Калинівка, вул. Залізнична, 48, та перебуває на балансі ВП "Київське територіальне управління" філії  "Центр будівельно-монтажних робіт та цивільних споруд" ПАТ "Укрзалізниц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3,2 кв.м, що розташована за адресою: Київська обл., м. Українка, вул. Зв'язку, 1, та перебуває на балансі ПАТ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свиноферми площею 305,7 кв.м та будівля зерносховища площею 63,00 кв.м, що розташовані за адресою: Київська обл., Вишгородський р-н, с. Катюжанка, вул. Шевченка, 117, та перебувають на балансі  Державного підприємства «Димерське лісове господарство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53,43 кв.м в гуртожитку готельного типу "Вогник", що розташовані за адресою: Київська обл., смт Дослідницьке, вул. Інженерна, 3, та перебувають на балансі ДНУ "Український науковов-дослідний інститут прогнозування та випробування техніки і технологій для сільськогосподарського виробництва ім. Л. Погорілого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площею 4,0 кв.м,  що знаходя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лощею 5,0 кв.м,  що знаходяться за адресою: Київська обл., м. Бориспіль, вул. Шевченка, 20а та перебуває на балансі 5 Державного пожежно-рятувального загону Головного управління ДСНС Україн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4,0 кв.м в корпусі №1, що розташована за адресою: Київська обл., Бородянський р-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убенко Денис Володими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1,5 кв.м (кімната №24),  що знаходяться за адресою: Київська обл., м. Богуслав, вул. Миколаївська, 28 та перебуває на балансі  Головного управління статистики у Київській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учбового корпусу факультету податкової міліції площею 55,10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учбового корпусу факультету податкової міліції площею 82,62 кв.м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108,94 кв.м, що розташована за адресою: Київська обл.,Вишгородський р-н, с. Воропаїв, вул. Шевченка, 1, та перебуває на балансі  ВСК "Дружб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76,95 кв.м в гуртожитку №4, що розташований за адресою: Київська обл., Бородянський р-н, смт Немішаєве, вул. Технікумівська, 4, та перебуває на балансі 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WinXPProSP3</dc:creator>
  <dc:description/>
  <cp:keywords/>
  <dc:language>en-US</dc:language>
  <cp:lastModifiedBy>Admin</cp:lastModifiedBy>
  <dcterms:modified xsi:type="dcterms:W3CDTF">2017-11-14T15:13:00Z</dcterms:modified>
  <cp:revision>3</cp:revision>
  <dc:subject/>
  <dc:title/>
</cp:coreProperties>
</file>