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ІНФОРМАЦІЯ</w:t>
      </w:r>
    </w:p>
    <w:p>
      <w:pPr>
        <w:pStyle w:val="Normal"/>
        <w:ind w:right="-142" w:firstLine="720"/>
        <w:jc w:val="both"/>
        <w:rPr>
          <w:b/>
          <w:b/>
        </w:rPr>
      </w:pPr>
      <w:r>
        <w:rPr/>
        <w:t xml:space="preserve"> </w:t>
      </w:r>
      <w:r>
        <w:rPr>
          <w:b/>
        </w:rPr>
        <w:t xml:space="preserve">Регіонального відділення ФДМУ по Київській області про підсумки конкурсу від 09.11.2017 № 189-ОР по відбору суб’єктів оціночної діяльності, які будуть залучені до проведення незалежної оцінки об`єктів оренди: </w:t>
      </w:r>
    </w:p>
    <w:p>
      <w:pPr>
        <w:pStyle w:val="Normal"/>
        <w:ind w:firstLine="709"/>
        <w:jc w:val="both"/>
        <w:rPr>
          <w:i/>
          <w:i/>
          <w:sz w:val="20"/>
          <w:szCs w:val="20"/>
        </w:rPr>
      </w:pPr>
      <w:r>
        <w:rPr>
          <w:i/>
          <w:sz w:val="20"/>
          <w:szCs w:val="20"/>
        </w:rPr>
        <w:t>Мета проведення незалежної оцінки – визначення ринкової або спеціальної вартості для розрахунку орендної плати</w:t>
      </w:r>
    </w:p>
    <w:p>
      <w:pPr>
        <w:pStyle w:val="Normal"/>
        <w:tabs>
          <w:tab w:val="clear" w:pos="708"/>
          <w:tab w:val="left" w:pos="180" w:leader="none"/>
        </w:tabs>
        <w:ind w:left="180" w:hanging="0"/>
        <w:rPr>
          <w:i/>
          <w:i/>
          <w:sz w:val="16"/>
          <w:szCs w:val="16"/>
        </w:rPr>
      </w:pPr>
      <w:r>
        <w:rPr>
          <w:i/>
          <w:sz w:val="16"/>
          <w:szCs w:val="16"/>
        </w:rPr>
      </w:r>
    </w:p>
    <w:tbl>
      <w:tblPr>
        <w:tblW w:w="9735" w:type="dxa"/>
        <w:jc w:val="left"/>
        <w:tblInd w:w="-20" w:type="dxa"/>
        <w:tblLayout w:type="fixed"/>
        <w:tblCellMar>
          <w:top w:w="0" w:type="dxa"/>
          <w:left w:w="108" w:type="dxa"/>
          <w:bottom w:w="0" w:type="dxa"/>
          <w:right w:w="108" w:type="dxa"/>
        </w:tblCellMar>
      </w:tblPr>
      <w:tblGrid>
        <w:gridCol w:w="439"/>
        <w:gridCol w:w="4796"/>
        <w:gridCol w:w="1720"/>
        <w:gridCol w:w="1273"/>
        <w:gridCol w:w="1507"/>
      </w:tblGrid>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72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реможець  - Суб’єкт оціночної діяльності</w:t>
            </w:r>
          </w:p>
        </w:tc>
        <w:tc>
          <w:tcPr>
            <w:tcW w:w="127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артість</w:t>
            </w:r>
          </w:p>
        </w:tc>
        <w:tc>
          <w:tcPr>
            <w:tcW w:w="150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Строк виконання робіт (день)</w:t>
            </w:r>
          </w:p>
        </w:tc>
      </w:tr>
      <w:tr>
        <w:trPr>
          <w:trHeight w:val="255" w:hRule="atLeast"/>
        </w:trPr>
        <w:tc>
          <w:tcPr>
            <w:tcW w:w="9735" w:type="dxa"/>
            <w:gridSpan w:val="5"/>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ітні будинки літери 1,3,6,8,9,11,15,18,20,21,24,26,29,31,35,38,39,41,54,55,57,58,60,61,62,63,64,65, що знаходяться за адресою: Київська обл, Броварський р-н, с. Погреби, та перебувають на балансі КСП "Нова Україн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 "ІВ ГРУП"</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іщення №91  площею 24,9 кв.м  на 1-му поверсі бізнес-центру вантажного терміналу, що знаходиться за адресою: Київська обл., м. Бориспіль, ДП "Міжнародний аеропорт "Бориспіль" та перебуває на балансі ДП МА "Бориспіль".</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Чебаков Олексій Іванович</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тлові приміщення площею 22,90 кв.м, що розташовані за адресою: Київська обл., м. Сквира, вул. Рози Люксембург, 20, та перебуває на балансі ДУ «Центральна фітосанітарна лабораторія»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Мазур Вячеслав Олександрович</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9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ежитлового приміщення в кімнаті № 195Д технічної будівлі площею 2,0 кв.м, що знаходиться за адресою: Київська обл., Бориспіль-7, аеропорт, та перебуває на балансі Регіонального структурного підрозділу Київський районний центр «Київцентраеро» Державного підприємства обслуговування повітряного руху України.</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Щаслива Надія Зуфарівна</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5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ежитлового приміщення в кімнаті № 302 аеродромно-диспетчерської вежі Київської СОПР РСП «Київцентраеро» Украероруху площею 1,0 кв.м, що знаходиться за адресою:м. Київ, проспект Повітрофлотський, 79, аеропорт «Київ» (Жуляни), та перебуває на балансі Регіонального структурного підрозділу Київський районний центр «Київцентраеро» Державного підприємства обслуговування повітряного руху України.</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Гундарєва Алла Олексіївна</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735"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рухоме майно, а саме: будівля сироварні площею 193,3 кв.м, прохідний пункт площею 60,7 кв.м, склад інвентарю площею 65,5 кв.м, побутовий блок площею 93,9 кв.м, котельня площею 49,4 кв.м, пожежний резервуар, водонапірна башта, оглядова площадка, каналізаційна мережа, водопровідна мережа, огорожа території, очисна споруда, що знаходяться за адресою:Київська обл., Кагарлицький район, село Стави, вул. Донецька, 49, що обліковуються на балансі ДПЗД "Укрінтеренерго".</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Чебаков Олексій Іванович</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5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тлові приміщення  площею 27,50 кв.м та гараж площею 36,0 кв.м, що розташовані за адресою: Київська обл., м. Яготин, вул. Незалежності, 148, та перебуває на балансі Управління поліції охорони в Київській області.</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 "Гарант-Експертиза"</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54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конференцкомплексу ЦППК з харчоблоком на 1-му поверсі площею 79,85 кв.м; частина конференцкомплексу ЦППК з харчоблоком на 2-му поверсі площею 315,10 кв.м;  частина конференцкомплексу ЦППК з харчоблоком на 3-му поверсі площею 195,80 кв.м що знаходяться за адресою: Київська обл., м. Ірпінь, вул. Університетська, 31, та перебувають на балансі Університету Державної фіскальної служби України.</w:t>
            </w:r>
          </w:p>
        </w:tc>
        <w:tc>
          <w:tcPr>
            <w:tcW w:w="1720" w:type="dxa"/>
            <w:tcBorders>
              <w:bottom w:val="single" w:sz="4" w:space="0" w:color="000000"/>
              <w:right w:val="single" w:sz="4" w:space="0" w:color="000000"/>
            </w:tcBorders>
            <w:vAlign w:val="center"/>
          </w:tcPr>
          <w:p>
            <w:pPr>
              <w:pStyle w:val="Normal"/>
              <w:jc w:val="center"/>
              <w:rPr/>
            </w:pPr>
            <w:r>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авчально-адміністративного комплексу площею 65,5 кв.м, що знаходиться за адресою: Київська обл., м. Ірпінь, вул. Університетська, 31, та перебуває на балансі Університету Державної фіскальної служби України.</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Легар Ольга Василівна</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іщення №77  площею 15,2 кв.м  на 2-му поверсі бізнес-центру вантажного терміналу, що знаходиться за адресою: Київська обл., м. Бориспіль, ДП "Міжнародний аеропорт "Бориспіль" та перебуває на балансі ДП МА "Бориспіль".</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Кравцов Олег Іванович</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sz w:val="20"/>
          <w:szCs w:val="20"/>
        </w:rPr>
      </w:pPr>
      <w:r>
        <w:rPr>
          <w:sz w:val="16"/>
          <w:szCs w:val="16"/>
        </w:rPr>
        <w:t>Вик: Супрун Я.С..</w:t>
        <w:tab/>
        <w:tab/>
        <w:tab/>
        <w:tab/>
        <w:tab/>
        <w:tab/>
        <w:t>Степанова Н.В.</w:t>
      </w:r>
    </w:p>
    <w:p>
      <w:pPr>
        <w:pStyle w:val="Normal"/>
        <w:tabs>
          <w:tab w:val="clear" w:pos="708"/>
          <w:tab w:val="left" w:pos="180" w:leader="none"/>
        </w:tabs>
        <w:ind w:left="180" w:hanging="0"/>
        <w:rPr>
          <w:sz w:val="16"/>
          <w:szCs w:val="16"/>
        </w:rPr>
      </w:pPr>
      <w:r>
        <w:rPr>
          <w:rFonts w:eastAsia="Wingdings 2" w:cs="Wingdings 2" w:ascii="Wingdings 2" w:hAnsi="Wingdings 2"/>
          <w:sz w:val="16"/>
          <w:szCs w:val="16"/>
        </w:rPr>
        <w:t>'</w:t>
      </w:r>
      <w:r>
        <w:rPr>
          <w:sz w:val="16"/>
          <w:szCs w:val="16"/>
        </w:rPr>
        <w:t xml:space="preserve"> 200-25-36</w:t>
      </w:r>
    </w:p>
    <w:p>
      <w:pPr>
        <w:pStyle w:val="Normal"/>
        <w:tabs>
          <w:tab w:val="clear" w:pos="708"/>
          <w:tab w:val="left" w:pos="18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53:00Z</dcterms:created>
  <dc:creator>WinXPProSP3</dc:creator>
  <dc:description/>
  <cp:keywords/>
  <dc:language>en-US</dc:language>
  <cp:lastModifiedBy>Admin</cp:lastModifiedBy>
  <dcterms:modified xsi:type="dcterms:W3CDTF">2017-11-14T15:13:00Z</dcterms:modified>
  <cp:revision>7</cp:revision>
  <dc:subject/>
  <dc:title/>
</cp:coreProperties>
</file>