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center"/>
        <w:rPr/>
      </w:pPr>
      <w:r>
        <w:rPr/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>
          <w:b/>
        </w:rPr>
        <w:t xml:space="preserve">Регіонального відділення ФДМУ по Київській області про підсумки конкурсу від 14.09.2017р. № 24-ПР по </w:t>
      </w:r>
      <w:r>
        <w:rPr>
          <w:b/>
          <w:sz w:val="22"/>
        </w:rPr>
        <w:t>відбору суб’єктів оціночної діяльності, які будуть залучені до проведення незалежної оцінки об’єкта державної власності групи А, що підлягає приватизації шляхом продажу на аукціоні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’єкт державної власності групи А – нежитлова будівля (столова) загальною площею 749,5 кв.м, що розташована за адресою: Київська область, Васильківський район, с. Крушинка, вул. Колгоспна, 11, яка під час приватизації не увійшла до статутного капіталу ПАТ «Птахофабрика «Україна» (код ЄДРПОУ 05477066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 ТОВ "ІВ ГРУП"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800 грн; Строк виконання робіт (день) – 5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 Об’єкт державної власності групи А – нежитлове приміщення медпрофілакторію загальною площею 177,7 кв.м, розташованого за адресою: Київська область, м. Васильків, вул. Володимирська, 22, яке під час приватизації не увійшло до статутного капіталу ПАТ «Васильківхлібопродукт» (код ЄДРПОУ 00951741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ПП «Зорі Україн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300 грн; Строк виконання робіт (день) – 4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3. Об’єкт державної власності групи А – нежитлове приміщення їдальні загальною площею 318,1 кв.м, розташованого за адресою: Київська область, м. Васильків, вул. Володимирська, 22, яке під час приватизації не увійшло до статутного капіталу ПАТ «Васильківхлібопродукт» (код ЄДРПОУ 00951741);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/>
      </w:pPr>
      <w:r>
        <w:rPr>
          <w:b/>
          <w:i/>
        </w:rPr>
        <w:t xml:space="preserve">Суб’єкт оціночної діяльності - ПП «Зорі України»;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артість -  4200 грн; Строк виконання робіт (день) – 4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3:00Z</dcterms:created>
  <dc:creator>WinXPProSP3</dc:creator>
  <dc:description/>
  <cp:keywords/>
  <dc:language>en-US</dc:language>
  <cp:lastModifiedBy>Admin</cp:lastModifiedBy>
  <dcterms:modified xsi:type="dcterms:W3CDTF">2017-10-04T11:47:00Z</dcterms:modified>
  <cp:revision>3</cp:revision>
  <dc:subject/>
  <dc:title/>
</cp:coreProperties>
</file>