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недіючого дитячого садка (826 кв.м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9150, Київська область, Білоцерківський район, смт Терезине, вул. Гагаріна, 8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9150, Київська область, Білоцерківський район,  смт Терезине,                 вул. Першотравнева, 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дноповерхова окремо розташована будівля. Рік побудови – 1960. Будівля побудована по типовому проекту. Загальна площа 826 кв.м. Технічні характеристики: фундамент – стрічковий бетонний; стіни – цегляні, оштукатурені;  перегородки – цегляні, кам’яні, оштукатурені, побілені; перекриття – залізобетонні, дерев’яні; покрівля – шифер; дах – двоскатний; підлога – дощата; отвори – віконні рами та дверні полотна відсутні. Інженерні мережі відключені та знаходяться у неробочому стані. Загальний і фізичний стан основних конструктивних елементів будівлі не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729 358,00 грн, ПДВ: 145 871,6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875 229,6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ума грошових коштів у розмірі 87 522,96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87 522,96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      19 лютого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6 лютого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9:00Z</dcterms:created>
  <dc:creator>SPFU</dc:creator>
  <dc:description/>
  <cp:keywords/>
  <dc:language>en-US</dc:language>
  <cp:lastModifiedBy>Admin</cp:lastModifiedBy>
  <cp:lastPrinted>2018-01-22T11:27:00Z</cp:lastPrinted>
  <dcterms:modified xsi:type="dcterms:W3CDTF">2018-01-22T15:37:00Z</dcterms:modified>
  <cp:revision>3</cp:revision>
  <dc:subject/>
  <dc:title>                                                                                                           </dc:title>
</cp:coreProperties>
</file>