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ІНФОРМАЦІЯ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uk-UA"/>
        </w:rPr>
        <w:t>про повторний продаж на аукціоні в електронній формі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об’єкта державної власності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Назва об’єкта: будівля недіючої лазні (137,6 кв.м)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uk-UA"/>
        </w:rPr>
        <w:t>Адреса об’єкта: 09150, Київська область, Білоцерківський район, смт Терезине,                                  вул. Першотравнева, 11.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алансоутримувач: ВАТ «Терезине» (правонаступник – ТДВ «Терезине») (код ЄДРПОУ 05407982)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uk-UA"/>
        </w:rPr>
        <w:t>Адреса балансоутримувача: 09150, Київська область, Білоцерківський район,  смт Терезине,                                  вул. Першотравнева, 2.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ідомості про об’єкт: одноповерхова прямокутна в плані цегляна будівля. Рік побудови – 1930. Будівля побудована по типовому проекту. Група капітальності – ІІІ. Технічні характеристики: фундамент – стрічковий бетонний; стіни та перегородки – цегляні, кам’яні, оштукатурені, побілені; перекриття – залізобетонні, дерев’яні; покрівля – шифер; підлога – дощата, плитка; отвори – дерев’яні подвійні стулчасті. Інженерні мережі відключені та знаходяться у неробочому стані. Загальний і фізичний стан основних будівельних елементів будівлі задовільний.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ідомості про земельну ділянку: земельна ділянка окремо не виділена.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очаткова ціна об’єкта без ПДВ: 156 451,00 грн, ПДВ: 31 290,20 грн.</w:t>
      </w:r>
    </w:p>
    <w:p>
      <w:pPr>
        <w:pStyle w:val="Normal"/>
        <w:ind w:firstLine="708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Початкова ціна об’єкта з урахуванням ПДВ: 187 741,20 грн.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Умови продажу об’єкта: покупець визначає умови подальшої експлуатації об’єкта на власний розсуд.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Аукціон в електронній формі проводиться відповідно до вимог Порядку проведення в електронній формі продажу об’єктів малої приватизації на аукціоні, у тому числі за методом зниження ціни, затвердженого наказом Фонду державного майна України від 09 вересня 2015 року № 1325 та зареєстрованого в Міністерстві юстиції України 25 вересня 2015 року за № 1147/27592. 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Приймання та реєстрація заяви на участь в аукціоні проводиться відповідно до вимог Порядку подання та розгляду заяви про включення до переліку об’єктів, що підлягають приватизації, та заяви на участь в аукціоні, конкурсі щодо об’єктів державної власності груп А, Д та Ж, затвердженого наказом Фонду державного майна України від 17 квітня 1998 року № 772 та зареєстрованого в Міністерстві юстиції України 26 червня 1998 року за № 400/2840 (зі змінами)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uk-UA"/>
        </w:rPr>
        <w:t>Сума грошових коштів у розмірі 18 774,12 грн, що складає 10% від початкової ціни об’єкта, вноситься на р/р 37315077016365 у Державній казначейській службі України, МФО 820172, код за ЄДРПОУ 19028107, одержувач: Регіональне відділення Фонду державного майна України по Київській області (призначення платежу: «10 % від початкової ціни об’єкта приватизації в сумі 18 774,12 грн, без ПДВ»).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лата за реєстрацію заяви на участь в аукціоні у розмірі 17 грн (призначення платежу: «плата за реєстрацію заяви на участь у аукціоні, без ПДВ») та кошти під час розрахунку за придбаний об’єкт приватизації вносяться на р/р 37187003001567 в ГУ ДКСУ у Київській області, МФО 821018, код за ЄДРПОУ 19028107, одержувач: Регіональне відділення Фонду державного майна України по Київській області.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окупець сплачує винагороду організатору аукціону в розмірі 1% від початкової ціни об’єкта приватизації з урахуванням ПДВ.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  <w:lang w:val="uk-UA"/>
        </w:rPr>
        <w:t>Аукціон в електронній формі буде проведено Публічним акціонерним товариством Державна акціонерна компанія «Національна мережа аукціонних центрів» (</w:t>
      </w:r>
      <w:hyperlink r:id="rId2">
        <w:r>
          <w:rPr>
            <w:rStyle w:val="InternetLink"/>
            <w:b/>
            <w:sz w:val="22"/>
            <w:szCs w:val="22"/>
            <w:lang w:val="uk-UA"/>
          </w:rPr>
          <w:t>http://nmac.net.ua</w:t>
        </w:r>
      </w:hyperlink>
      <w:r>
        <w:rPr>
          <w:b/>
          <w:sz w:val="22"/>
          <w:szCs w:val="22"/>
          <w:lang w:val="uk-UA"/>
        </w:rPr>
        <w:t xml:space="preserve">)      23 березня 2018 року. </w:t>
      </w:r>
    </w:p>
    <w:p>
      <w:pPr>
        <w:pStyle w:val="Normal"/>
        <w:ind w:firstLine="708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Час початку аукціону (внесення цінових пропозицій) – 11.00, час закінчення аукціону (внесення цінових пропозицій) – 13.00.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Заява на участь в аукціоні та фотокопії документів, що є додатками до заяви, подаються в електронному вигляді на сайт Публічного акціонерного товариства Державна акціонерна компанія «Національна мережа аукціонних центрів»: http://nmac.net.ua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uk-UA"/>
        </w:rPr>
        <w:t xml:space="preserve">Кінцевий термін прийняття заяв на участь в аукціоні – </w:t>
      </w:r>
      <w:r>
        <w:rPr>
          <w:b/>
          <w:sz w:val="22"/>
          <w:szCs w:val="22"/>
          <w:lang w:val="uk-UA"/>
        </w:rPr>
        <w:t>19 березня 2018 року до 18.00</w:t>
      </w:r>
      <w:r>
        <w:rPr>
          <w:sz w:val="22"/>
          <w:szCs w:val="22"/>
          <w:lang w:val="uk-UA"/>
        </w:rPr>
        <w:t>.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Ознайомитися з об’єктом можна в робочі дні за місцем його розташування. 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одаткову інформацію можна отримати в Регіональному відділенні Фонду державного майна України по Київській області за адресою: м. Київ, вул. Симона Петлюри, 15, к.603, з 9.00 до 18.00, п’ятниця – з 9.00 до 16.45, обідня перерва з 13.00 до 13.45, тел.: (044) 200-25-40.</w:t>
      </w:r>
    </w:p>
    <w:sectPr>
      <w:type w:val="nextPage"/>
      <w:pgSz w:w="11906" w:h="16838"/>
      <w:pgMar w:left="1260" w:right="746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szCs w:val="24"/>
      <w:lang w:val="ru-RU"/>
    </w:rPr>
  </w:style>
  <w:style w:type="character" w:styleId="Style15">
    <w:name w:val=" Знак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mac.net.u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8:16:00Z</dcterms:created>
  <dc:creator>SPFU</dc:creator>
  <dc:description/>
  <cp:keywords/>
  <dc:language>en-US</dc:language>
  <cp:lastModifiedBy>Admin</cp:lastModifiedBy>
  <cp:lastPrinted>2018-01-22T11:27:00Z</cp:lastPrinted>
  <dcterms:modified xsi:type="dcterms:W3CDTF">2018-02-21T13:18:00Z</dcterms:modified>
  <cp:revision>3</cp:revision>
  <dc:subject/>
  <dc:title>                                                                                                           </dc:title>
</cp:coreProperties>
</file>