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 результати роботи щодо укладання договорів оренди за 4 місяці 2015 року</w:t>
      </w:r>
    </w:p>
    <w:p>
      <w:pPr>
        <w:pStyle w:val="Style14"/>
        <w:rPr/>
      </w:pPr>
      <w:r>
        <w:rPr/>
        <w:t> </w:t>
      </w:r>
    </w:p>
    <w:p>
      <w:pPr>
        <w:pStyle w:val="Style14"/>
        <w:rPr/>
      </w:pPr>
      <w:r>
        <w:rPr>
          <w:rFonts w:cs="Arial Unicode MS" w:ascii="Arial Unicode MS" w:hAnsi="Arial Unicode MS"/>
        </w:rPr>
        <w:t>​</w:t>
      </w:r>
      <w:r>
        <w:rPr/>
        <w:t>Станом на 30.04.2015 р. діяло 717 договорів оренди державного майна, розташованого на території Чернігівської області, з них 659  договорів оренди державного майна (91,9% загальної кількості) укладені регіональним відділенням, з яких 1 договір цілісного майнового комплексу; 58 договорів укладено державними підприємствами, організаціями та установами, а також військовими частинами Збройних сил України.</w:t>
      </w:r>
    </w:p>
    <w:p>
      <w:pPr>
        <w:pStyle w:val="Style14"/>
        <w:rPr/>
      </w:pPr>
      <w:r>
        <w:rPr/>
        <w:t>За результатами роботи регіонального відділення за квітень 2015 року до державного бюджету від оренди державного майна надійшло 960,526 тис.грн. За оперативними даними за чотири місяця поточного року від оренди державного майна до державного бюджету надійшло 3506,156 тис. грн., що становить 40,77% від річного планового завдання. При цьому за договорами, укладеними безпосередньо регіональним відділенням, сума надходжень коштів від оренди складає 3466,354 тис. грн, що становить 98,86% від загальної суми надходжень.</w:t>
      </w:r>
    </w:p>
    <w:p>
      <w:pPr>
        <w:pStyle w:val="Style14"/>
        <w:rPr/>
      </w:pPr>
      <w:r>
        <w:rPr/>
        <w:t>З початку року регіональним відділенням укладено 40 договорів оренди державного майна, в тому числі: 24  – за результатами вивчення попиту на об’єкти оренди, 16 - з бюджетними та іншими неприбутковими організаціями.</w:t>
      </w:r>
      <w:r>
        <w:rPr>
          <w:rFonts w:cs="Arial Unicode MS" w:ascii="Arial Unicode MS" w:hAnsi="Arial Unicode M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07:00Z</dcterms:created>
  <dc:creator>fond</dc:creator>
  <dc:description/>
  <cp:keywords/>
  <dc:language>en-US</dc:language>
  <cp:lastModifiedBy>fond</cp:lastModifiedBy>
  <dcterms:modified xsi:type="dcterms:W3CDTF">2015-11-08T11:07:00Z</dcterms:modified>
  <cp:revision>2</cp:revision>
  <dc:subject/>
  <dc:title/>
</cp:coreProperties>
</file>